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</w:t>
      </w:r>
      <w:r>
        <w:rPr>
          <w:lang w:val="fi-FI"/>
        </w:rPr>
        <w:drawing>
          <wp:inline distT="0" distB="0" distL="0" distR="0">
            <wp:extent cx="14192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       </w:t>
      </w:r>
      <w:r>
        <w:rPr>
          <w:b/>
          <w:bCs/>
          <w:sz w:val="32"/>
          <w:szCs w:val="32"/>
          <w:lang w:val="fi-FI"/>
        </w:rPr>
        <w:t xml:space="preserve">KILPAILUKUTSU              </w:t>
      </w:r>
      <w:r>
        <w:rPr>
          <w:lang w:val="fi-FI"/>
        </w:rPr>
        <w:drawing>
          <wp:inline distT="0" distB="0" distL="0" distR="0">
            <wp:extent cx="14192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fi-FI"/>
        </w:rPr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/>
      </w:pPr>
      <w:r>
        <w:rPr>
          <w:b/>
          <w:bCs/>
          <w:sz w:val="24"/>
          <w:szCs w:val="24"/>
        </w:rPr>
        <w:t>Ruskeasuon urheiluhallissa Helsingissä lauantaina 19.11.2016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M-1700       </w:t>
        <w:tab/>
        <w:tab/>
        <w:t>09:00</w:t>
        <w:tab/>
        <w:tab/>
        <w:t>10,-</w:t>
        <w:tab/>
        <w:tab/>
      </w:r>
      <w:r>
        <w:rPr>
          <w:b/>
        </w:rPr>
        <w:t xml:space="preserve">M-1500      </w:t>
        <w:tab/>
        <w:tab/>
        <w:t>10:30</w:t>
        <w:tab/>
        <w:tab/>
        <w:t>10,-</w:t>
      </w:r>
    </w:p>
    <w:p>
      <w:pPr>
        <w:pStyle w:val="Normal"/>
        <w:ind w:right="-1774" w:hanging="0"/>
        <w:rPr>
          <w:b/>
          <w:b/>
        </w:rPr>
      </w:pPr>
      <w:r>
        <w:rPr>
          <w:b/>
          <w:lang w:val="sv-SE"/>
        </w:rPr>
        <w:t xml:space="preserve">M-1900     </w:t>
      </w:r>
      <w:r>
        <w:rPr>
          <w:b/>
        </w:rPr>
        <w:t xml:space="preserve"> </w:t>
        <w:tab/>
      </w:r>
      <w:r>
        <w:rPr>
          <w:b/>
          <w:lang w:val="sv-SE"/>
        </w:rPr>
        <w:tab/>
        <w:t>11:30</w:t>
        <w:tab/>
        <w:tab/>
        <w:t>10,-</w:t>
      </w:r>
      <w:r>
        <w:rPr>
          <w:b/>
        </w:rPr>
        <w:tab/>
        <w:tab/>
        <w:t>M-1300</w:t>
        <w:tab/>
        <w:t xml:space="preserve"> </w:t>
        <w:tab/>
        <w:t xml:space="preserve">12:00             </w:t>
        <w:tab/>
        <w:t xml:space="preserve">10,-                 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</w:rPr>
        <w:t>MK</w:t>
        <w:tab/>
        <w:tab/>
        <w:tab/>
        <w:t>13:00</w:t>
        <w:tab/>
        <w:tab/>
        <w:t>10,-</w:t>
      </w:r>
      <w:r>
        <w:rPr>
          <w:b/>
          <w:bCs/>
        </w:rPr>
        <w:tab/>
        <w:tab/>
      </w:r>
      <w:r>
        <w:rPr>
          <w:b/>
          <w:bCs/>
          <w:lang w:val="fi-FI"/>
        </w:rPr>
        <w:t>Tas-NP (cup, ei lis.)</w:t>
        <w:tab/>
        <w:t xml:space="preserve">14:00 </w:t>
        <w:tab/>
        <w:t xml:space="preserve">  </w:t>
        <w:tab/>
        <w:t>12,- pari</w:t>
      </w:r>
      <w:r>
        <w:rPr>
          <w:b/>
          <w:bCs/>
          <w:lang w:val="sv-SE"/>
        </w:rPr>
        <w:tab/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Tasoitus (ei lis.)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 xml:space="preserve">15:00 </w:t>
        <w:tab/>
        <w:tab/>
        <w:t>10,-</w:t>
        <w:tab/>
        <w:tab/>
        <w:t>Ikätasuri (ei lis.)</w:t>
        <w:tab/>
        <w:t>15:00</w:t>
        <w:tab/>
        <w:tab/>
        <w:t>10,-</w:t>
        <w:tab/>
        <w:tab/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inpeleissä rahapalkinnot, muissa luokissa mielenkiintoisia tavaroit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</w:t>
      </w:r>
      <w:r>
        <w:rPr>
          <w:b/>
          <w:bCs/>
          <w:lang w:val="fi-FI"/>
        </w:rPr>
        <w:t>Huom. tavarapalkinnon saa itse valita ko. palkintokorista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kaksarit alkavat suoraan jatkopooleina (= 3 pelaajaa -&gt; yksi jatkaa), muiden luokki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alku normaalipooleina (= kaksi jatkaa).</w:t>
        <w:tab/>
        <w:t xml:space="preserve"> Jatkot  cuppeina, tai jatkopoolein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-NP, Tasoitus, Ikätasuri eivät vaadi lisenssiä (tarvittaessa arvioi oma ratingisi ja kerro ikäsi).</w:t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Leikkuripäivä on torstai 10.11.2016. Luokka pelataan, jos osallistujia on vähintään neljä.</w:t>
      </w:r>
    </w:p>
    <w:p>
      <w:pPr>
        <w:pStyle w:val="Normal"/>
        <w:ind w:left="720" w:right="-1774" w:hanging="72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 Tasoitusluokissa max. tasoitus 0-8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as-NP</w:t>
        <w:tab/>
        <w:tab/>
        <w:t xml:space="preserve">Parin rating-arvot lasketaan yhteen ja suuremman arvon omaava pari aloittaa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ähän luokkaan voi ilmoittautua yksinkin – pari kyllä hommataan!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s </w:t>
        <w:tab/>
        <w:tab/>
        <w:t xml:space="preserve">Myös Tasoituskaksinpelissä ainakin toinen pelaaja aloittaa nollasta.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kset kuten Rating-manuaali 4.0 suosittaa. Esim. 1725-1500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0-3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kätasuri</w:t>
        <w:tab/>
        <w:tab/>
        <w:t>Kisaluokka, jossa tasoitukseen vaikuttavat rating, ikäluokka ja sukupuoli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  <w:t>Rating: 100p. = 1, desimaalit katkaistaan. Ikä: Vet.luokkaero: 1/luokkaero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Sukupuoli: Nainen = 1. Alin ikäluokka 50v. Ainakin toinen aloittaa nollasta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im. Yrjö M 1600/1963 – Eeva N 1480/1950*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4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>Tibhar *** 40+ SL 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lmoittautumiset</w:t>
        <w:tab/>
        <w:t xml:space="preserve">Tiistaihin 15.11.2016 mennessä lomakkeella </w:t>
      </w:r>
      <w:hyperlink r:id="rId4">
        <w:r>
          <w:rPr>
            <w:rStyle w:val="InternetLink"/>
            <w:b/>
            <w:bCs/>
            <w:lang w:val="fi-FI"/>
          </w:rPr>
          <w:t>tästä</w:t>
        </w:r>
      </w:hyperlink>
      <w:r>
        <w:rPr>
          <w:b/>
          <w:bCs/>
          <w:lang w:val="fi-FI"/>
        </w:rPr>
        <w:t xml:space="preserve">, seuranta </w:t>
      </w:r>
      <w:hyperlink r:id="rId5">
        <w:r>
          <w:rPr>
            <w:rStyle w:val="InternetLink"/>
            <w:b/>
            <w:bCs/>
            <w:lang w:val="fi-FI"/>
          </w:rPr>
          <w:t>täältä</w:t>
        </w:r>
      </w:hyperlink>
      <w:r>
        <w:rPr>
          <w:b/>
          <w:bCs/>
          <w:lang w:val="fi-FI"/>
        </w:rPr>
        <w:t xml:space="preserve"> tai muuten</w:t>
      </w:r>
    </w:p>
    <w:p>
      <w:pPr>
        <w:pStyle w:val="Normal"/>
        <w:ind w:right="-1774" w:hanging="0"/>
        <w:rPr>
          <w:b/>
          <w:b/>
          <w:bCs/>
          <w:lang w:val="en-US"/>
        </w:rPr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fi-FI"/>
        </w:rPr>
        <w:t>(ilmoitus vahvistetaan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18 8000 2236 8705 89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keskiviikkona 16.11.2016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37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1gdsoCBqsV5BYs7WFkePJe4KL7bDCf12qBeiEbiasJYI/edit?usp=sharing" TargetMode="External"/><Relationship Id="rId5" Type="http://schemas.openxmlformats.org/officeDocument/2006/relationships/hyperlink" Target="https://docs.google.com/spreadsheets/d/1T93JuT-G4u4OBu_oANbOe-_uyTgvR_7Ik555BJhH-1I/edit?usp=sharin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4:00Z</dcterms:created>
  <dc:creator>Esko Lemettilä</dc:creator>
  <dc:description/>
  <cp:keywords/>
  <dc:language>en-US</dc:language>
  <cp:lastModifiedBy>Esko Lemettilä</cp:lastModifiedBy>
  <cp:lastPrinted>2012-09-29T10:29:00Z</cp:lastPrinted>
  <dcterms:modified xsi:type="dcterms:W3CDTF">2016-10-10T16:04:00Z</dcterms:modified>
  <cp:revision>2</cp:revision>
  <dc:subject/>
  <dc:title>KILPAILUKUTSU</dc:title>
</cp:coreProperties>
</file>