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8"/>
          <w:szCs w:val="28"/>
        </w:rPr>
        <w:t>1-divisioonan karsintaturnaus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elijärjestelmä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-divisioonan karsintasarjan pelijärjestelmä on progressive knock-out –järjestelmä (PKO).  </w:t>
      </w:r>
    </w:p>
    <w:p>
      <w:pPr>
        <w:pStyle w:val="Heading2"/>
        <w:rPr/>
      </w:pPr>
      <w:r>
        <w:rPr>
          <w:i w:val="false"/>
          <w:sz w:val="24"/>
          <w:szCs w:val="24"/>
        </w:rPr>
        <w:t xml:space="preserve">Sijoitusjärjestys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oukkueet sijoitetaan kevään 1-divisioonan loppusarjan ja 2-divisioonan loppusarjan perusteella. 2 divisioonan joukkueiden keskinäinen sijoitusjärjestys (sijoitusjärjestys sijoille 3 / 4, 5 / 6 ja 7 / 8) määräytyy kevään loppusarjan sarjataulukon perusteella seuraavasti (mainitussa järjestyksessä):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ävityt sarjapisteet (vähemmän on parempi)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iero (isompi on paremp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äero (isompi on parempi)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p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divisioonan loppusarjan 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divisioonan loppusarjan 6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divisioonan ylemmän loppusarjan parempi ykkö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divisioonan ylemmän loppusarjan huonompi ykkö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divisioonan ylemmän loppusarjan parempi kakko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divisioonan ylemmän loppusarjan huonompi kakko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divisioonan ylemmän loppusarjan parempi kolmo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divisioonan ylemmän loppusarjan huonompi kolmonen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ijoittaminen pelikaavio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oukkueet sijoitetaan pelikaavioon paikoille 1-8 sijoitusjärjestyksen perusteella, kuitenkin niin että paikat 5 ja 6 täytetään siten että 2-divisioonan ylemmän loppusarjan kakkoset tulevat eri puolelle kaaviota kuin samasta ylemmästä loppusarjalohkosta tulleet lohkoykköset.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Karsinnasta luopuminen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rsinnasta luopuva 1-div. joukkue putoaa seuraavaksi kaudeksi 2 divisioonaan. Karsinnasta luopuva 2-div. joukkue säilyttää sarjapaikkansa 2-divisioonas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pautuvia karsintapaikkoja ei täytetä. Vapaaksi jätetään ensin sijoituspaikka 8, sitten 7 jne.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Turnausohjeet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ti / vierasjoukkue arvotaan. Kotijoukkue hoitaa pelipallo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elumuotona on normaali sarjojen yksittäisen ottelun pelimuoto (”paras kymmenestä”). Mikäli joukkue pelaa kahdella pelaajalla, merkitään kolmannen pelaajan pelit päättyneeksi erin 0-3 ja eräpistein 0-33. Ottelun päättyessä 5-5 voittajan ratkaisee (tässä järjestyksessä) eräero, palloero, sijoitusjärjestys turnauksessa (ks. kohta ”Sijoitusjärjestys”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joitusotteluita 1-2, 3-4, 5-6, 7-8 ei pelata (nousun/putoamisen kannalta merkityksettömiä). Joukkueen lopullisen sijoituksen määrää sijoitusjärjestys turnauksessa (ks. kohta ”Sijoitusjärjestys”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ijoille 1-4 sijoittuneet joukkueet pelaavat seuraavalla kaudella 1-divisioonassa, loput 2-divisioonass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51:00Z</dcterms:created>
  <dc:creator/>
  <dc:description/>
  <cp:keywords/>
  <dc:language>en-US</dc:language>
  <cp:lastModifiedBy>Teemu Oinas</cp:lastModifiedBy>
  <dcterms:modified xsi:type="dcterms:W3CDTF">2009-03-06T07:52:00Z</dcterms:modified>
  <cp:revision>3</cp:revision>
  <dc:subject/>
  <dc:title>1-divisioonan karsintaturnaus   </dc:title>
</cp:coreProperties>
</file>