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Suomen Pöytätennisliitto ry</w:t>
        <w:tab/>
        <w:tab/>
        <w:tab/>
      </w:r>
      <w:r>
        <w:rPr>
          <w:rFonts w:cs="Arial"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0.2016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Helsinki, Ruskeasu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Pasi Valasti, Matti Kurvinen, Jukka Nieminen, Juha Mustonen, Kimmo Pihkala, Hannu Sihvo,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kous avattiin 17:05. Pidettiin alkuun hiljainen hetki Anssi Jokisen muiston kunnia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sityslista hyväksytti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puheenjohtajien tilannekatsa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dettiin, että valiokunnat ovat hoitaneet oman osuutensa ensi vuoden toimintasuunnitelman osal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övaliokunta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Työvaliokunta on pitänyt yhden kokouksen, jossa pohjustettiin ensi vuoden budjettia ja toimintasuunnitelma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Ruskeasuon pöytämainosten myyntiä jatketaan,muutama alustava sopimus on teht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Benedek Olahin mahdollisuuksia uusiin yhteistyösopimuksiin selvitetään, asiaa viedään eteenpäin yhteistyössä liiton ja Olahin kans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Stigalta tulee 4 uutta pöytää vuoden loppuun mennessä, vanhoja pöytiä myydään mahdollisuuksien mukaa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ääntövaliokunt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Ei raportoitava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Ei raportoitava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Liiton nettisivujen kehittelyä jatketaan palautteiden pohjalta. Sivujen tärkeimpien toiminnallisuuksien pitäisi olla kunnoss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Valiokunta on käynyt aktiivista keskustelua kilpailuiden järjestelystä ja niiden tasosta sekä vaatimuksista. Negatiivista palautetta saaneiden kisojen osalta mietitään jatkotoimenpiteitä ja kehitysmahdollisuuksi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Taneli Keinonen on tehnyt yli 20 koulukäyntiä yhteistyössä tsemppiseurojen kanssa ja uusia lajin harrastajia on näistä esittelyistä saatu kohtalaisest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V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attias Bergkvist vetää jälleen treenejä Ruskeasuolla normaalisti neljänä iltana viikossa. Lokakuussa on edessä Budapestin EM-kisat, joihin lähtee Benedek Olahin lisäksi Miikka O´Connor, Otto Tennilä, Annika Lundström ja Anna Kirichenko. Olahilla on kisoissa realistinen mahdollisuus mitaliin varsinkin sekanelinpelissä, jossa hänen parinaan on Euroopan kärkinaisiin lukeutuva Unkarin Georgina Pota. 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ittokokou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iteltiin alustava toimintasuunnitelma ja budjetti vuodelle 2017, viedään esitykset liittokokoukse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itus esittää liittokokouksessa, että kaikkien SM-kisojen liiton perimä maksu on 30%. Mikäli halukkaita järjestäjiä kisoille ei löydy, hallitus voi erikseen tiputtaa joistakin kisoista perittävää maksu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M:n hakemukse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M:n avustushakemukset täytyy jättää marraskuun loppuun mennessä. Ohjeita tai virallisia päivämääriä ei löydy vielä OKM:n sivuilta. Selvitetään myös mahdollisuutta hakea erityisavustu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landia Op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nlandia Open järjestetään 8-11.12 Kisakallioss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lituomarina/kisojen vetäjänä toimii aikaisempien vuosien tapaan Rauno Poru, muilta osin kisojen järjestelyt hoituvat yhteistyössä Kisakallion ja liiton kanss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isoihin tarvitaan jälleen vapaaehtoisia tuomareiksi sekä myös muihin tehtäviin, mm. tavaroiden siirtämiseen Ruskeasuo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-Karsinnat + EM-kisa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simmäiset EM-karsintapelit pelattiin 27-28.9. Miehet hävisivät vierasottelun Ranskassa 0-3, naiset Helsingissä tuplamaaottelussa peräkkäisinä päivinä Ukrainalle 0-3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uraavat EM-karsintapelit käydään Ruskeasuolla 22.11, miehet kohtaavat Italian ja naiset Kroatia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ko Heikkinen on Suomen edustajana ETTU:n kokouksessa, joka pidetään EM-kilpailuiden yhteydessä Budapesti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on 80v. juhlatoimikunnan perustamin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öytätennisliitto täyttää vuonna 2018 80vuotta. Perustettiin 80v. juhlatoimikunta, johon kuuluvat Jarmo Siekkinen, Martti Autio, Bengt Ahti sekä liiton puheenjohtaja ja toiminnanjoht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isto Pitkäsen/SPTL:n tekemä esitys 45- ja 55-luokkien lisäämisestä veteraanien arvokisoihin on hyväksytty. Uudet luokat tulevat käyttöön viimeistään 2020 MM-kilpailuissa, mahdollisesti jo aikaisemmi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levi Kaimiolle on myönnetty liiton kultainen ansiomerkki</w:t>
      </w:r>
    </w:p>
    <w:p>
      <w:pPr>
        <w:pStyle w:val="Normal"/>
        <w:ind w:left="0" w:right="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 koko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euraava kokous pidetään 15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päättämin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kous päättyi klo 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fi-FI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  <w:lang w:eastAsia="fi-FI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  <w:lang w:eastAsia="fi-FI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Taneli</dc:creator>
  <dc:description/>
  <dc:language>en-US</dc:language>
  <cp:lastModifiedBy>Mika</cp:lastModifiedBy>
  <cp:lastPrinted>2016-06-08T11:04:00Z</cp:lastPrinted>
  <dcterms:modified xsi:type="dcterms:W3CDTF">2016-04-26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