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saunalaht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laajat-välilehdeltä löytyvät myös ne pelaajat, jotka on poistettu rating-järjestys-välilehdeltä pelaamattomuuden vuok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sinki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