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fi-FI"/>
        </w:rPr>
      </w:pPr>
      <w:r>
        <w:rPr>
          <w:lang w:val="fi-FI"/>
        </w:rPr>
        <w:t>Kilpailuvaliokunnan pöytätenniskysely</w:t>
      </w:r>
    </w:p>
    <w:p>
      <w:pPr>
        <w:pStyle w:val="TextBody"/>
        <w:rPr>
          <w:lang w:val="fi-FI"/>
        </w:rPr>
      </w:pPr>
      <w:r>
        <w:rPr>
          <w:lang w:val="fi-FI"/>
        </w:rPr>
      </w:r>
    </w:p>
    <w:p>
      <w:pPr>
        <w:pStyle w:val="TextBody"/>
        <w:rPr>
          <w:lang w:val="fi-FI"/>
        </w:rPr>
      </w:pPr>
      <w:r>
        <w:rPr>
          <w:lang w:val="fi-FI"/>
        </w:rPr>
        <w:t>Kilpailuvaliokunnassa oli vuoden ajan heitelty ilmaan ajatusta että kentältä pitäisi saada palautetta. Kahdenkeskisissä puheissa palautetta saadaan harvoin. Palaute on yleensä pelkästään positiivista, liittyy se sitten ratingiin tai sarjapeleihin. Ilman kritiikkiä kuitenkaan ei voi olla kehitystä, joten maaliskuun aikana kilpailuvaliokunta kasasi kyselyn pohjan ja sai julkaistua sen nettiin ennen aprillipäivää. Kyselyyn kerättiin vastauksia kuusi viikkoa ja vastauksia saatiin mukavat 156 kappaletta. Kiitos kaikille vastanneille. Allekirjoittaneen ajatuksissa tosin oli isompikin vastausmäärä etenkin nuorten osalta, mutta tällä kertaa näin. Sitten asiaan eli tulosten perkaamiseen.</w:t>
        <w:br/>
        <w:br/>
        <w:t>Vastaajien ikäjakauma oli valitettavan odotetusti veteraanipainotteinen. Alle 18-vuotiaita vastanneita oli vain 7% ja vähintään 35-vuotiaita peräti yli 75%. Suurin vastaajaryhmä oli niukasti 50-64 vuotiaat ennen 35-49 vuotiaita. Vastaajilta kysyttiin myös sukupuolta ja se paljasti lajin karun miesvoittoisuuden, vastaajista 95% oli miehiä. Toivottavasti tämä muuttuu pitkässä juoksussa. Asuinalueittain vastauksista lähes 50% tuli Uudenmaan alueelta, toiseksi suurimmat alueet olivat Turun alue ja hieman yllättäen Itä-Suomi molemmat noin 14% osuudella.</w:t>
      </w:r>
    </w:p>
    <w:p>
      <w:pPr>
        <w:pStyle w:val="TextBody"/>
        <w:rPr>
          <w:lang w:val="fi-FI"/>
        </w:rPr>
      </w:pPr>
      <w:r>
        <w:rPr>
          <w:lang w:val="fi-FI"/>
        </w:rPr>
      </w:r>
    </w:p>
    <w:p>
      <w:pPr>
        <w:pStyle w:val="Heading2"/>
        <w:rPr>
          <w:lang w:val="fi-FI"/>
        </w:rPr>
      </w:pPr>
      <w:r>
        <w:rPr>
          <w:lang w:val="fi-FI"/>
        </w:rPr>
        <w:t>Sarjapelit</w:t>
      </w:r>
    </w:p>
    <w:p>
      <w:pPr>
        <w:pStyle w:val="TextBody"/>
        <w:rPr>
          <w:lang w:val="fi-FI"/>
        </w:rPr>
      </w:pPr>
      <w:r>
        <w:rPr>
          <w:lang w:val="fi-FI"/>
        </w:rPr>
      </w:r>
    </w:p>
    <w:p>
      <w:pPr>
        <w:pStyle w:val="TextBody"/>
        <w:rPr>
          <w:lang w:val="fi-FI"/>
        </w:rPr>
      </w:pPr>
      <w:r>
        <w:rPr>
          <w:lang w:val="fi-FI"/>
        </w:rPr>
        <w:t>Kyselyyn saatiin vastauksia tasaisesti kaikilla sarjatasoilla pelaavilta pelaajilta. Suurin vastaajien ryhmä koostui odotetusti 3-divisioonan pelaajista. Kysymykseen siitä kuinka tärkeitä sarjapelit ovat lajin harrastamisen kannalta saatiin yli 40%:lta vastaus että ne ovat tärkeitä. Erittäin tärkeitä ne ovat jopa yli 25%:lle pelaajista. Neutraali vastaus saatiin 19%:lta ja vähemmän tärkeäksi sarjapelit kokee yhteensä noin 15% pelaajista. Sarjapelien järjestelyihin ollaan hämmentävänkin tyytyväisiä. 47% on tyytyväisiä ja 14% jopa erittäin tyytyväisiä. Vajaa 30% antoi neutraalin vastauksen ja tyytymättömiä on vajaat 10%. Vapaissa vastauksissa sarjapelejä kehuttiin siitä, että saa pelata paljon pelejä ja joukkuepelaaminen on keskiössä. Muut mainittavan arvoiset positiiviset asiat ovat sosiaalisuus, erilaiset vastustajat ja kovat ottelut. Parannettavien asioiden puolella mainintoja saivat pitkät matkat, liian paljon pelejä, otteluista sopimisen vaikeus (viikkopelit) ja se ettei otteluissa ole tuomareita. Huomionarvoista on että peräti 55 vastausta mainitsi, ettei sarjapeleissä ole mitään parannettavaa. Parannettavaa kuitenkin on, ja niistä mielipiteet jakautuivat laajasti. Poimitaan vastauksista muutama otos. Kotietuna kotijoukkue saisi täyttää omat nimet ottelupöytäkirjaan vierasjoukkueen nimien ollessa jo nähtävillä siellä. Tämä toisi pöytätennisotteluihin oikean kotiedun. Jos tätä vietäisiin eteenpäin niin silloin jouduttaisiin varmasti luopumaan kotijoukkueen arpomisesta esimerkiksi karsintaturnauksissa. Runkosarjassa paremmin sijoittuneella pitäisi olla kotietu. Lisäksi nostan esille sen että SM-sarjan ottelumääristä on jonkun verran kommentteja, osa pelaajista kokee että pelejä on liikaa per turnaus ja minun täytyy yhtyä tähän mielipiteeseen. SM-sarjassa voisi olla parempi pelata esimerkiksi seitsemän turnausta kaudessa ja näissä kussakin turnauksessa kaksi joukkueottelua. Luonnollisesti nämä turnaukset pitäisi sitten yhdistää esimerkiksi GP-kilpailujen yhteyteen. GP-kilpailut lauantaina ja sarjapelit sunnuntaina. Näin saataisiin SM-sarjaan enemmän sarjan tuntua.</w:t>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Heading2"/>
        <w:rPr>
          <w:lang w:val="fi-FI"/>
        </w:rPr>
      </w:pPr>
      <w:r>
        <w:rPr>
          <w:lang w:val="fi-FI"/>
        </w:rPr>
        <w:t>Rating</w:t>
      </w:r>
    </w:p>
    <w:p>
      <w:pPr>
        <w:pStyle w:val="TextBody"/>
        <w:rPr>
          <w:lang w:val="fi-FI"/>
        </w:rPr>
      </w:pPr>
      <w:r>
        <w:rPr>
          <w:lang w:val="fi-FI"/>
        </w:rPr>
      </w:r>
    </w:p>
    <w:p>
      <w:pPr>
        <w:pStyle w:val="TextBody"/>
        <w:rPr>
          <w:lang w:val="fi-FI"/>
        </w:rPr>
      </w:pPr>
      <w:r>
        <w:rPr>
          <w:lang w:val="fi-FI"/>
        </w:rPr>
        <w:t>Mielipiteitä vahvasti jakava ratingjärjestelmä, tai näin ainakin ennen kyselyn tekemistä ajattelin. Henkilökohtaisesti saamani palaute ratingjärjestelmästä on ollut suurimmaksi osaksi positiivista, itse myös olen tykännyt järjestelmästä alusta asti. Ratingiin tyytyväisiä on 45% vastanneista, erittäin tyytyväisiä on 23%, neutraalin vastauksen antoi 20%. Tyytymättömiä on yhteensä vajaat 12%. Tämä jakauma on mielestäni aika odotettu ja vastaa saamaani palautetta. Vapaissa palautteissa ratingia kehuttiin ylivoimaisesti eniten siitä, että pisteiden sekä pelitason seuraaminen on nyt mahdollista lähes reaaliajassa. Muita eniten mainintoja saaneita positiivisia asioita olivat listojen nopea julkaisutahti ja se että jokainen ottelu on tärkeä. Negatiivistakin tähän listaan saatiin kun 16 vastaajaa totesi että ratingissa ei ole mitään hyvää. Tämä täsmää aika hyvin 12% tyytymättömien määrään. Poimintoja positiivisista on myös mainittava. Moni muukin on huomannut että sijoittaminen kilpailuissa on ratingin myötä parantunut huomattavasti. Oikeaa ja oikeudenmukaista paremmuusjärjestystä myös kehutaan. Ehkäpä yhtenä tärkeimpänä positiivisena mielestäni on myös se että rating tarjoaa valtakunnallisen rankkauksen heti peliuran alussa. Tämä tarjoaa aloittaville junioreille pisteidenkeruuseen tavoitteet jonka pohjana on harjoittelu.</w:t>
        <w:br/>
        <w:br/>
        <w:t>Ratingissa on tietysti parannettavaakin. Eniten sai mainintoja inflaatio, eli pisteiden määrä nousee vaikka pelitaso ei nouse. Tähän kilpailuvaliokunta onkin tekemässä korjausta. Oma henkilökohtainen mielipiteeni olisi se että pistetaulukot muokattaisiin semmoisiksi että pisteitä tulee ja menee aina saman verran. Kaikki leikkurit olisi hyvä poistaa. Näin ratingista saataisiin systeemi jota ei juurikaan tarvitse korjata. Hyvänä vinkkinä suosittelen kaikille oman sijoituksen seuraamista pisteiden sijaan. Sijoitus kertoo missä mennään suhteessa muihin. Muita mainintoja saaneita parannuskohteita on pidempi pistetaulukkojen julkaisuväli ja luokkavoittajien sekä hyvien sijoitusten palkitsemattomuus. Poimintoina alempaa listalta nappaisin sen, ettei rating ruoki kilpailuaktiivisuutta. Tämä kuitenkin on vain kolmen vastaajan mielipide. Toinen mielenkiintoinen kehityskohde on luokkien minimirating, ehkäpä tämä voisi olla hyvä idea. Mielummin pienemmät ja tasaisemmat luokat kuin se että luokassa on mukana pelaajia yli 500 pisteen ratingerolla. Nämä ottelut eivät ole mielekkäitä kenellekään. Loppuun on vielä mainittava että peräti 61 vastausta mainitsi että rating ei tarvitse mitään muutoksia. Määrä on vakuuttava.</w:t>
        <w:br/>
        <w:br/>
        <w:t>Palautteista näkee selvästi jakautuneisuuden. Osa haluaisi että miinuspisteet jopa poistettaisiin kokonaan, tämähän oli rankingsysteemin periaate. Osa taas haluaisi, minun tapaan, että voitoista saatavat ylimääräiset kannustinpisteet poistetaan. Tietyllä tapaa on kuitenkin hyvä, että paljon kilpailemalla saa pientä etua suhteessa semmoisiin pelaajiin jotka eivät paljon kilpaile. Etu on pienehkö, mutta se on olemassa. Tämä luo pelaajille tunteen, että jos haluaa saada hieman paremman sijoituksen niin kannattaa kilpailla paljon. Maailmanranking muodostuu myös ratingin periaatteilla, mutta siellä on mukana myös bonuspisteet. Pisteet on eroteltu, joten raa'an ratingin näkee myös halutessaan. Ehkä Suomeenkin voisi jossakin vaiheessa tuoda tämmöisen kaksivaiheisen ratingin. Tämä kuitenkin vaatii tekijöitä ja toteuttajia, joita meillä ei nyt ole saatavilla.</w:t>
      </w:r>
    </w:p>
    <w:p>
      <w:pPr>
        <w:pStyle w:val="TextBody"/>
        <w:rPr>
          <w:lang w:val="fi-FI"/>
        </w:rPr>
      </w:pPr>
      <w:r>
        <w:rPr>
          <w:lang w:val="fi-FI"/>
        </w:rPr>
      </w:r>
    </w:p>
    <w:p>
      <w:pPr>
        <w:pStyle w:val="Heading2"/>
        <w:rPr>
          <w:lang w:val="fi-FI"/>
        </w:rPr>
      </w:pPr>
      <w:r>
        <w:rPr>
          <w:lang w:val="fi-FI"/>
        </w:rPr>
        <w:t>Luokitus</w:t>
      </w:r>
    </w:p>
    <w:p>
      <w:pPr>
        <w:pStyle w:val="TextBody"/>
        <w:rPr>
          <w:lang w:val="fi-FI"/>
        </w:rPr>
      </w:pPr>
      <w:r>
        <w:rPr>
          <w:lang w:val="fi-FI"/>
        </w:rPr>
      </w:r>
    </w:p>
    <w:p>
      <w:pPr>
        <w:pStyle w:val="TextBody"/>
        <w:rPr>
          <w:lang w:val="fi-FI"/>
        </w:rPr>
      </w:pPr>
      <w:r>
        <w:rPr>
          <w:lang w:val="fi-FI"/>
        </w:rPr>
        <w:t>Luokituksen paluuta ratingjärjestelmään on silloin tällöin väläytelty. Kyselyssä vajaat 39% on tämän kannalla, vajaat 37% on puolestaan vastaan. 25%:lla ei ole mielipidettä tähän. Asia jakaa mielipiteet vahvasti. Meillä on kuitenkin lajin vahvana perinteenä ABC-SM kilpailut ja näiden raja on nyt hämärtymässä kun pelataankin ratingpisteiden mukaisia SM-kilpailuja. Kilpailuvaliokunta teki hallitukselle esityksen tämän kevään liittokokoukseen että luokkien SM-kilpailut palautettaisiin ratinglistojen sijojen mukaan pelattaviksi SM-kilpailuiksi. A-luokan SM-kilpailuun ei saisi osallistua 20 ratinglistan parasta, B-luokan SM-kilpailuun 150 parasta jne. Kilpailuvaliokunta tutki SPTL:n sivuilta löytyviä pöytätennislehtiä ja laski sieltä historiallisen datan näiden pelaajamäärien taustaksi. Hallitus kuitenkin hylkäsi kilpailuvaliokunnan esityksen. Perustelu oli tietysti osuva, kilpailuvaliokunnan toinen läpimennyt esitys jolla sijoittaminen hoidetaan jatkossa ratingpisteiden perusteella, eikä ratingsijojen perusteella. Tämmöinen esitys kuitenkin jäi nyt kuplimaan pinnan alle. Ratingtaulukoihin ei tarvitsisi tehdä mitään inflaatiokorjauksia jos SM-kilpailuihin osallistuminen hoidettaisiin ratingsijojen perusteella. Luokkanousut olivat kova juttu pöytätenniksessä ennen ratingia. Itsekin muistan varsin hyvin kaikki luokkanousuni, vaikka en muista koskaan liitolta mitään luokkanousu-ilmoituksia kotiin saaneeni. Ratingjärjestelmään on toteutettavissa varsin hyvin luokitukset, tämä tosin myös vaatii tekijöitä jotka osaavat koodata. Lisäksi pitäisi saavuttaa sopimus miten luokkarajat tehtäisiin. Tässä olisi paljon työtä josta olisi hyötyjä saatavissa lajille.</w:t>
        <w:br/>
        <w:br/>
        <w:t>Kyselyssä kysyttiin vielä onko ratingsysteemi parempi kuin aiemmin käytössä ollut rankingjärjestelmä. Vastaajista vajaat 64% antoi äänensä ratingsysteemille, 23%:lle järjestelmällä ei ole merkitystä ja vajaat 14% kannatti vanhaa järjestelmää.</w:t>
      </w:r>
    </w:p>
    <w:p>
      <w:pPr>
        <w:pStyle w:val="TextBody"/>
        <w:rPr>
          <w:lang w:val="fi-FI"/>
        </w:rPr>
      </w:pPr>
      <w:r>
        <w:rPr>
          <w:lang w:val="fi-FI"/>
        </w:rPr>
      </w:r>
    </w:p>
    <w:p>
      <w:pPr>
        <w:pStyle w:val="Heading2"/>
        <w:rPr>
          <w:lang w:val="fi-FI"/>
        </w:rPr>
      </w:pPr>
      <w:r>
        <w:rPr>
          <w:lang w:val="fi-FI"/>
        </w:rPr>
        <w:t>Kilpailut</w:t>
      </w:r>
    </w:p>
    <w:p>
      <w:pPr>
        <w:pStyle w:val="TextBody"/>
        <w:rPr>
          <w:lang w:val="fi-FI"/>
        </w:rPr>
      </w:pPr>
      <w:r>
        <w:rPr>
          <w:lang w:val="fi-FI"/>
        </w:rPr>
      </w:r>
    </w:p>
    <w:p>
      <w:pPr>
        <w:pStyle w:val="TextBody"/>
        <w:rPr>
          <w:lang w:val="fi-FI"/>
        </w:rPr>
      </w:pPr>
      <w:r>
        <w:rPr>
          <w:lang w:val="fi-FI"/>
        </w:rPr>
        <w:t>Kyselyyn siitä onko vastaaja osallistunut viimeisen vuoden aikana SPTL:n kilpailutoimintaan antoi kyllä-vastauksen peräti 88% vastaajista. Prosentti on todella erikoinen koska kilpailuvaliokunnan ratingtietostoista tehtyjen analyysien perusteella vain 30-40% ratinglistan aktiivisista pelaajista osallistuu kilpailuihin. On siis mahdollista että vastaajista osa on sekoittanut kilpailutoiminnan sarjatoimintaan. Kilpailujen tärkeys lajin harrastamisen kannalta on selvä. Peräti 34% ilmoitti sen erittäin tärkeäksi, 33% tärkeäksi ja vajaat 19% neutraaliksi. Toisaalta vajaalle 14%:lle kilpailut eivät juuri ole tärkeitä. Negatiivisimman vastauksen antoi vain reilu 1% vastaajista, eli kaksi kappaletta. On siis aivan selvää että kilpailut ovat tärkeitä ja niihin kannattaa panostaa. Kysymykseen siitä onko lähialueellasi tarpeeksi kilpailuja saatiin ehkä hieman yllättävä vastaus. Henkilökohtaisesti olen saanut palautetta että kilpailuja on ehkä hieman liikaa. Kysymys osoittaa toisin. Vajaat 50% ilmoittaa että kilpailuja on sopiva määrä. 23% on kuitenkin sitä mieltä että kisoja on hieman liian vähän, yli 8% jopa ilmoittaa että kisoja on aivan liian vähän. 17% ilmoitti että kisoja on liikaa, vain vajaa 2% oli sitä mieltä että kisoja on aivan liikaa. Tätä jakaumaa minulla on tarkoitus analysoida myöhemmin kyselystä tarkemmin pingisfoorumilla netissä. On syytä selvittää millä alueilla Suomessa kilpailuja on liian vähän. Pikaisen analyysin perusteella tyytymättömimpiä ollaan Itä-Suomessa, Keski-Suomessa, Pohjanmaalla ja Pohjois-Pohjanmaalla. Tyytyväisimmät vastaukset tulevat Uudenmaan alueelta. Vastausjakauma on odotettu.</w:t>
        <w:br/>
        <w:br/>
        <w:t>Kysyttäessä tyytyväisyydestä kilpailuihin vastaukset olivat yllättävänkin positiivisia. Vajaat 14% ilmoitti että ovat erittäin tyytyväisiä kilpailuihin. Tyytyväisiä on peräti vajaat 39%. Neutraalin vastauksen antoi vajaat 42%. Tyytymättömiä on reilut 6%, erittäin tyytymättömiä ei ainoatakaan! Onko tässä sitten kyseessä se että koska pöytätennispelaajat haluavat kilpailla, he eivät halua antaa negatiivista palautetta kilpailujen järjestäjille vaikka joskus ehkä aihetta olisikin? Negatiivisesta palautteesta saatamme joutua tilanteeseen että kilpailuja ei enää järjestä kukaan. Toiselta kantilta asiaa katsoen kilpailujen järjestäjät voivat saada pienillä parannuksilla aikaan huikean positiivisen kierteen.</w:t>
        <w:br/>
        <w:br/>
        <w:t>Palkinnoista kysyttäessä vastaukset painottuivat skaalan alapäähän. Peräti 25% oli sitä mieltä että kilpailujen palkinnoilla ei ole mitään merkitystä. Sama 25% oli sitä mieltä että palkinnoilla ei ole juuri mitään merkitystä. Neutraali palaute tuli 28%:lta. Palkinnot koki tärkeäksi vajaat 17% ja erittäin tärkeäksi vain vajaat 5%. Tähän palautteeseen liittyy kuitenkin illuusio. Kyselyyn vastasi suuri veteraanipelaajien määrä jotka luonnollisestikaan eivät koe kilpailuissa palkintoja tärkeimmiksi asioiksi. Alle 17-vuotiasta ja 18-34 vuotiaista palkinnot koki tärkeäksi selvä enemmistö. Alle 17-vuotiaille palkinnot ovat tärkeitä, pokaalit, pystit ja mitalit ovat ylpeyden aihe ja ne varmasti menevät kunniapaikoille kodissa. Vetoankin siis tässä kilpailujen järjestäjiin, älkää säästelkö junioriluokkien palkinnoissa. Jos jossakin haluatte säästää, niin säästäkää veteraaniluokkien palkinnoissa.</w:t>
        <w:br/>
        <w:br/>
        <w:t>Kysyttäessä mikä pelaajan motivoi lähtemään kilpailuihin kysely antoi muutaman valmiin vaihtoehdon joista pystyi valitsemaan kuinka monta vaihtoehtoa tahansa. Eniten merkintöjä keräsi omien taitojen mittaaminen ja sosiaalinen kanssakäyminen, molemmat liki 80% osuudella. Hyvin tehty aikataulu kiri listalla kolmanneksi 50% osuudella. Häntäpäähän sijoittuivat pokaalit, mitalit sekä tavara-, rahapalkinnot. Kysyttäessä samaan tapaan kilpailujen suurimmista ongelmista kärkipäähän sijoittui ylivoimaisesti aikataulujen pitämättömyys 65% osuudella. Kilpailupäivän pituus sai myös 48%:lta negatiivisen maininnan. Kolmanneksi listalla ylsi liian pitkät kilpailumatkat 25% osuudella. Kilpailuluokkien hintatasosta saatiin kyselyllä hyvin neutraali vastaus. Peräti vajaat 58% piti hintoja sopivana. Kalliin puolelle kallistui 16% vastaajista ja halvan puolelle 26% vastaajista. Hinnat lienevät siis sopivalla tasolla, toki yleinen hintatasojen nousu pikkuhiljaa nostanee myös kilpailuluokkien hintoja. Hinnat eivät selvästikään ole kipurajalla. Kysyttäessä kilpailuissa tarjolla olevista peli- ja luokkamääristä saimme myös hyvin neutraalin jakauman. 67% oli tyytyväisiä, liian vähän pelejä ja luokkia kisoissa oli noin 17% mielestä ja liikaa 16% mielestä. Tässä ollaan aika hyvällä mallilla.</w:t>
        <w:br/>
        <w:br/>
        <w:t>Kyselyllä kartoitettiin myös mikä on vastaajien mielestä sopiva määrä otteluita kilpailupäivän aikana. 7-8 ottelua oli 45%:n mielestä sopiva, 5-6 ottelua 29% mielestä. Yhdeksän ottelua ja enemmän sai yhteensä 25% kannatuksen. Henkilökohtainen mielipiteeni on että kun pöytätenniksessä päästään tietylle tasolle jossa pelaaminen on fyysistä taistelua, niin yhdeksän ottelua ja enemmän on liikaa kenelle tahansa. Suorituskyky laskee ja pelaamisesta tulee kuntoilua. Kilpailupäivän sopivaa kestoa kysyttiin myös. 6-7 tuntia oli sopiva yli 42% mielestä, 4-5 tuntia oli reilun 31% mieleen. Pitkän (8 tuntia ja yli) päivän kannalla oli yhteensä vajaa 26% vastaajista. Yksittäisten luokkien pelijärjestelmistä kysyttiin myös mielipidettä. Ylivoimainen ykkönen oli 3-5 pelaajan alkupoolit + cup -järjestelmä joka sai 59% kannatuksen. Toiseksi ylsi uusi ”innovaatio” ratingluokka (5-8 pelaajan poolit + cup) 23% kannatuksella. Muut järjestelmät saivat marginaalisen kannatuksen, esimerkiksi suora cup-luokka vain vajaa 3%. Mielestäni cup-luokat sopivat erinomaisesti kilpailuihin pooliluokkien rinnalle. Yksi pooliluokka + yksi cup-luokka tarjoaa jo varsin hyvän kilpailuelämyksen.</w:t>
        <w:br/>
        <w:br/>
        <w:t>Lopuksi kysyttiin aikatauluista. Vastaukset olivat odotetunkaltaisia. Peräti 49% oli sitä mieltä että aikataulu on erittäin tärkeä osa kilpailuja. Tärkeäksi asian koki reilut 35%. Neutraali vastaus tuli 9%:lta. Aikataulua ei pitänyt tärkeänä 5% vastaajista. Vinkkinä siis kilpailujen järjestäjille: mitä enemmän käytät aikaa aikataulujen tarkkaan tekemiseen, sitä tyytyväisempiä pelaajat ovat. Mielestäni Suomessakin pitäisi ehdottomasti siirtyä pöytäkohtaiseen aikatauluun kaikissa kilpailuissa. Kun tämmöisen ottelukohtaisen ja pöytäkohtaisen aikataulun tekee ennen kilpailua, säästyy monelta yllätykseltä ja harmilta kilpailupäivän aikana. Tämä on myös erittäin hyvä asia pelaajille, kaikki tietävät täsmälleen milloin peli on tulossa joten lämmittelyt, ruokailut jne. voi hoitaa etukäteen mietitysti. Sen verran vedän kotiinpäin että ottakaa varauksetta mallia Oulun kilpailuista. Seppo Hiltusen luoma systeemi toimii vuodesta ja kilpailusta toiseen täydellisesti ja tarjoaa kilpailujen vetäjälle lyömättömän avun kilpailupäivän paineessa ja kiireessä.</w:t>
        <w:br/>
        <w:br/>
        <w:t>Seuraavaksi avoimien vastausten kimppuun kilpailujen osalta. Ylivoimainen ykkönen oli sosiaalisuus 51 maininnalla. Perässä tulivat itse pelaaminen ja kilpaileminen, oman tason mittaaminen sekä kilpailujen tunnelma. Lisäpoimintoina voisi mainita menestymisen ja muiden otteluiden seuraamisen. Useampikin oli myös maininnut hyvänä asiana sen että kilpailuja ylipäätään järjestetään. Olen samaa mieltä. Kehittämisen puolella kilpailujen osalta ylivoimaisen selkeä ykkönen oli aikatalut, peräti 76 mainintaa. Kehittämisen puolella vastaukset jakautuivat erittäin voimakkaasti. Tästä kertoo jo sekin että kakkosena listalla on se että kilpailuissa ei ole parantamista, 15 maininnan voimin. Poimitaan muutama tärppi vastauksista. Lyhyempiä kisapäiviä toivoi 13 vastaajaa. Motivoivia palkintoja sekä sitä että jatkopelit pelattaisiin heti pooliluokkien jälkeen toivoi 8 vastaajaa. Muita mielenkiintoisia mainintoja oli se että pelaajien osallistumista liian moneen luokkaan rajoitettaisiin ja että pelaajien huonoon käyttäytymiseen puututtaisiin. Tässä vanavedessä tulee myös mainita se että tuomaritoimintaa ei osa vastaajista pidä riittävän hyvänä. Palkintojenjakojen puuttumista myös moitittiin. Henkilökohtaisesti ihmettelen kyllä suuresti miksi  osa pelaajista haluaa palkinnon ”keittiön kautta” ilman palkintojenjakoa. Ilmeisesti se on nolo hetki kun pitää seistä palkintopallilla kaikkien katsoessa ja aplodeeratessa. Tähän syyllistyvät etenkin aikuispelaajat. Tämä liittyy myös lajin arvostuksen puutteeseen, itse on arvostettava ennenkuin muut voi arvostaa. Junioreille palkintojenjako on itsestäänselvyys ja hieno hetki jota kilpailujen järjestäjän ei kannata ikinä unohtaa.</w:t>
      </w:r>
    </w:p>
    <w:p>
      <w:pPr>
        <w:pStyle w:val="TextBody"/>
        <w:rPr>
          <w:lang w:val="fi-FI"/>
        </w:rPr>
      </w:pPr>
      <w:r>
        <w:rPr>
          <w:lang w:val="fi-FI"/>
        </w:rPr>
      </w:r>
    </w:p>
    <w:p>
      <w:pPr>
        <w:pStyle w:val="Heading2"/>
        <w:rPr>
          <w:lang w:val="fi-FI"/>
        </w:rPr>
      </w:pPr>
      <w:r>
        <w:rPr>
          <w:lang w:val="fi-FI"/>
        </w:rPr>
        <w:t>Yleiset positiviset asiat, ongelmat ja kehitysideat</w:t>
      </w:r>
    </w:p>
    <w:p>
      <w:pPr>
        <w:pStyle w:val="TextBody"/>
        <w:rPr>
          <w:lang w:val="fi-FI"/>
        </w:rPr>
      </w:pPr>
      <w:r>
        <w:rPr>
          <w:lang w:val="fi-FI"/>
        </w:rPr>
      </w:r>
    </w:p>
    <w:p>
      <w:pPr>
        <w:pStyle w:val="TextBody"/>
        <w:rPr>
          <w:lang w:val="fi-FI"/>
        </w:rPr>
      </w:pPr>
      <w:r>
        <w:rPr>
          <w:lang w:val="fi-FI"/>
        </w:rPr>
        <w:t>Lopuksi kyselyssä kysyttiin edellisen kilpailuvaliokunnan kyselyn, joka muuten löytyy vuoden 1998 pöytätennislehdestä, tapaan samat kysymykset kuin silloinkin. Positiivisesti pöytätennikseen vaikuttaneista asioista selkeä ykkönen oli Pentti Olah 47 maininnalla. Tiedotus ja näkyvyys ylsi 14 mainintaan ja veteraanien SM-kilpailut seitsemään mainintaan. Muina poimintoina melkoisesti hajaantuneista vastauksista otettakoon esiin sosiaalisen median käyttö, Pongfinity, Esa Miettinen sekä Esko Heikkinen joka on saanut hyvän draivin päälle liitossa. Finlandia Openin saama kaksi mainintaa on ehkä yllättävänkin vähän, samoin veteraanien EM-kisojen mielestäni vähäinen mainintamäärä. Pentti Olah ansaitsisi mielestäni kaikki mahdolliset maininnat, tulee paikka Rio de Janeirossa tai ei. Kysyttäessä pahimpia epäkohtia saatiin laajin vastausten kirjo. Ylivoimainen ykkönen oli kuitenkin harrastajien ja junioreiden vähyys. Toiseksi ylsi aloittelijoiden ja junioreiden valmentajien puute. Kolmantena ongelmana on lajin ”ukkoutuminen”. Näinhän se onkin. Jos lajin ”ukkoutuneet” taiturit muuttuisivat kaikki yht'äkkiä valmentajiksi niin  lajin ongelmat pienenisivät muutamassa vuodessa. Muita poimintoja listalta on lajin näkyvyyden puute, se että naisia ja tyttöjä on lajissa mukana niin vähän ja laji-arvostuksen puute oman väen keskuudessa.</w:t>
        <w:br/>
        <w:br/>
        <w:t>Ihan absoluuttiseen loppuun vielä vapaita vastauksia siitä mitä pitäisi tehdä että pöytätenniksellä olisi valoisampi tulevaisuus. Jälleen kärkipaikat valloittavat juniorityön huonous ja puute, sekä valmentajien määrä, taidot sekä harrastelijamaisuus. Puutteellinen medianäkyvyys ja markkinointi yltää listalla kolmanneksi. Seuratyön parantaminen sekä kouluesittelyiden lisääminen löytyvät listalta seuraavana. Monen mielestä jonkun pitäisi nousta lajin huipulle että tulevaisuus olisi valoisampi, Pentti Olah on nyt tätä tekemässä ja kiitos siitä kuuluu pitkälti hänen vanhempiensa ja Pentin omalle lajille omistautumiselle. Lähtökohdat eivät ole olleet kovin kummoiset, mutta niin vain sieltä ollaan nousemassa lajin huipulle. Lajin imagoa myös moni moittii, tähän voimme me kaikki vaikuttaa omalla tekemisellämme ja puhumisellamme. Laji on vaativampi kuin suurin osa ymmärtääkään. Jopa liian vaikea. Ja kun saavutat tietyn taitotason on lajista iloa ja hyötyä loppuelämäksi.</w:t>
        <w:br/>
        <w:br/>
        <w:t>Pöytätennisfoorumilta löytyy tarkat tiedot kyselyn vastauksista. Kaikkia vastauksia ei voida täydessä muodossaan julkaista yksityisyyden suojaan vedoten, mutta kilpailuvaliokunta on ne käynyt täydellisesti läpi. Kyselystä saatiin muutamia hyviä uusia ideoita ja saimme vahvistuksen oletuksillemme. Toivon mukaan etenkin kilpailujen järjestäjät ottavat opiksi kyselyn palautteista. Aina voi parantaa toimintaa.</w:t>
      </w:r>
    </w:p>
    <w:p>
      <w:pPr>
        <w:pStyle w:val="TextBody"/>
        <w:spacing w:before="0" w:after="120"/>
        <w:rPr/>
      </w:pPr>
      <w:r>
        <w:rPr>
          <w:lang w:val="fi-FI"/>
        </w:rPr>
        <w:br/>
        <w:t xml:space="preserve">Kyselyn tuloksia graafisessa muodossa: </w:t>
      </w:r>
      <w:hyperlink r:id="rId2">
        <w:r>
          <w:rPr>
            <w:rStyle w:val="InternetLink"/>
            <w:lang w:val="fi-FI"/>
          </w:rPr>
          <w:t>http://www.sptl.fi/Uusi/Tiedostot/OinasTeem/Kilpailuvaliokunnan%20kysely%20-%20lyhyt%20yhteenveto.pdf</w:t>
        </w:r>
      </w:hyperlink>
      <w:r>
        <w:rPr>
          <w:lang w:val="fi-FI"/>
        </w:rPr>
        <w:br/>
        <w:br/>
        <w:t xml:space="preserve">Tarkat vastaukset kysymyksittäin pingisfoorumilla: </w:t>
      </w:r>
      <w:hyperlink r:id="rId3">
        <w:r>
          <w:rPr>
            <w:rStyle w:val="InternetLink"/>
            <w:lang w:val="fi-FI"/>
          </w:rPr>
          <w:t>http://www.tloy.com/beta/index.php</w:t>
        </w:r>
      </w:hyperlink>
      <w:r>
        <w:rPr>
          <w:lang w:val="fi-FI"/>
        </w:rPr>
        <w:br/>
        <w:br/>
        <w:t>Liity sinäkin keskusteluun kyselyn tuloksista!</w:t>
        <w:br/>
        <w:br/>
        <w:t>Kilpailuvaliokunnan puolesta, Teemu Oin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l.fi/Uusi/Tiedostot/OinasTeem/Kilpailuvaliokunnan kysely - lyhyt yhteenveto.pdf" TargetMode="External"/><Relationship Id="rId3" Type="http://schemas.openxmlformats.org/officeDocument/2006/relationships/hyperlink" Target="http://www.tloy.com/beta/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27:03Z</dcterms:created>
  <dc:creator>Teemu Oinas</dc:creator>
  <dc:description/>
  <dc:language>en-US</dc:language>
  <cp:lastModifiedBy/>
  <cp:revision>0</cp:revision>
  <dc:subject/>
  <dc:title/>
</cp:coreProperties>
</file>