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0901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Syysliittokokous 201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Aika:</w:t>
        <w:tab/>
        <w:t xml:space="preserve"> 28.10.2017 klo 18:00</w:t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: Helsinki, Ruskeasuo</w:t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§ Kokouksen ava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öytätennisliiton puheenjohtaja Esko Heikkinen avasi syysliittokokouksen klo 18:0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kouksen alkuun pidettiin hiljainen hetki Caj Malmbergin muiston kunniaksi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2 § Edustajien valtakirjojen tarkastaminen ja läsnäolijoiden toteamine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ssa oli edustettuna 14 seuraa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voon Maraton (Jens Weckström),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tennis Espoo (Kimmo Pihkala),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livieskan Pöytätennisseura (Teemu Oinas),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lun Pöytätennis-86 (Teemu Oinas),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likiimingin Nuijamiehet (Teemu Oinas),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ken Kaiku (Tero Naumi),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taan Atlas (Jarmo Siekkinen),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mijärven Palloseura (Jarmo Siekkinen),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kkurilan Pöytätennis -70 (Jarmo Siekkinen),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tennis 75 (Pekka Nieminen),</w:t>
        <w:br/>
        <w:t>Hämeenlinnan Kisa (Jukka Nieminen),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näjoen Sisu (Jukka Nieminen),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tennisseura Wega (Pekka Kolppanen) ja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tennis-Helsinki (Terho Pitkänen)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äksi läsnä kokouksessa ilman äänestysoikeutta olivat seuraavat henkilöt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ko Heikkinen, Pöytätennisliiton puheenjohtaja,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Matti Kurvinen, Pöytätennisliiton hallituksen jäsen,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a Räsänen, Pöytätennisliiton toiminnanjohtaja ja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ti Kolppanen, Pöytätennisliiton sääntövaliokunnan jäsen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3 § Kokouksen järjestäytymin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n puheenjohtajaksi valittiin Pekka Kolppan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ihteeriksi kutsuttiin Mika Räsän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kirjantarkastajiksi ja ääntenlaskijoiksi valittiin Jens Weckström ja Jarmo Siekkinen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4 § Kokouksen laillisuuden toteamine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 todettiin laillisesti koolle kutsutuksi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5 § Kokouksen työjärjestyksen vahvistamine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n työjärjestys vahvistettiin esityksen mukaisesti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6 § Vuoden 2018 toimintasuunnitelman vahvistamine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tennisliiton vuoden 2018 toimintasuunnitelma vahvistettiin esityksen mukaisesti. Korjataan vuosiluku sivun 5 Finlandia Openin voittajan kuvatekstiin.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ivitetty toimintasuunnitelma (liite 1) lähetetään kokouksen puheenjohtajalle sekä pöytäkirjantarkastajille ja julkaistaan hyväksymisen jälkeen liiton sivuilla.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7 § Liittymis-, jäsen, kilpailu- ja muiden maksujen vahvistamin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iteltiin hallituksen ehdotus liiton perimiksi maksuiksi (liite 2)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Hallitus esitti A-lisenssin korottamista kymmenellä eurolla ja Pöytätennisseura Wega esitti veteraanien SM-kilpailun liitolle maksettavan osuuden tiputtamista 15%:iin.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Wegan esityksestä äänestettiin. Äänin 12-2 veteraanien SM-kilpailun maksu pidetään ennallaan 30%:ssa. Hallituksen esitys A-lisenssin korotuksesta hyväksyttiin sellaisenaan ja kaudella 2018/2019 A-lisenssin hinta on 55 euroa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8 § Vuoden 2018 talousarvion vahvistaminen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den 2018 talousarvio hyväksyttiin esityksen mukaisesti (liite 3)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§ Päätetään liittohallituksen puheenjohtajan, varapuheenjohtajan, hallituksen jäsenten ja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ilintarkastajan palkkiot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heenjohtajille ja hallituksen jäsenille ei makseta erillistä korvausta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intarkastajalle maksetaan palkkio kohtuullisen laskun mukaisesti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§ Valitaan liittohallitukselle neljän erovuoroisen liittohallituksen jäsenen tilalle uudet jäsenet ja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yhdeksi vuodeksi neljä varajäsentä, joiden toimikausi alkaa välittömästi kokouksen jälkeen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ovuorossa hallituksen jäsenistä olivat Kimmo Arenius, Kimmo Pihkala, Pasi Valasti ja Jukka Nieminen.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Heidän tilalle valittiin Kimmo Arenius, Kimmo Pihkala, Pasi Valasti ja Måns Holmberg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ko Heikkinen kiitti hallitustyöskentelystä sivuun vetäytynyttä Jukka Niemistä pitkästä ja ansiokkaasta työstä liiton hallituksen jäsenenä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jäseniksi valittiin järjestyksessä Hannu Sihvo, Henri Pelkonen, Toni Soine ja Jyrki Nummenmaa.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§ Valitaan yksi tilintarkastaja ja hänelle henkilökohtainen varamies tarkastamaan liiton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euraavan tilikauden tilejä ja hallintoa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ilintarkastajaksi valittiin Stefan Söderberg (KHT) ja hänen varamieheksi Pauli Jokinen (KHT). 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12 § Liittokokouksen käsiteltäväksi määräaikaan mennessä tulleet asiat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Esiteltiin hallituksen sääntömuutosehdotus, joka poikkeuksellisesti käsiteltiin syysliittokokouksen yhteydessä (liite 4). Esityksen mukaisesti hyväksyttiin sääntöjen kohtaan </w:t>
      </w:r>
      <w:r>
        <w:rPr>
          <w:rFonts w:cs="Arial" w:ascii="Arial" w:hAnsi="Arial"/>
          <w:b/>
          <w:bCs/>
          <w:sz w:val="22"/>
          <w:szCs w:val="22"/>
        </w:rPr>
        <w:t>6.12 Rangaistukset</w:t>
      </w:r>
      <w:r>
        <w:rPr>
          <w:rFonts w:cs="Arial" w:ascii="Arial" w:hAnsi="Arial"/>
          <w:sz w:val="22"/>
          <w:szCs w:val="22"/>
        </w:rPr>
        <w:t xml:space="preserve"> tehdyt lisäykset ja korjaukset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äräaikaan mennessä (kuukausi ennen kokousta) ei tullut muita käsiteltäviä asioita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3 § Kokouksen päättämine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kous päättyi klo 19:23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öytäkirjan vakuudeksi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kka Kolppanen</w:t>
        <w:tab/>
        <w:tab/>
        <w:tab/>
        <w:tab/>
        <w:tab/>
        <w:tab/>
        <w:t>Mika Räsän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puheenjohtaja</w:t>
        <w:tab/>
        <w:tab/>
        <w:tab/>
        <w:tab/>
        <w:tab/>
        <w:tab/>
        <w:tab/>
        <w:t>sihteeri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kirja tarkastettu ja hyväksytty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s Weckström</w:t>
        <w:tab/>
        <w:tab/>
        <w:tab/>
        <w:tab/>
        <w:tab/>
        <w:tab/>
        <w:t>Jarmo Siekkinen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567" w:top="624" w:footer="567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2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adiokatu 20  •  00240 HELSINKI   •  FINLAND   •   www.sptl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1">
    <w:name w:val="Kappaleen oletusfontti1"/>
    <w:qFormat/>
    <w:rPr/>
  </w:style>
  <w:style w:type="character" w:styleId="Kappaleenoletuskirjasin1">
    <w:name w:val="Kappaleen oletuskirjasin1"/>
    <w:qFormat/>
    <w:rPr/>
  </w:style>
  <w:style w:type="character" w:styleId="YltunnisteMerkki">
    <w:name w:val="Ylätunniste Merkki"/>
    <w:qFormat/>
    <w:rPr>
      <w:sz w:val="24"/>
    </w:rPr>
  </w:style>
  <w:style w:type="character" w:styleId="AlatunnisteMerkki">
    <w:name w:val="Alatunniste Merkki"/>
    <w:qFormat/>
    <w:rPr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Otsikko1">
    <w:name w:val="Otsikk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Luettelokappale">
    <w:name w:val="Luettelokappale"/>
    <w:basedOn w:val="Normal"/>
    <w:qFormat/>
    <w:pPr>
      <w:ind w:left="130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4:00Z</dcterms:created>
  <dc:creator>Marketta Karivuo</dc:creator>
  <dc:description/>
  <cp:keywords/>
  <dc:language>en-US</dc:language>
  <cp:lastModifiedBy>Pekka Kolppanen</cp:lastModifiedBy>
  <cp:lastPrinted>2011-08-15T12:32:00Z</cp:lastPrinted>
  <dcterms:modified xsi:type="dcterms:W3CDTF">2017-11-01T07:26:00Z</dcterms:modified>
  <cp:revision>3</cp:revision>
  <dc:subject/>
  <dc:title>Syysliittokokous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