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ysliittokokous 201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:</w:t>
        <w:tab/>
        <w:t>7.11.2015 klo 16:00</w:t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Paikka: Helsinki, Ruskeasuo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§ Kokouksen avaus, Pöytätennisliiton puheenjohtaj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avattiin klo 16:05 liiton puheenjohtaja Esko Heikkisen toimest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§ Edustajien valtakirjojen tarkastaminen ja läsnäolijoiden tote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ssa oli edustettuna 10 jäsenseura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ito Sportförening (Bengt Aht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75 (Esko Heikkin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ken Kaiku (Tero Naum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Espoo (Kimmo Pihkal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S-60 (Juha Muston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kolan Teräs (Pentti Niukkan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ton (Jens Weckström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-70 (Jarmo Siekkin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s (Jarmo Siekkin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mijärven Pöytätennisseura (Jarmo Siekkinen)</w:t>
      </w:r>
    </w:p>
    <w:p>
      <w:pPr>
        <w:pStyle w:val="Normal"/>
        <w:autoSpaceDE w:val="false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ksi läsnä kokouksessa ilman äänestysoikeutta olivat seuraavat henkilöt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 Kolppanen, Asko Kilpi, Mika Räsäne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3§ Kokouksen järjestäyty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uheenjohtajaksi valittiin Tero Naum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sihteeriksi valittiin Mika Räsä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pöytäkirjantarkastajiksi ja ääntenlaskijoiksi valittiin Bengt Ahti ja Kimmo Pihka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§ Kokouksen laillisuuden tote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 todettiin lailliseksi ja päätösvaltaiseksi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§ Kokouksen työjärjestyksen vahvist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työjärjestys vahvistettiin esityksen mukaisest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§ Vuoden 2016 toimintasuunnitelman vahvist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liiton vuoden 2016 toimintasuunnitelma vahvistettiin esityksen mukaisesti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§ SPTL:n liittymis-, jäsen, kilpailu- ja muiden maksujen vahvist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tennisliiton perimiin maksuihin tehtiin hallituksen toimesta esitys, joka hyväksyttiin (erillinen liite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§ Vuoden 2016 talousarvion vahvista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den 2016 talousarvio hyväksyttiin esityksen mukaisesti</w:t>
      </w:r>
    </w:p>
    <w:p>
      <w:pPr>
        <w:pStyle w:val="Normal"/>
        <w:autoSpaceDE w:val="false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§ Päätetään liittohallituksen puheenjohtajan, varapuheenjohtajan, hallituksen jäsenten ja tilintarkastajien palkkio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ille ja hallituksen jäsenille ei makseta erillistä korvausta. Tilintarkastajille maksetaan palkkio kohtuullisen laskun mukaisest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§ Valitaan seuraavaksi kaksivuotiskaudeksi neljän (4) erovuoroisen liittohallituksen jäsenen tilalle uudet jäsenet ja yhdeksi vuodeksi neljä (4) varajäsentä, joiden toimikausi alkaa välittömästi kokouksen jälkee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jän erovuoroisen jäsenen tilalle ehdotettiin viittä henkilöä:</w:t>
      </w:r>
    </w:p>
    <w:p>
      <w:pPr>
        <w:pStyle w:val="Normal"/>
        <w:autoSpaceDE w:val="false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kka Nieminen, Kimmo Arenius, Pasi Valasti, Asko Kilpi ja Kimmo Pihkal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Viiden hallitukseen ehdotetun henkilön kesken järjestettiin äänestys jossa äänet jakautuivat seuraavasti: Jukka Nieminen (8), Kimmo Arenius (8), Pasi Valasti (7), Kimmo Pihkala (7), Asko Kilpi (3). Hallituksen seuraavalle kaksivuotiskaudelle valittiin neljä eniten ääniä saanutta henkilöä: Jukka Nieminen, Kimmo Arenius, Pasi Valasti ja Kimmo Pihkal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jäseniksi valittiin seuraavassa järjestyksessä neljä henkilöä: Hannu Sihvo, Håkan Nyberg, Harri Mustonen, Risto Sal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§ Valitaan kaksi (2) tilintarkastajaa ja heille henkilökohtaiset varamiehet tarkastamaan liiton seuraavan tilikauden tilejä ja hallinto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intarkastajaksi valittiin Stefan Söderberg (KHT) ja toiminnantarkastajaksi Pekka Kolppanen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iehiksi valittiin Matti Kolppanen ja Sirkka Kolppane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12§ Liittokokouksen käsiteltäväksi määräaikaan mennessä tulleet asi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ääräaikaan mennessä (1kk ennen kokousta) ei ole tullut muita käsiteltäviä asioit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§ Kokouksen päättämin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Kokous päättyi klo 17:15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firstLine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adiokatu 20  •  00240 HELSINKI   •  FINLAND   •   Puhelin - Phone: (+358 9) 877 1257  •  www.sptl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6003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Kappaleenoletuskirjasin1">
    <w:name w:val="Kappaleen oletuskirjasin1"/>
    <w:qFormat/>
    <w:rPr/>
  </w:style>
  <w:style w:type="character" w:styleId="YltunnisteMerkki">
    <w:name w:val="Ylätunniste Merkki"/>
    <w:qFormat/>
    <w:rPr>
      <w:sz w:val="24"/>
    </w:rPr>
  </w:style>
  <w:style w:type="character" w:styleId="AlatunnisteMerkki">
    <w:name w:val="Alatunniste Merkki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2:00Z</dcterms:created>
  <dc:creator>Marketta Karivuo</dc:creator>
  <dc:description/>
  <cp:keywords/>
  <dc:language>en-US</dc:language>
  <cp:lastModifiedBy>Mika Räsänen</cp:lastModifiedBy>
  <cp:lastPrinted>2011-08-15T15:32:00Z</cp:lastPrinted>
  <dcterms:modified xsi:type="dcterms:W3CDTF">2015-11-18T10:39:00Z</dcterms:modified>
  <cp:revision>6</cp:revision>
  <dc:subject/>
  <dc:title>Syysliittokokous 2013</dc:title>
</cp:coreProperties>
</file>