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KILÖKOHTAISET SM-KILPAILUT 7.-8.3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TAU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olit A-F la klo. 10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olit G-L la klo. 12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ierros la klo. 16.00 (kaavion yläpuoli) ja 16.45 (kaavion alapu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ierros la klo. 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olivälierät su klo.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su klo.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uottelu su klo. 14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olit A ja B la klo. 10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su klo.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uottelu su klo.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oolit A-F la. klo. 14.45</w:t>
      </w:r>
    </w:p>
    <w:p>
      <w:pPr>
        <w:pStyle w:val="Normal"/>
        <w:rPr/>
      </w:pPr>
      <w:r>
        <w:rPr>
          <w:sz w:val="24"/>
          <w:szCs w:val="24"/>
        </w:rPr>
        <w:t>1. kierros (4 ottelua) la klo. 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olivälierät la klo.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su klo.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uottelu su klo.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klo. 12.45 (pelataan sarj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ierros (1 ottelu) la klo.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la klo. 18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ppuottelu su klo. 11.45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31:00Z</dcterms:created>
  <dc:creator>Jukka Dahlstrom</dc:creator>
  <dc:description/>
  <cp:keywords/>
  <dc:language>en-US</dc:language>
  <cp:lastModifiedBy>Jukka Dahlstrom</cp:lastModifiedBy>
  <dcterms:modified xsi:type="dcterms:W3CDTF">2009-02-15T20:45:00Z</dcterms:modified>
  <cp:revision>6</cp:revision>
  <dc:subject/>
  <dc:title>HENKILÖKOHTAISET SM-KILPAILUT 7</dc:title>
</cp:coreProperties>
</file>