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firstLine="1304"/>
        <w:rPr>
          <w:sz w:val="36"/>
        </w:rPr>
      </w:pPr>
      <w:r>
        <w:rPr>
          <w:lang w:val="zxx" w:eastAsia="zxx"/>
        </w:rPr>
        <w:t xml:space="preserve"> </w:t>
      </w:r>
      <w:r>
        <w:rPr>
          <w:lang w:val="zxx" w:eastAsia="zxx"/>
        </w:rPr>
        <w:drawing>
          <wp:inline distT="0" distB="0" distL="0" distR="0">
            <wp:extent cx="24999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</w:rPr>
        <w:t>GEWO - CUP</w:t>
      </w:r>
      <w:r>
        <w:rPr>
          <w:sz w:val="28"/>
          <w:szCs w:val="28"/>
          <w:lang w:val="fi-FI"/>
        </w:rPr>
        <w:t xml:space="preserve"> 12./13.05.2012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BF ja Maunulan spinni järjestää SPTL:n luvalla kansalliset ratingkilpailu Pelipaikka on Ruskeasuon palloiluhalli osoitteessa Ratsastie 10, Helsingissä. </w:t>
      </w:r>
    </w:p>
    <w:p>
      <w:pPr>
        <w:pStyle w:val="Normal"/>
        <w:ind w:left="0"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, osallistujien alin syntymävu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kuripäviä: 22.04.2012 (Miesten G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 alka Lauantaina klo 9.30 ja sunnuntai klo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, 12.05.2012</w:t>
        <w:tab/>
        <w:tab/>
        <w:t>klo</w:t>
        <w:tab/>
        <w:t>Sunnuntai, 13.05.2012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100</w:t>
        <w:tab/>
        <w:t>pooli</w:t>
        <w:tab/>
        <w:t>09.3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450</w:t>
        <w:tab/>
        <w:t>pooli</w:t>
        <w:tab/>
        <w:t>09.30</w:t>
        <w:tab/>
        <w:t>MK</w:t>
        <w:tab/>
        <w:tab/>
        <w:t>pooli</w:t>
        <w:tab/>
        <w:t>13.3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600</w:t>
        <w:tab/>
        <w:t>pooli</w:t>
        <w:tab/>
        <w:t>13.00</w:t>
        <w:tab/>
        <w:t>Rating max 2100</w:t>
        <w:tab/>
        <w:t>pooli</w:t>
        <w:tab/>
        <w:t>09.30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  <w:t>Rating max 1750</w:t>
        <w:tab/>
        <w:t>pooli</w:t>
        <w:tab/>
        <w:t>09.30</w:t>
        <w:tab/>
        <w:t>Rating max 1900</w:t>
        <w:tab/>
        <w:t>pooli</w:t>
        <w:tab/>
        <w:t>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ng max 1950</w:t>
        <w:tab/>
        <w:t>pooli</w:t>
        <w:tab/>
        <w:t>13.00</w:t>
        <w:tab/>
        <w:t>Rating max 1700</w:t>
        <w:tab/>
        <w:t>pooli</w:t>
        <w:tab/>
        <w:t>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ting max 2100  </w:t>
        <w:tab/>
        <w:t>pooli</w:t>
        <w:tab/>
        <w:t>09.30</w:t>
        <w:tab/>
        <w:t>Rating max 1500</w:t>
        <w:tab/>
        <w:t xml:space="preserve">pooli </w:t>
        <w:tab/>
        <w:t>09.3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J 13  </w:t>
        <w:tab/>
        <w:t xml:space="preserve"> </w:t>
        <w:tab/>
        <w:t xml:space="preserve">pooli </w:t>
        <w:tab/>
        <w:t>09.30                Rating max 1300                       pooli</w:t>
        <w:tab/>
        <w:t>13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 13</w:t>
        <w:tab/>
        <w:tab/>
        <w:t xml:space="preserve">pooli                 11.30                Nelinpeli max 1900        </w:t>
        <w:tab/>
        <w:t>Cup</w:t>
        <w:tab/>
        <w:t>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rrastajat aikuiset (ei lisenssi )     pooli </w:t>
        <w:tab/>
        <w:t>13:00</w:t>
        <w:tab/>
        <w:t xml:space="preserve">Harrastajat aikuiset(ei lisenssi)   pooli    </w:t>
        <w:tab/>
        <w:t>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iskoulu M/N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iskoulu M/N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ngiskoulu M/N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moittautumismaksu on 10€ kaikissa luokka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nioriluokat on 5 euroa luokkas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lisystemi: Alkopoolit , C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ikki ottelut pelataan paras viidestä. Pooleissa vapaat pelaajat joutuvat tuomitsem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o: Gewo ultra *** valko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>Palkinnot             jaetaan jokaisen luokan 4:lle parhaille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>(tavarapalkintoja ja mitaleita).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 xml:space="preserve">(puvut, kenkät, paidat ja paljon muuta.) 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lmoittautuminen: sähköpostilla: </w:t>
      </w:r>
      <w:hyperlink r:id="rId3">
        <w:r>
          <w:rPr>
            <w:rStyle w:val="InternetLink"/>
            <w:b/>
            <w:bCs/>
          </w:rPr>
          <w:t>pingiskoulu1@saunalahti.fi</w:t>
        </w:r>
      </w:hyperlink>
      <w:hyperlink r:id="rId4"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 xml:space="preserve"> ta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xander Dyroffille puh.:041-5868484Viimeinen ilmoittautumispäivä keskiviikko 09.0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nottomaksut:  seuran tilille Nordea 226218-18985, tai hall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vonta: 10.05.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lituomari ja kilpailun johto: Olga Liukkonen (Maunulan Spinni)  ja MBF:n johtoku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RVETULOA !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lang w:val="zxx" w:eastAsia="zxx"/>
        </w:rPr>
      </w:pPr>
      <w:r>
        <w:rPr>
          <w:b/>
          <w:bCs/>
          <w:sz w:val="40"/>
          <w:lang w:val="zxx" w:eastAsia="zxx"/>
        </w:rPr>
        <w:t>MBF ja 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iskoulu1@saunalahti.fi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7:00Z</dcterms:created>
  <dc:creator>Olga</dc:creator>
  <dc:description/>
  <dc:language>en-US</dc:language>
  <cp:lastModifiedBy>Alexander Dyroff</cp:lastModifiedBy>
  <dcterms:modified xsi:type="dcterms:W3CDTF">2010-05-12T07:44:19Z</dcterms:modified>
  <cp:revision>1</cp:revision>
  <dc:subject/>
  <dc:title/>
</cp:coreProperties>
</file>