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262255</wp:posOffset>
            </wp:positionV>
            <wp:extent cx="169037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ILPAILUKUTSU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NAPPULALIIG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05.-06.4.201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Maunulan Spinni järjestää SPTL:n luvalla 12-vuotiaiden SM-kilpailun eli Nappulaliigan. Pelipaikka on Ruskeasuon palloiluhalli osoitteessa Ratsastie 10, Helsinki.  Pelit alkavat molempina päivinä klo 10.00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Kilpailuluokat ja pelijärjestelmät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Lauantai                                                           Sunnunta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J12 kaksinpeli</w:t>
        <w:tab/>
        <w:tab/>
        <w:t xml:space="preserve">          MJ12 joukkuekilpailu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NJ12 kaksinpeli</w:t>
        <w:tab/>
        <w:tab/>
        <w:t xml:space="preserve">          NJ12  joukkuekilpail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ilpailuun saavat ottaa osaa pelaajat, jotka ovat syntyneet vuonna 2001 tai sen jälkee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ppulaliigassa järjestetään sekä joukkue- että henkilökohtainen kilpailu, pojille ja tytöille erikseen. Joukkuekilpailussa joukkueet koostuvat kahdesta pelaajasta. Joukkuekilpailu ja kaksinpelit pelataan pelisysteemillä joka takaa kaikille osallistujille useita otteluita. Tarkempi pelisysteemi riippuu osallistujamäärästä. Kaksinpelit pelataan 4-5 pelaajan alkupoolit + jatkocup järjestelmällä, pooleissa vapaana oleva pelaaja toimii tuomarina. Tässä kilpailussa tytöt eivät saa pelata poikien luokissa. Lohdutusluokkia pelataan aikataulujen ja osanottajamäärien niin salliess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ting leikkuripäivä on 21.03.20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>Maksut: Järjestäjä lähettää jokaiselle ilmoittautuneelle laskun sähköpostits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sanottomaksut: kaksinpelit 10 euroa ja joukkuekilpailu 15 euroa</w:t>
      </w:r>
      <w:r>
        <w:rPr/>
        <w:t xml:space="preserve">.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lmoittautumiset viimeistään perjantaina 21.3.2014 sähköpostitse osoitteeseen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pingis@spinniskola.f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ilpailuvaliokunta tekee arvonnan tiistaina 25.03.201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edustelut: Alexander Dyroff, 040-763092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llo: GEWO *** valkoine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lituomari Olga Liukkonen</w:t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RVETULOA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-Black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AlatunnisteChar">
    <w:name w:val="Alatunniste Char"/>
    <w:basedOn w:val="Kappaleenoletusfontti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SelitetekstiChar">
    <w:name w:val="Seliteteksti Char"/>
    <w:basedOn w:val="Kappaleenoletusfontt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  <w:lang w:val="sv-SE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5:00Z</dcterms:created>
  <dc:creator>Taneli</dc:creator>
  <dc:description/>
  <dc:language>en-US</dc:language>
  <cp:lastModifiedBy>toinas</cp:lastModifiedBy>
  <dcterms:modified xsi:type="dcterms:W3CDTF">2014-02-10T09:46:00Z</dcterms:modified>
  <cp:revision>6</cp:revision>
  <dc:subject/>
  <dc:title/>
</cp:coreProperties>
</file>