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Elephant" w:hAnsi="Elephant" w:cs="Elephant"/>
          <w:sz w:val="48"/>
          <w:szCs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104775</wp:posOffset>
            </wp:positionV>
            <wp:extent cx="141922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48"/>
          <w:szCs w:val="48"/>
        </w:rPr>
        <w:t>KILPAILUKUTSU</w:t>
      </w:r>
    </w:p>
    <w:p>
      <w:pPr>
        <w:pStyle w:val="Heading1"/>
        <w:spacing w:before="240" w:after="60"/>
        <w:jc w:val="center"/>
        <w:rPr/>
      </w:pPr>
      <w:r>
        <w:rPr>
          <w:rFonts w:cs="Elephant" w:ascii="Elephant" w:hAnsi="Elephant"/>
          <w:b/>
          <w:bCs/>
          <w:sz w:val="24"/>
          <w:szCs w:val="48"/>
        </w:rPr>
        <w:t>Grani Pingis</w:t>
      </w:r>
      <w:r>
        <w:rPr>
          <w:b/>
          <w:bCs/>
          <w:sz w:val="24"/>
        </w:rPr>
        <w:t xml:space="preserve"> järjestää SPTL  luvalla</w:t>
      </w:r>
    </w:p>
    <w:p>
      <w:pPr>
        <w:pStyle w:val="Heading1"/>
        <w:spacing w:before="24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ääsiaiskisat 03.04.2010</w:t>
      </w:r>
    </w:p>
    <w:p>
      <w:pPr>
        <w:pStyle w:val="Heading1"/>
        <w:spacing w:before="240" w:after="60"/>
        <w:jc w:val="center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Kauniaisten Urheilupuistossa, Ristihanti 2, Espoo</w:t>
      </w:r>
    </w:p>
    <w:p>
      <w:pPr>
        <w:pStyle w:val="Heading1"/>
        <w:rPr/>
      </w:pPr>
      <w:r>
        <w:rPr>
          <w:rFonts w:eastAsia="Arial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103630" cy="894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28575</wp:posOffset>
            </wp:positionV>
            <wp:extent cx="779780" cy="60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Pelattavat luokat ja ilmoittautumismaksu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kka</w:t>
        <w:tab/>
        <w:tab/>
        <w:tab/>
        <w:t>Ilmoittautumismaks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 9          pooli                              6 euroa</w:t>
        <w:tab/>
        <w:t xml:space="preserve">   </w:t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2</w:t>
        <w:tab/>
        <w:t>pooli</w:t>
        <w:tab/>
        <w:tab/>
        <w:t xml:space="preserve">6 euroa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5</w:t>
        <w:tab/>
        <w:t>pooli</w:t>
        <w:tab/>
        <w:tab/>
        <w:t xml:space="preserve">6 euroa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8</w:t>
        <w:tab/>
        <w:t>pooli</w:t>
        <w:tab/>
        <w:tab/>
        <w:t xml:space="preserve">6 euroa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0</w:t>
        <w:tab/>
        <w:t>pooli</w:t>
        <w:tab/>
        <w:tab/>
        <w:t xml:space="preserve">6 euroa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5</w:t>
        <w:tab/>
        <w:t>pooli</w:t>
        <w:tab/>
        <w:tab/>
        <w:t xml:space="preserve">6 euroa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ngikoulu pooli                              6 euroa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K</w:t>
        <w:tab/>
        <w:t>pooli</w:t>
        <w:tab/>
        <w:tab/>
        <w:t xml:space="preserve">11 euroa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</w:t>
        <w:tab/>
        <w:t>pooli</w:t>
        <w:tab/>
        <w:t xml:space="preserve">                 </w:t>
        <w:tab/>
        <w:t xml:space="preserve">11 euroa </w:t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– B</w:t>
        <w:tab/>
        <w:t>pooli</w:t>
        <w:tab/>
        <w:tab/>
        <w:t>11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– C</w:t>
        <w:tab/>
        <w:t>pooli</w:t>
        <w:tab/>
        <w:tab/>
        <w:t>11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-  D</w:t>
        <w:tab/>
        <w:t>pooli</w:t>
        <w:tab/>
        <w:tab/>
        <w:t>11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- Harrastaja pooli                       11 euroa (ei lisenssi luokka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lisysteemi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elataan alkupoolit ja jatkocup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Kaikki luokat pelataan siijoituspelit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laaja saa osal</w:t>
        <w:softHyphen/>
        <w:t xml:space="preserve">listua </w:t>
      </w:r>
      <w:r>
        <w:rPr>
          <w:rFonts w:cs="Arial" w:ascii="Arial" w:hAnsi="Arial"/>
          <w:b/>
          <w:bCs/>
          <w:sz w:val="24"/>
          <w:u w:val="single"/>
        </w:rPr>
        <w:t xml:space="preserve">max. Kolme  kaksinpeliluokkaan.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i tuomarimaksua 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kinnot: Juniorille: Diplomit ja pingistavara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Aikuistenluokkat: Pingistavarat (laukkut, kumit, kenkät ..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Maksut: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Gewo  keltainen ***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lpailujohto:Grani Pingis :N  johtokunta,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vonta  01.04.2010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ittautumiset viimeistään torstai  30.03.2010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pingiskoulu@netti.fi</w:t>
        </w:r>
      </w:hyperlink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, puh.Alexander Dyroff 041-5868484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ingiskoulu@netti.fi" TargetMode="External"/><Relationship Id="rId6" Type="http://schemas.openxmlformats.org/officeDocument/2006/relationships/hyperlink" Target="mailto:kisat@ptespoo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44:00Z</dcterms:created>
  <dc:creator>Osborne asiakas</dc:creator>
  <dc:description/>
  <dc:language>en-US</dc:language>
  <cp:lastModifiedBy>Mikko Lehto</cp:lastModifiedBy>
  <cp:lastPrinted>2000-04-19T12:31:00Z</cp:lastPrinted>
  <dcterms:modified xsi:type="dcterms:W3CDTF">2007-09-13T18:37:00Z</dcterms:modified>
  <cp:revision>9</cp:revision>
  <dc:subject/>
  <dc:title>		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406299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Piirinmestaruudet 24.9.</vt:lpwstr>
  </property>
</Properties>
</file>