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sz w:val="40"/>
          <w:szCs w:val="40"/>
        </w:rPr>
        <w:t>AIKATAULU GEWO CUP 201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:00 Halli au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00  M_1400 ja M_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 MJ 15</w:t>
      </w:r>
    </w:p>
    <w:p>
      <w:pPr>
        <w:pStyle w:val="Normal"/>
        <w:rPr/>
      </w:pPr>
      <w:r>
        <w:rPr/>
        <w:t>10:00  Harrasta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00  MJ/NJ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30  M_1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 M_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00  MK (1.pelaa Orlowski vastaa, 2. pelaa Pansky vastaa,  3+4. pelaa N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00  Pingis Show with Milan Orlowsky and Jindrich Pan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K ja MJ – NP ei pela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46:17Z</dcterms:created>
  <dc:creator>Alexander Dyroff</dc:creator>
  <dc:description/>
  <dc:language>en-US</dc:language>
  <cp:lastModifiedBy/>
  <cp:revision>0</cp:revision>
  <dc:subject/>
  <dc:title/>
</cp:coreProperties>
</file>