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AIKATAULU KOULU SM 201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ilpailumaksut on vaihtanut: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Kaksinpeli: 12 euroa  (sisälty joukkuepeli ) 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unutaina, 15.05.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  luokka  5/6 pojat kaksinpe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  luokka 5/6 tytöt kaksinp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  luokka  ala aste lisenssipelaaj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30  luokka  3+4 pojat kaksin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30  luokka  3+4 tytöt kaksin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00  luokka 1+2 pojat kaksin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00  luokka 1+2 tytöt kaksin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00  luokka ylä aste pojat kaksin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luokka ylä aste lisenssipelaaj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Isän, aidit luok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oppetajat luok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:00  ala aste joukkuep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 ylä aste  joukkuepe1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 lukio joukkuepe1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9:29Z</dcterms:created>
  <dc:creator>Alexander Dyroff</dc:creator>
  <dc:description/>
  <dc:language>en-US</dc:language>
  <cp:lastModifiedBy/>
  <cp:revision>0</cp:revision>
  <dc:subject/>
  <dc:title/>
</cp:coreProperties>
</file>