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sv-FI"/>
        </w:rPr>
      </w:pPr>
      <w:r>
        <w:rPr>
          <w:b/>
          <w:sz w:val="44"/>
          <w:szCs w:val="44"/>
          <w:lang w:val="sv-FI"/>
        </w:rPr>
        <w:t>BC/17 - SM TULOKSIA</w:t>
      </w:r>
    </w:p>
    <w:p>
      <w:pPr>
        <w:pStyle w:val="Normal"/>
        <w:rPr>
          <w:b/>
          <w:b/>
          <w:sz w:val="28"/>
          <w:szCs w:val="28"/>
          <w:lang w:val="sv-FI"/>
        </w:rPr>
      </w:pPr>
      <w:r>
        <w:rPr>
          <w:b/>
          <w:sz w:val="28"/>
          <w:szCs w:val="28"/>
          <w:lang w:val="sv-FI"/>
        </w:rPr>
      </w:r>
    </w:p>
    <w:p>
      <w:pPr>
        <w:pStyle w:val="Normal"/>
        <w:rPr/>
      </w:pPr>
      <w:r>
        <w:rPr>
          <w:sz w:val="28"/>
          <w:szCs w:val="28"/>
          <w:lang w:val="sv-FI"/>
        </w:rPr>
        <w:t>B-luokka</w:t>
        <w:tab/>
        <w:tab/>
        <w:t xml:space="preserve">1. </w:t>
      </w:r>
      <w:r>
        <w:rPr>
          <w:sz w:val="28"/>
          <w:szCs w:val="28"/>
          <w:lang w:val="fi-FI"/>
        </w:rPr>
        <w:t>Risto Pitkänen</w:t>
        <w:tab/>
        <w:tab/>
        <w:t>LPTS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2. Anders Lundström</w:t>
        <w:tab/>
        <w:tab/>
        <w:t>MBF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3. Jukka Kansonen</w:t>
        <w:tab/>
        <w:tab/>
        <w:t>Tip-70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3. Janne Jokinen</w:t>
        <w:tab/>
        <w:tab/>
        <w:t>PT 75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B-nelinpeli</w:t>
        <w:tab/>
        <w:tab/>
        <w:t>1. Janne Vuorinen</w:t>
        <w:tab/>
        <w:tab/>
        <w:t>TuKa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1. Heikki Järvinen</w:t>
        <w:tab/>
        <w:tab/>
        <w:t>MPS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2. Risto Pitkänen</w:t>
        <w:tab/>
        <w:tab/>
        <w:t>LPTS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2. Petri Tuomaila</w:t>
        <w:tab/>
        <w:tab/>
        <w:t>LPTS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3. Risto Koskinen</w:t>
        <w:tab/>
        <w:tab/>
        <w:t>Westika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3. Kai Merimaa</w:t>
        <w:tab/>
        <w:tab/>
        <w:t>Westika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3. Anssi Hyvönen</w:t>
        <w:tab/>
        <w:tab/>
        <w:t>LPTS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3. Harri Laine</w:t>
        <w:tab/>
        <w:tab/>
        <w:t>LPTS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C-luokka</w:t>
        <w:tab/>
        <w:tab/>
        <w:t>1. Jussi Pikkarainen</w:t>
        <w:tab/>
        <w:tab/>
        <w:t>Varta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2. Hannu Löppönen</w:t>
        <w:tab/>
        <w:tab/>
        <w:t>BK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3. Hannu Vuoste</w:t>
        <w:tab/>
        <w:tab/>
        <w:t>OPT-86</w:t>
      </w:r>
    </w:p>
    <w:p>
      <w:pPr>
        <w:pStyle w:val="Normal"/>
        <w:rPr/>
      </w:pPr>
      <w:r>
        <w:rPr>
          <w:sz w:val="28"/>
          <w:szCs w:val="28"/>
          <w:lang w:val="fi-FI"/>
        </w:rPr>
        <w:tab/>
        <w:tab/>
        <w:t>3. Sami Lithenius</w:t>
        <w:tab/>
        <w:tab/>
        <w:t>TTC B</w:t>
      </w:r>
      <w:r>
        <w:rPr>
          <w:sz w:val="28"/>
          <w:szCs w:val="28"/>
          <w:lang w:val="sv-FI"/>
        </w:rPr>
        <w:t>oom</w:t>
      </w:r>
    </w:p>
    <w:p>
      <w:pPr>
        <w:pStyle w:val="Normal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C-nelinpeli</w:t>
        <w:tab/>
        <w:tab/>
        <w:t xml:space="preserve">1. Hannu Uusikivi </w:t>
        <w:tab/>
        <w:tab/>
        <w:t>PTS-60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1. Juha Mustonen</w:t>
        <w:tab/>
        <w:tab/>
        <w:t>PTS-60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2. Petteri Vattulainen</w:t>
        <w:tab/>
        <w:tab/>
        <w:t>HaRi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2. Kari Komu</w:t>
        <w:tab/>
        <w:tab/>
        <w:t>HaRi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3. Heikki Tanhua</w:t>
        <w:tab/>
        <w:tab/>
        <w:t>LPTS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3. Harri Laine</w:t>
        <w:tab/>
        <w:tab/>
        <w:t>LPTS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3. Emil Rantatulkkila</w:t>
        <w:tab/>
        <w:tab/>
        <w:t>MBF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3. Viatcheslav Abramov</w:t>
        <w:tab/>
        <w:t>PT Espoo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NJ-17</w:t>
        <w:tab/>
        <w:tab/>
        <w:t>1. Hanna Nyberg</w:t>
        <w:tab/>
        <w:tab/>
        <w:t>Tip-70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2. Henriikka Punnonen</w:t>
        <w:tab/>
        <w:tab/>
        <w:t>KuPTS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3. Milla-Mari Vastavuo</w:t>
        <w:tab/>
        <w:t>MBF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3. Jannika Oksanen</w:t>
        <w:tab/>
        <w:tab/>
        <w:t>Tip-70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NJ-17 nelinpeli</w:t>
        <w:tab/>
        <w:t>1. Emma Rolig</w:t>
        <w:tab/>
        <w:tab/>
        <w:t>MBF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1. Pinja Eriksson</w:t>
        <w:tab/>
        <w:tab/>
        <w:t>MBF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2. Henriikka Punnonen</w:t>
        <w:tab/>
        <w:tab/>
        <w:t>KuPTS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2. Henna Mäntynen</w:t>
        <w:tab/>
        <w:tab/>
        <w:t>Tip-70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3. Milla-Mari Vastavuo</w:t>
        <w:tab/>
        <w:t>MBF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3. Viivi-Mari Vastavuo</w:t>
        <w:tab/>
        <w:t>MBF</w:t>
      </w:r>
    </w:p>
    <w:p>
      <w:pPr>
        <w:pStyle w:val="Normal"/>
        <w:rPr/>
      </w:pPr>
      <w:r>
        <w:rPr>
          <w:sz w:val="28"/>
          <w:szCs w:val="28"/>
          <w:lang w:val="fi-FI"/>
        </w:rPr>
        <w:tab/>
        <w:tab/>
      </w:r>
      <w:r>
        <w:rPr>
          <w:sz w:val="28"/>
          <w:szCs w:val="28"/>
          <w:lang w:val="sv-SE"/>
        </w:rPr>
        <w:t>3. Hanna Nyberg</w:t>
        <w:tab/>
        <w:tab/>
        <w:t>Tip-70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ab/>
        <w:t>3. Jannika Oksanen</w:t>
        <w:tab/>
        <w:tab/>
        <w:t>Tip-70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NJ-17 joukkue</w:t>
        <w:tab/>
        <w:t>1. Hanna Nyberg</w:t>
        <w:tab/>
        <w:tab/>
        <w:t>Tip-70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1. Jannika Oksanen</w:t>
        <w:tab/>
        <w:tab/>
        <w:t>Tip-70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2. Milla-Mari Vastavuo</w:t>
        <w:tab/>
        <w:t>MBF 1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2. Emma Rolig</w:t>
        <w:tab/>
        <w:tab/>
        <w:t>MBF 1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3. Anna Kirichenko</w:t>
        <w:tab/>
        <w:tab/>
        <w:t>PT Espoo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3.Veera Välimäki</w:t>
        <w:tab/>
        <w:tab/>
        <w:t>PT Espoo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3. Pinja Eriksson</w:t>
        <w:tab/>
        <w:tab/>
        <w:t>MBF 2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3. Esther Goldberg</w:t>
        <w:tab/>
        <w:tab/>
        <w:t>MBF 2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MJ-17</w:t>
        <w:tab/>
        <w:tab/>
        <w:t>1. Roope Kantola</w:t>
        <w:tab/>
        <w:tab/>
        <w:t>TuKa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2. Pauli Hietikko</w:t>
        <w:tab/>
        <w:tab/>
        <w:t>PT Espoo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3. Samuli Soine</w:t>
        <w:tab/>
        <w:tab/>
        <w:t>PT Espoo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3. Otto Tennilä</w:t>
        <w:tab/>
        <w:tab/>
        <w:t>PT 75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MJ-17 nelinpeli</w:t>
        <w:tab/>
        <w:t>1. Samuli Soine</w:t>
        <w:tab/>
        <w:tab/>
        <w:t>PT Espoo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1. Roope Kantola</w:t>
        <w:tab/>
        <w:tab/>
        <w:t>TuKa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2. Otto Tennilä</w:t>
        <w:tab/>
        <w:tab/>
        <w:t>PT 75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2. Pauli Hietikko</w:t>
        <w:tab/>
        <w:tab/>
        <w:t>PT Espoo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3. Toivo Karhu</w:t>
        <w:tab/>
        <w:tab/>
        <w:t>TuPy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3. Lauri Oja</w:t>
        <w:tab/>
        <w:tab/>
        <w:t>TuPy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3. Aleksi Hyttinen</w:t>
        <w:tab/>
        <w:tab/>
        <w:t>JPT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3. Tim Olsbo</w:t>
        <w:tab/>
        <w:tab/>
        <w:t>PuPy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MJ-17 joukkue</w:t>
        <w:tab/>
        <w:t>1. PT 75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2. PT Espoo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3. KoKa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>3. KuPTS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Tarkemmat tulokset toimitetaan (toivottavasti) loppuviikos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20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7:00Z</dcterms:created>
  <dc:creator>je</dc:creator>
  <dc:description/>
  <cp:keywords/>
  <dc:language>en-US</dc:language>
  <cp:lastModifiedBy>je</cp:lastModifiedBy>
  <dcterms:modified xsi:type="dcterms:W3CDTF">2007-12-12T06:44:00Z</dcterms:modified>
  <cp:revision>4</cp:revision>
  <dc:subject/>
  <dc:title>BC/17 - SM TULOKSIA</dc:title>
</cp:coreProperties>
</file>