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UNIOREIDEN SM-KILPAILUT 15.-16.3.2008</w:t>
      </w:r>
    </w:p>
    <w:p>
      <w:pPr>
        <w:pStyle w:val="NormalWeb"/>
        <w:rPr/>
      </w:pPr>
      <w:r>
        <w:rPr/>
        <w:t xml:space="preserve">Mejlans Bollförening (MBF) järjestää SPTL:n luvalla pöytätenniksen junioriluokkien </w:t>
      </w:r>
    </w:p>
    <w:p>
      <w:pPr>
        <w:pStyle w:val="NormalWeb"/>
        <w:rPr/>
      </w:pPr>
      <w:r>
        <w:rPr/>
        <w:t>SM-kilpailut Ruskeasuon Urheiluhallissa, Ratsastie  10, klo. 10.00 alkaen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KILPAILULUOKAT ja ILMOITTAUTUMISMAKSUT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uantaina 15. 3 (alkaen klo 10)    Sunnuntaina 16. 3 (alkaen klo 10)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</w:rPr>
        <w:t xml:space="preserve">MJ-13 joukkue   </w:t>
        <w:tab/>
        <w:t>17€</w:t>
        <w:tab/>
        <w:tab/>
        <w:t xml:space="preserve">MJ-13 kaksinpeli   </w:t>
        <w:tab/>
        <w:t>10€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J-13 joukkue   </w:t>
        <w:tab/>
        <w:t xml:space="preserve">17€                </w:t>
        <w:tab/>
        <w:t xml:space="preserve">NJ-13 kaksinpeli   </w:t>
        <w:tab/>
        <w:tab/>
        <w:t>10€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J-15 joukkue</w:t>
        <w:tab/>
        <w:t xml:space="preserve">17€                </w:t>
        <w:tab/>
        <w:t xml:space="preserve">MJ-15 kaksinpeli   </w:t>
        <w:tab/>
        <w:t>10€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J-15 joukkue</w:t>
        <w:tab/>
        <w:t xml:space="preserve">17€                </w:t>
        <w:tab/>
        <w:t xml:space="preserve">NJ-15 kaksinpeli   </w:t>
        <w:tab/>
        <w:tab/>
        <w:t>10€</w:t>
      </w:r>
    </w:p>
    <w:p>
      <w:pPr>
        <w:pStyle w:val="NormalWeb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lmoittautumiset: </w:t>
      </w:r>
      <w:r>
        <w:rPr>
          <w:sz w:val="24"/>
          <w:szCs w:val="24"/>
        </w:rPr>
        <w:t xml:space="preserve">Perjantaihin </w:t>
      </w:r>
      <w:r>
        <w:rPr>
          <w:b/>
          <w:sz w:val="24"/>
          <w:szCs w:val="24"/>
        </w:rPr>
        <w:t>7.3</w:t>
      </w:r>
      <w:r>
        <w:rPr>
          <w:sz w:val="24"/>
          <w:szCs w:val="24"/>
        </w:rPr>
        <w:t>. mennessä.</w:t>
      </w:r>
    </w:p>
    <w:p>
      <w:pPr>
        <w:pStyle w:val="Normal"/>
        <w:rPr/>
      </w:pPr>
      <w:r>
        <w:rPr>
          <w:sz w:val="24"/>
          <w:szCs w:val="24"/>
          <w:lang w:val="en-US"/>
        </w:rPr>
        <w:t>Alexander Dyroff, gsm:041-5868484; email: pingiskoulu@netti.f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ähköposti-ilmoittautumisiin vastata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rvonta: </w:t>
      </w:r>
      <w:r>
        <w:rPr>
          <w:sz w:val="24"/>
          <w:szCs w:val="24"/>
        </w:rPr>
        <w:t>Sunnuntai 9.3. klo.15.00 alkaen osoitteessa Topeliuksenkatu 35 A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okkien alkamisajat ilmoitetaan arvonnan jälkeen SPTL:n nettisivuil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Ylituomari: </w:t>
      </w:r>
      <w:r>
        <w:rPr>
          <w:sz w:val="24"/>
          <w:szCs w:val="24"/>
        </w:rPr>
        <w:t>Peter Eriksson. Muu kilpailujohto MBF:n johtokun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lmoittautumismaksut: </w:t>
      </w:r>
      <w:r>
        <w:rPr>
          <w:sz w:val="24"/>
          <w:szCs w:val="24"/>
        </w:rPr>
        <w:t xml:space="preserve">Maksetaan </w:t>
      </w:r>
      <w:r>
        <w:rPr>
          <w:sz w:val="24"/>
          <w:szCs w:val="24"/>
          <w:u w:val="single"/>
        </w:rPr>
        <w:t>ennen</w:t>
      </w:r>
      <w:r>
        <w:rPr>
          <w:sz w:val="24"/>
          <w:szCs w:val="24"/>
        </w:rPr>
        <w:t xml:space="preserve"> arvontoja tilille: Nordea 226218-189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elipallo: </w:t>
      </w:r>
      <w:r>
        <w:rPr>
          <w:sz w:val="24"/>
          <w:szCs w:val="24"/>
        </w:rPr>
        <w:t>Double fish valkonen XXX</w:t>
      </w:r>
    </w:p>
    <w:p>
      <w:pPr>
        <w:pStyle w:val="NormalWeb"/>
        <w:rPr/>
      </w:pPr>
      <w:r>
        <w:rPr>
          <w:b/>
          <w:bCs/>
        </w:rPr>
        <w:t xml:space="preserve">Pelitapa: </w:t>
      </w:r>
      <w:r>
        <w:rPr/>
        <w:t>Kaksinpeleissä pelataan alkupoolit (vapaat pelaajat tuomitsevat), josta kaksi parasta jatkavat, sekä mahdollisesti suoraan kaaviolle sijoitetut pelaajat. Joukkuepelit: Miesjuniorit 3 hengen joukkueissa ja naisjuniorit 2 hengen joukkueissa. Jos samasta seurasta ilmoittautuu useampi joukkue samaan sarjaan, niin joukkueet on nimettävä etukäteen!</w:t>
      </w:r>
    </w:p>
    <w:p>
      <w:pPr>
        <w:pStyle w:val="NormalWeb"/>
        <w:rPr>
          <w:b/>
          <w:b/>
        </w:rPr>
      </w:pPr>
      <w:r>
        <w:rPr>
          <w:b/>
        </w:rPr>
        <w:t>Majoitus:</w:t>
      </w:r>
    </w:p>
    <w:p>
      <w:pPr>
        <w:pStyle w:val="NormalWeb"/>
        <w:rPr/>
      </w:pPr>
      <w:r>
        <w:rPr/>
        <w:t xml:space="preserve">Hotellit: </w:t>
      </w:r>
    </w:p>
    <w:p>
      <w:pPr>
        <w:pStyle w:val="NormalWeb"/>
        <w:rPr/>
      </w:pPr>
      <w:r>
        <w:rPr/>
        <w:t>Eurohostel:</w:t>
        <w:tab/>
        <w:tab/>
        <w:t xml:space="preserve">1hh 44€ , 2hh 55€ , 3hh 82,50€ </w:t>
        <w:tab/>
        <w:t>Aamiainen 6,70/hlö</w:t>
        <w:tab/>
        <w:t>puh.09-6220470</w:t>
      </w:r>
    </w:p>
    <w:p>
      <w:pPr>
        <w:pStyle w:val="NormalWeb"/>
        <w:rPr/>
      </w:pPr>
      <w:r>
        <w:rPr/>
        <w:t>Sokos Hotel Pasila:</w:t>
        <w:tab/>
        <w:t>1hh 96€ , 2hh 106€ , 3-4hh 128€</w:t>
        <w:tab/>
        <w:t>Aamiainen sisältyy</w:t>
        <w:tab/>
        <w:t>puh.020-1234613</w:t>
      </w:r>
    </w:p>
    <w:p>
      <w:pPr>
        <w:pStyle w:val="NormalWeb"/>
        <w:rPr/>
      </w:pPr>
      <w:r>
        <w:rPr/>
        <w:t>Muista mainita MBF varaus.</w:t>
      </w:r>
    </w:p>
    <w:p>
      <w:pPr>
        <w:pStyle w:val="NormalWeb"/>
        <w:rPr/>
      </w:pPr>
      <w:r>
        <w:rPr/>
        <w:tab/>
        <w:tab/>
      </w:r>
    </w:p>
    <w:p>
      <w:pPr>
        <w:pStyle w:val="NormalWeb"/>
        <w:rPr/>
      </w:pPr>
      <w:r>
        <w:rPr>
          <w:b/>
          <w:bCs/>
        </w:rPr>
        <w:t>TERVETULOA</w:t>
      </w:r>
      <w:r>
        <w:rPr/>
        <w:t xml:space="preserve"> Helsinkiin  pelaamaan ja viihtymään !</w:t>
      </w:r>
    </w:p>
    <w:p>
      <w:pPr>
        <w:pStyle w:val="NormalWeb"/>
        <w:spacing w:before="280" w:after="280"/>
        <w:rPr/>
      </w:pPr>
      <w:r>
        <w:rPr/>
        <w:t>MBF:n johtokunta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18:00Z</dcterms:created>
  <dc:creator>Guestaccount</dc:creator>
  <dc:description/>
  <cp:keywords/>
  <dc:language>en-US</dc:language>
  <cp:lastModifiedBy>je</cp:lastModifiedBy>
  <dcterms:modified xsi:type="dcterms:W3CDTF">2008-02-22T08:14:00Z</dcterms:modified>
  <cp:revision>6</cp:revision>
  <dc:subject/>
  <dc:title>JUNIOREIDEN SM-KILPAILUT 15</dc:title>
</cp:coreProperties>
</file>