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 xml:space="preserve">Mejlans Bollförening ja Grani Pingis 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järjestävät Pöytätenniksen Koulu SM 2009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sz w:val="36"/>
          <w:szCs w:val="36"/>
          <w:lang w:val="fi-FI"/>
        </w:rPr>
      </w:pPr>
      <w:r>
        <w:rPr>
          <w:b/>
          <w:sz w:val="36"/>
          <w:szCs w:val="36"/>
          <w:lang w:val="fi-FI"/>
        </w:rPr>
        <w:t xml:space="preserve">                   </w:t>
      </w:r>
      <w:r>
        <w:rPr>
          <w:b/>
          <w:sz w:val="36"/>
          <w:szCs w:val="36"/>
          <w:lang w:val="fi-FI"/>
        </w:rPr>
        <w:t xml:space="preserve">2.5.– 3.5.2009 </w:t>
      </w:r>
    </w:p>
    <w:p>
      <w:pPr>
        <w:pStyle w:val="Normal"/>
        <w:rPr>
          <w:b/>
          <w:b/>
          <w:sz w:val="36"/>
          <w:szCs w:val="36"/>
          <w:lang w:val="fi-FI"/>
        </w:rPr>
      </w:pPr>
      <w:r>
        <w:rPr>
          <w:b/>
          <w:sz w:val="36"/>
          <w:szCs w:val="36"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Paikka: Helsinki Ruskeasuon Urheiluhalli, Ratsastie 10, Helsinki</w:t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99435" cy="271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  <w:t>Ala-aste    Yläaste    Lukio</w:t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  <w:t>Opettajat                                               Minipöytä</w:t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  <w:t xml:space="preserve">Vanhemmat                                          Rundis   </w:t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  <w:t xml:space="preserve">                             </w:t>
      </w:r>
      <w:r>
        <w:rPr>
          <w:b/>
          <w:sz w:val="20"/>
          <w:szCs w:val="20"/>
          <w:lang w:val="fi-FI"/>
        </w:rPr>
        <w:t xml:space="preserve">Pingisrobotti </w:t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  <w:t xml:space="preserve">Luokat ja alkamisajat </w:t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  <w:t>Lauantai  02.05.2009</w:t>
        <w:tab/>
        <w:tab/>
        <w:tab/>
        <w:tab/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  <w:t>Tytöt luokat 1-2  kaksinpeli</w:t>
        <w:tab/>
        <w:t xml:space="preserve">   10.00</w:t>
        <w:tab/>
        <w:t xml:space="preserve">  </w:t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  <w:t xml:space="preserve">Tytöt luokat 3-4  kaksinpeli </w:t>
        <w:tab/>
        <w:t xml:space="preserve">   12.00</w:t>
        <w:tab/>
        <w:t xml:space="preserve">  </w:t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  <w:t>Tytöt luokat 5-6  kaksinpeli</w:t>
        <w:tab/>
        <w:t xml:space="preserve">   10.00</w:t>
        <w:tab/>
        <w:t xml:space="preserve">  </w:t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  <w:t xml:space="preserve">Pojat luokat 1-2 kaksinpeli </w:t>
        <w:tab/>
        <w:t xml:space="preserve">   10.00</w:t>
        <w:tab/>
        <w:t xml:space="preserve">  </w:t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  <w:t xml:space="preserve">Pojat luokat 3-4 kaksinpeli </w:t>
        <w:tab/>
        <w:t xml:space="preserve">   12.00     </w:t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  <w:t xml:space="preserve">Pojat luokat 5-6 kaksinpeli </w:t>
        <w:tab/>
        <w:t xml:space="preserve">   10.00</w:t>
        <w:tab/>
        <w:t xml:space="preserve">  </w:t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  <w:t>Pojat ala-aste lisenssipelaajat</w:t>
        <w:tab/>
        <w:t xml:space="preserve">   10.00</w:t>
        <w:tab/>
        <w:t xml:space="preserve">  </w:t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  <w:t>Tytöt ala-aste lisenssipelaajat</w:t>
        <w:tab/>
        <w:t xml:space="preserve">   10.00</w:t>
        <w:tab/>
        <w:t xml:space="preserve"> </w:t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  <w:t>Tytöt ala aste joukkuepeli</w:t>
        <w:tab/>
        <w:t xml:space="preserve">   15.00</w:t>
        <w:tab/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  <w:t xml:space="preserve">Pojat ala aste joukkuepeli             15.00 </w:t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  <w:t>Sunnuntai</w:t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  <w:t>Tytöt yläaste kaksinpeli</w:t>
        <w:tab/>
        <w:t xml:space="preserve">    10.00</w:t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  <w:t>Tytöt lukio ja AK kaksinpeli         12.00</w:t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  <w:t>Tytöt yläaste joukkuepeli               15.00</w:t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  <w:t>Pojat yläaste joukkuepeli               15.00</w:t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  <w:t>Tytöt yläaste lisenssipelaajat</w:t>
        <w:tab/>
        <w:t xml:space="preserve">    10.00</w:t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  <w:t>Pojat yläaste lisenssipelaajat</w:t>
        <w:tab/>
        <w:t xml:space="preserve">    10.00</w:t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  <w:t>Pojat yläaste kaksinpeli</w:t>
        <w:tab/>
        <w:t xml:space="preserve">    10.00</w:t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  <w:t>Pojat lukio kaksinpeli</w:t>
        <w:tab/>
        <w:t xml:space="preserve">    12.00</w:t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  <w:t>Tytöt lukio ja AK joukkuepeli</w:t>
        <w:tab/>
        <w:t xml:space="preserve">    15.00</w:t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  <w:t>Pojat lukio ja AK joukkuepeli</w:t>
        <w:tab/>
        <w:t xml:space="preserve">    15.00</w:t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  <w:t>Pojat lukio ja AK lisenssipelaajat 12:00</w:t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  <w:t>Tytöt lukio ja AK lisenssipelaajat 12:00</w:t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  <w:t xml:space="preserve">Opettajat ja Vanhemmat -luokat </w:t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  <w:t xml:space="preserve">Lauantai/ Sunnuntai </w:t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  <w:t>Naisten Opettajat luokka</w:t>
        <w:tab/>
        <w:t xml:space="preserve">     10.00</w:t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  <w:t>Miesten Opettajat luokka</w:t>
        <w:tab/>
        <w:t xml:space="preserve">     10.00</w:t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  <w:t xml:space="preserve">Naisten Vanhemmat luokka </w:t>
        <w:tab/>
        <w:t xml:space="preserve">     11.00</w:t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  <w:t>Miesten Vanhemmat luokka</w:t>
        <w:tab/>
        <w:t xml:space="preserve">     11.00 </w:t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</w:r>
    </w:p>
    <w:p>
      <w:pPr>
        <w:pStyle w:val="Normal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  <w:t xml:space="preserve">Pelitapa : </w:t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  <w:t>Kaksinpeleissä aloitetaan poolissa, josta kaksi parasta (sekä mahdollisesti suoraan kaaviolle sijoitetut pelaajat) jatkavat.</w:t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  <w:t xml:space="preserve">Joukkuepelit pelataan kolmen pelaajan joukkueilla. </w:t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  <w:t>Myös joukkuekilpailu aloitetaan poolissa. Jos samasta</w:t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  <w:t xml:space="preserve">koulusta osallistuu useampi joukkue samaan sarjaan, </w:t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  <w:t>niin joukkueet on nimettävä etukäteen. Ottelun voittaa</w:t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  <w:t>joukkue joka ensin voittaa kolme peliä.</w:t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  <w:t>Pelisysteemi kaksinpelissä:</w:t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  <w:t>Pelataan menetelmällä ”paras viidestä” (= 3 voitettua erää )</w:t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  <w:t xml:space="preserve">Pelisysteemi joukkuepelissä:  </w:t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  <w:t>Pelataan menetelmällä ”paras viidestä” (= 3 voitettua erää )</w:t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</w:r>
    </w:p>
    <w:tbl>
      <w:tblPr>
        <w:tblW w:w="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0"/>
        <w:gridCol w:w="644"/>
        <w:gridCol w:w="644"/>
        <w:gridCol w:w="644"/>
        <w:gridCol w:w="644"/>
        <w:gridCol w:w="644"/>
        <w:gridCol w:w="605"/>
        <w:gridCol w:w="69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 xml:space="preserve">Koulu A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 xml:space="preserve">Koulu B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>1.erä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>2.erä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>3.erä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>4.erä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>5.erä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 xml:space="preserve">Erät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>Tulos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>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>Y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>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>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>Z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>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>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>Y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ab/>
        <w:t xml:space="preserve"> </w:t>
        <w:tab/>
        <w:tab/>
        <w:tab/>
        <w:t xml:space="preserve"> 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/>
      </w:pPr>
      <w:r>
        <w:rPr>
          <w:b/>
          <w:sz w:val="20"/>
          <w:szCs w:val="20"/>
          <w:lang w:val="fi-FI"/>
        </w:rPr>
        <w:t>Palkinnot</w:t>
      </w:r>
      <w:r>
        <w:rPr>
          <w:sz w:val="20"/>
          <w:szCs w:val="20"/>
          <w:lang w:val="fi-FI"/>
        </w:rPr>
        <w:t xml:space="preserve">              </w:t>
      </w:r>
      <w:r>
        <w:rPr>
          <w:b/>
          <w:sz w:val="20"/>
          <w:szCs w:val="20"/>
          <w:lang w:val="fi-FI"/>
        </w:rPr>
        <w:t>jaetaan jokaisen luokan 8:lle parhaalle</w:t>
      </w:r>
    </w:p>
    <w:p>
      <w:pPr>
        <w:pStyle w:val="Normal"/>
        <w:rPr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  <w:t xml:space="preserve">                              </w:t>
      </w:r>
      <w:r>
        <w:rPr>
          <w:b/>
          <w:sz w:val="20"/>
          <w:szCs w:val="20"/>
          <w:lang w:val="fi-FI"/>
        </w:rPr>
        <w:t>(tavarapalkintoja ja mitaleita).</w:t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  <w:t xml:space="preserve">                              </w:t>
      </w:r>
      <w:r>
        <w:rPr>
          <w:b/>
          <w:sz w:val="20"/>
          <w:szCs w:val="20"/>
          <w:lang w:val="fi-FI"/>
        </w:rPr>
        <w:t xml:space="preserve">(puvut, kengät, paidat ja paljon muuta.)  </w:t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</w:r>
    </w:p>
    <w:p>
      <w:pPr>
        <w:pStyle w:val="Normal"/>
        <w:rPr/>
      </w:pPr>
      <w:r>
        <w:rPr>
          <w:b/>
          <w:sz w:val="20"/>
          <w:szCs w:val="20"/>
          <w:lang w:val="fi-FI"/>
        </w:rPr>
        <w:t>Ilmoittautumiset:</w:t>
      </w:r>
      <w:r>
        <w:rPr>
          <w:sz w:val="20"/>
          <w:szCs w:val="20"/>
          <w:lang w:val="fi-FI"/>
        </w:rPr>
        <w:t xml:space="preserve">  </w:t>
      </w:r>
      <w:r>
        <w:rPr>
          <w:b/>
          <w:sz w:val="20"/>
          <w:szCs w:val="20"/>
          <w:lang w:val="fi-FI"/>
        </w:rPr>
        <w:t xml:space="preserve">keskiviikkoon 25.4.2009 mennessä </w:t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  <w:t xml:space="preserve">                                </w:t>
      </w:r>
      <w:r>
        <w:rPr>
          <w:b/>
          <w:sz w:val="20"/>
          <w:szCs w:val="20"/>
          <w:lang w:val="fi-FI"/>
        </w:rPr>
        <w:t>kirjallisesti /sähköpostits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fi-FI"/>
        </w:rPr>
        <w:t xml:space="preserve">                               </w:t>
      </w:r>
      <w:r>
        <w:rPr>
          <w:b/>
          <w:sz w:val="20"/>
          <w:szCs w:val="20"/>
          <w:lang w:val="fi-FI"/>
        </w:rPr>
        <w:t xml:space="preserve">Alexander Dyroff, </w:t>
      </w:r>
      <w:hyperlink r:id="rId3">
        <w:r>
          <w:rPr>
            <w:rStyle w:val="InternetLink"/>
            <w:b/>
            <w:sz w:val="20"/>
            <w:szCs w:val="20"/>
            <w:lang w:val="fi-FI"/>
          </w:rPr>
          <w:t>pi</w:t>
        </w:r>
        <w:r>
          <w:rPr>
            <w:rStyle w:val="InternetLink"/>
            <w:b/>
            <w:sz w:val="20"/>
            <w:szCs w:val="20"/>
          </w:rPr>
          <w:t>ngiskoulu@netti.fi</w:t>
        </w:r>
      </w:hyperlink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  <w:lang w:val="fi-FI"/>
        </w:rPr>
        <w:t>GSM 041-58 68 484</w:t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  <w:t>Maksut:                 Kaksinpeli: 20 euroa (sisältyy kilpailupaita)</w:t>
      </w:r>
    </w:p>
    <w:p>
      <w:pPr>
        <w:pStyle w:val="Normal"/>
        <w:rPr/>
      </w:pPr>
      <w:r>
        <w:rPr>
          <w:b/>
          <w:sz w:val="20"/>
          <w:szCs w:val="20"/>
          <w:lang w:val="fi-FI"/>
        </w:rPr>
        <w:t xml:space="preserve">                               </w:t>
      </w:r>
      <w:r>
        <w:rPr>
          <w:b/>
          <w:sz w:val="20"/>
          <w:szCs w:val="20"/>
          <w:lang w:val="sv-SE"/>
        </w:rPr>
        <w:t xml:space="preserve">Joukkuepeli:15 euroa </w:t>
      </w:r>
    </w:p>
    <w:p>
      <w:pPr>
        <w:pStyle w:val="Normal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  <w:t xml:space="preserve">                               </w:t>
      </w:r>
      <w:r>
        <w:rPr>
          <w:b/>
          <w:sz w:val="20"/>
          <w:szCs w:val="20"/>
          <w:lang w:val="sv-SE"/>
        </w:rPr>
        <w:t>Tilille Mejlans Bollförening</w:t>
      </w:r>
    </w:p>
    <w:p>
      <w:pPr>
        <w:pStyle w:val="Normal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  <w:t xml:space="preserve">                               </w:t>
      </w:r>
      <w:r>
        <w:rPr>
          <w:b/>
          <w:sz w:val="20"/>
          <w:szCs w:val="20"/>
          <w:lang w:val="sv-SE"/>
        </w:rPr>
        <w:t>Nordea 226218-18985</w:t>
      </w:r>
    </w:p>
    <w:p>
      <w:pPr>
        <w:pStyle w:val="Normal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  <w:tab/>
        <w:tab/>
        <w:tab/>
      </w:r>
    </w:p>
    <w:p>
      <w:pPr>
        <w:pStyle w:val="Normal"/>
        <w:ind w:left="1440" w:hanging="0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  <w:t>Koululaiset voivat ottaa osaa myös vanhempien lasten luokkiin sekä kaksinpelissä että joukkuepelissä.</w:t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</w:r>
    </w:p>
    <w:p>
      <w:pPr>
        <w:pStyle w:val="Normal"/>
        <w:rPr/>
      </w:pPr>
      <w:r>
        <w:rPr>
          <w:b/>
          <w:sz w:val="20"/>
          <w:szCs w:val="20"/>
          <w:lang w:val="fi-FI"/>
        </w:rPr>
        <w:t xml:space="preserve">   </w:t>
      </w:r>
      <w:r>
        <w:rPr>
          <w:sz w:val="20"/>
          <w:szCs w:val="20"/>
          <w:lang w:val="fi-FI"/>
        </w:rPr>
        <w:t xml:space="preserve">                            </w:t>
      </w:r>
      <w:r>
        <w:rPr>
          <w:b/>
          <w:sz w:val="20"/>
          <w:szCs w:val="20"/>
          <w:lang w:val="fi-FI"/>
        </w:rPr>
        <w:t>Vain ennakkoon maksetut ilmoittautumiset</w:t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  <w:t xml:space="preserve">                               </w:t>
      </w:r>
      <w:r>
        <w:rPr>
          <w:b/>
          <w:sz w:val="20"/>
          <w:szCs w:val="20"/>
          <w:lang w:val="fi-FI"/>
        </w:rPr>
        <w:t>huomioidaan!</w:t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  <w:tab/>
        <w:tab/>
        <w:t xml:space="preserve"> </w:t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  <w:t>Pallo:</w:t>
      </w:r>
      <w:r>
        <w:rPr>
          <w:sz w:val="20"/>
          <w:szCs w:val="20"/>
          <w:lang w:val="fi-FI"/>
        </w:rPr>
        <w:tab/>
        <w:t xml:space="preserve">                GEWO</w:t>
      </w:r>
      <w:r>
        <w:rPr>
          <w:b/>
          <w:sz w:val="20"/>
          <w:szCs w:val="20"/>
          <w:lang w:val="fi-FI"/>
        </w:rPr>
        <w:t>*** valkoinen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  <w:t>Arvonta:                torstaina  28.4.2009</w:t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  <w:t>Kilpailujohto:</w:t>
        <w:tab/>
        <w:t>Alexander Dyroff ja MBF:n johtokunta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b/>
          <w:b/>
          <w:sz w:val="32"/>
          <w:szCs w:val="32"/>
          <w:lang w:val="fi-FI"/>
        </w:rPr>
      </w:pPr>
      <w:r>
        <w:rPr>
          <w:b/>
          <w:sz w:val="32"/>
          <w:szCs w:val="32"/>
          <w:lang w:val="fi-FI"/>
        </w:rPr>
        <w:t>WWW.PINGISKAUPPA.COM</w:t>
      </w:r>
    </w:p>
    <w:sectPr>
      <w:type w:val="nextPage"/>
      <w:pgSz w:orient="landscape" w:w="7920" w:h="12240"/>
      <w:pgMar w:left="1138" w:right="1138" w:gutter="0" w:header="0" w:top="16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ingiskoulu@netti.f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52:00Z</dcterms:created>
  <dc:creator>Elena</dc:creator>
  <dc:description/>
  <cp:keywords/>
  <dc:language>en-US</dc:language>
  <cp:lastModifiedBy>je</cp:lastModifiedBy>
  <cp:lastPrinted>2009-01-05T10:52:00Z</cp:lastPrinted>
  <dcterms:modified xsi:type="dcterms:W3CDTF">2009-04-03T06:52:00Z</dcterms:modified>
  <cp:revision>2</cp:revision>
  <dc:subject/>
  <dc:title>Meilans Bollförening ja GraniPingis </dc:title>
</cp:coreProperties>
</file>