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sv-FI"/>
        </w:rPr>
      </w:pPr>
      <w:r>
        <w:rPr>
          <w:b/>
          <w:sz w:val="44"/>
          <w:szCs w:val="44"/>
          <w:lang w:val="sv-FI"/>
        </w:rPr>
        <w:t>Tervetuloa</w:t>
      </w:r>
    </w:p>
    <w:p>
      <w:pPr>
        <w:pStyle w:val="Normal"/>
        <w:jc w:val="center"/>
        <w:rPr>
          <w:b/>
          <w:b/>
          <w:sz w:val="44"/>
          <w:szCs w:val="44"/>
          <w:lang w:val="sv-FI"/>
        </w:rPr>
      </w:pPr>
      <w:r>
        <w:rPr>
          <w:b/>
          <w:sz w:val="44"/>
          <w:szCs w:val="44"/>
          <w:lang w:val="sv-FI"/>
        </w:rPr>
        <w:t>Pöytätenniksen</w:t>
      </w:r>
    </w:p>
    <w:p>
      <w:pPr>
        <w:pStyle w:val="Normal"/>
        <w:jc w:val="center"/>
        <w:rPr>
          <w:b/>
          <w:b/>
          <w:sz w:val="44"/>
          <w:szCs w:val="44"/>
          <w:lang w:val="sv-FI"/>
        </w:rPr>
      </w:pPr>
      <w:r>
        <w:rPr>
          <w:b/>
          <w:sz w:val="44"/>
          <w:szCs w:val="44"/>
          <w:lang w:val="sv-FI"/>
        </w:rPr>
        <w:t>Koulumestaruuskisoihin</w:t>
      </w:r>
    </w:p>
    <w:p>
      <w:pPr>
        <w:pStyle w:val="Normal"/>
        <w:jc w:val="center"/>
        <w:rPr>
          <w:b/>
          <w:b/>
          <w:sz w:val="36"/>
          <w:szCs w:val="36"/>
          <w:lang w:val="sv-FI"/>
        </w:rPr>
      </w:pPr>
      <w:r>
        <w:rPr>
          <w:b/>
          <w:sz w:val="36"/>
          <w:szCs w:val="36"/>
          <w:lang w:val="sv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BF ja Helsingin Piiri järjestää SPTL:n luvalla pöytätenniksen Koulumestaruuskilpailut 17-18.5.2008 Helsingissä, Ruskeasuon urheiluhallissa, Ratsastie 10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uokat ja alkamisajat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Lauantai 17.5.2008</w:t>
        <w:tab/>
        <w:tab/>
        <w:tab/>
        <w:t>Sunnuntai 18.5.2008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ytöt 1-2 kaksinpeli</w:t>
        <w:tab/>
        <w:t>11.00</w:t>
        <w:tab/>
        <w:tab/>
        <w:t>Tytöt 7-9 kaksinpeli</w:t>
        <w:tab/>
        <w:t>10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ytöt 3-4 kaksinpeli</w:t>
        <w:tab/>
        <w:t>10.00</w:t>
        <w:tab/>
        <w:tab/>
        <w:t>Tytöt 7-9 joukkuepeli</w:t>
        <w:tab/>
        <w:t>15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ytöt 5-6 kaksinpeli</w:t>
        <w:tab/>
        <w:t>12.00</w:t>
        <w:tab/>
        <w:tab/>
        <w:t>Tytöt 10-13 kaksinpeli</w:t>
        <w:tab/>
        <w:t>16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ytöt 1-6 joukkuepeli</w:t>
        <w:tab/>
        <w:t>16.00</w:t>
        <w:tab/>
        <w:tab/>
        <w:t>Tytöt 10-13 joukkuepeli</w:t>
        <w:tab/>
        <w:t>11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jat 1-2 kaksinpeli</w:t>
        <w:tab/>
        <w:t>11.00</w:t>
        <w:tab/>
        <w:tab/>
        <w:t>Pojat 7-9 kaksinpeli</w:t>
        <w:tab/>
        <w:t>10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jat 3-4 kaksinpeli</w:t>
        <w:tab/>
        <w:t>10.00</w:t>
        <w:tab/>
        <w:tab/>
        <w:t>Pojat 7-9 joukkuepeli</w:t>
        <w:tab/>
        <w:t>15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jat 5-6 kaksinpeli</w:t>
        <w:tab/>
        <w:t>12.00</w:t>
        <w:tab/>
        <w:tab/>
        <w:t>Pojat 10-13 kaksinpeli</w:t>
        <w:tab/>
        <w:t>16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jat 1-6 joukkuepelit</w:t>
        <w:tab/>
        <w:t>16.00</w:t>
        <w:tab/>
        <w:tab/>
        <w:t>Pojat 10-13 joukkuepelit</w:t>
        <w:tab/>
        <w:t>11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ytöt 1-6 lisenssipelaajat*</w:t>
        <w:tab/>
        <w:t>10.00</w:t>
        <w:tab/>
        <w:tab/>
        <w:t>Tytöt 7-9 lisenssipelaajat*</w:t>
        <w:tab/>
        <w:t>10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ojat 1-6 lisenssipelaajat*</w:t>
        <w:tab/>
        <w:t>10.00</w:t>
        <w:tab/>
        <w:tab/>
        <w:t>Pojat 7-9 lisenssipelaajat*</w:t>
        <w:tab/>
        <w:t>10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>Tytöt 10-13 lisenssipelaajat*</w:t>
        <w:tab/>
        <w:t>16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  <w:tab/>
        <w:tab/>
        <w:t>Pojat 10-13 lisenssipelaajat*</w:t>
        <w:tab/>
        <w:t>16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aisten opettajaluokka</w:t>
        <w:tab/>
        <w:t>15.00</w:t>
        <w:tab/>
        <w:tab/>
        <w:t>Naisten opettajaluokka</w:t>
        <w:tab/>
        <w:t>15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esten opettajaluokka</w:t>
        <w:tab/>
        <w:t>15.00</w:t>
        <w:tab/>
        <w:tab/>
        <w:t>Miesten opettajaluokka</w:t>
        <w:tab/>
        <w:t>15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Rundiskilpailu kaikille</w:t>
        <w:tab/>
        <w:t>18.00</w:t>
        <w:tab/>
        <w:tab/>
        <w:t>Rundiskilpailu kaikille</w:t>
        <w:tab/>
        <w:t>17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nipöytäkilpailu</w:t>
        <w:tab/>
        <w:t>18.00</w:t>
        <w:tab/>
        <w:tab/>
        <w:t>Minipöytäkilpailu</w:t>
        <w:tab/>
        <w:t>18.00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* Kilpailussa on kaksinpeleissä oma sarja lisenssipelaajille (Sptl:n rankinglistalla tai vähintään c-luokassa)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oukkuekilpailussa pelataan kuitenkin samassa sarjass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uokat</w:t>
        <w:tab/>
        <w:t>1-6 = Ala-aste</w:t>
        <w:tab/>
        <w:tab/>
        <w:t>7-9 = Ylä-aste</w:t>
        <w:tab/>
        <w:tab/>
        <w:t>10-13 = Lukio sekä Ammattikoulu</w:t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Pelitapa:</w:t>
      </w:r>
      <w:r>
        <w:rPr>
          <w:lang w:val="fi-FI"/>
        </w:rPr>
        <w:t xml:space="preserve"> Kaksinpeleissä aloitetaan pooleissa, josta kaksi parasta jatkavat, sekä mahdollisesti suoraan kaaviolle sijoitetut pelaajat. Joukkuepelit pelataan 3 hengen joukkueilla. Myös joukkuekilpailu aloitetaan pooleissa. Jos samasta koulusta osallistuu useampi joukkue samaan sarjaan, niin joukkueet on nimettävä etukäteen. Ottelut voittaa joukkue jolla ensin kolme voitettua ottelua.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</w:r>
    </w:p>
    <w:p>
      <w:pPr>
        <w:pStyle w:val="Normal"/>
        <w:rPr/>
      </w:pPr>
      <w:r>
        <w:rPr>
          <w:b/>
          <w:lang w:val="fi-FI"/>
        </w:rPr>
        <w:t>Pelisysteemi:</w:t>
      </w:r>
      <w:r>
        <w:rPr>
          <w:lang w:val="fi-FI"/>
        </w:rPr>
        <w:tab/>
        <w:t>Luokka 1-2 pelataan menetelmällä "paras kolmesta" ( = 2 voitettua erää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Luokat 3-13 pelataan menetelmällä "paras viidestä" ( = 3 voitettua erää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Palkinnot</w:t>
      </w:r>
      <w:r>
        <w:rPr>
          <w:lang w:val="fi-FI"/>
        </w:rPr>
        <w:t xml:space="preserve"> jaetaan jokaisen luokan 8:lle parhaille (tavarapalkintoja ja mitaleita)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Ilmoittautumiset:</w:t>
      </w:r>
      <w:r>
        <w:rPr>
          <w:lang w:val="fi-FI"/>
        </w:rPr>
        <w:t xml:space="preserve"> </w:t>
        <w:tab/>
        <w:t>Perjantai 9.5.08 mennessä kirjallisesti / sähköpostitse</w:t>
      </w:r>
    </w:p>
    <w:p>
      <w:pPr>
        <w:pStyle w:val="Normal"/>
        <w:rPr/>
      </w:pPr>
      <w:r>
        <w:rPr>
          <w:lang w:val="fi-FI"/>
        </w:rPr>
        <w:tab/>
        <w:tab/>
        <w:t xml:space="preserve">Alexander Dyroff, </w:t>
      </w:r>
      <w:hyperlink r:id="rId2">
        <w:r>
          <w:rPr>
            <w:rStyle w:val="InternetLink"/>
            <w:lang w:val="fi-FI"/>
          </w:rPr>
          <w:t>mailto:pingiskoulu@netti.fi</w:t>
        </w:r>
      </w:hyperlink>
      <w:r>
        <w:rPr>
          <w:lang w:val="fi-FI"/>
        </w:rPr>
        <w:t>, GSM 041-58 68 48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sv-SE"/>
        </w:rPr>
        <w:t>Maksut:</w:t>
        <w:tab/>
        <w:tab/>
      </w:r>
      <w:r>
        <w:rPr>
          <w:lang w:val="sv-SE"/>
        </w:rPr>
        <w:t>Tilille Mejlans Bollförening Nordea 226218-18985</w:t>
      </w:r>
    </w:p>
    <w:p>
      <w:pPr>
        <w:pStyle w:val="Normal"/>
        <w:rPr>
          <w:lang w:val="fi-FI"/>
        </w:rPr>
      </w:pPr>
      <w:r>
        <w:rPr>
          <w:lang w:val="sv-SE"/>
        </w:rPr>
        <w:tab/>
        <w:tab/>
      </w:r>
      <w:r>
        <w:rPr>
          <w:b/>
          <w:lang w:val="fi-FI"/>
        </w:rPr>
        <w:t>Vain ennakkoon maksetut ilmoittautumiset huomioidaan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Pallo:</w:t>
      </w:r>
      <w:r>
        <w:rPr>
          <w:lang w:val="fi-FI"/>
        </w:rPr>
        <w:tab/>
        <w:tab/>
        <w:t>Double fish*** valko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Arvonta:</w:t>
        <w:tab/>
        <w:tab/>
      </w:r>
      <w:r>
        <w:rPr>
          <w:lang w:val="fi-FI"/>
        </w:rPr>
        <w:t>Maanantai 12.5.200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Kilpailujohto:</w:t>
        <w:tab/>
      </w:r>
      <w:r>
        <w:rPr>
          <w:lang w:val="fi-FI"/>
        </w:rPr>
        <w:t>Alexander Dyroff ja MBF´n johtokun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Kilpailupaketit:</w:t>
        <w:tab/>
      </w:r>
      <w:r>
        <w:rPr>
          <w:lang w:val="fi-FI"/>
        </w:rPr>
        <w:t>A</w:t>
        <w:tab/>
        <w:t>20€/pelaaja sisältää osallistumismaksun sek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kilpailupaid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B</w:t>
        <w:tab/>
        <w:t>48€/pelaaja sisältää osallistumismaksun, majoitukse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(retkeilymajassa aamiaisella), lounaan sekä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kilpailupaida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>C</w:t>
        <w:tab/>
        <w:t>58€/pelaaja sisältää osallistumismaksun, majoituksen</w:t>
      </w:r>
    </w:p>
    <w:p>
      <w:pPr>
        <w:pStyle w:val="Normal"/>
        <w:rPr/>
      </w:pPr>
      <w:r>
        <w:rPr>
          <w:lang w:val="fi-FI"/>
        </w:rPr>
        <w:tab/>
        <w:tab/>
        <w:tab/>
        <w:t>(Sokos Hotelli Pasilassa aamiaisella sekä saunalla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lounaan sekä kilpailupaida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Tervetuloa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20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giskoulu@netti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4:00Z</dcterms:created>
  <dc:creator>je</dc:creator>
  <dc:description/>
  <cp:keywords/>
  <dc:language>en-US</dc:language>
  <cp:lastModifiedBy>je</cp:lastModifiedBy>
  <cp:lastPrinted>2008-04-09T15:32:00Z</cp:lastPrinted>
  <dcterms:modified xsi:type="dcterms:W3CDTF">2008-04-22T11:59:00Z</dcterms:modified>
  <cp:revision>10</cp:revision>
  <dc:subject/>
  <dc:title>Tervetuloa</dc:title>
</cp:coreProperties>
</file>