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PPULALIIGA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LPAILUKUTSU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BF järjestää SPTL:n luvalla kansallinen Nappulaliiga, 12-vuotiaiden SM-kilpailu, 12-13.1.2008. Pelipaikka on Ruskeasuon palloiluhalli osoitteessa Ratsastie 1 Helsingissä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Lauantaina 12.1.2008 pelataan joukkuekilpailu kello 10.00 alkaen ja kaksinpelit pelataan sunnuntaina 13.1 kello 10.00 alkaen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Kilpailuun saavat ottaa osaa pelaajat, jotka ovat syntyneet 1.1.1995 tai sen jälkeen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Nappulaliiga järjestetään sekä joukkue- että henkilökohtainen kilpailu, pojille ja tytöille erikseen. </w:t>
      </w:r>
    </w:p>
    <w:p>
      <w:pPr>
        <w:pStyle w:val="Normal"/>
        <w:autoSpaceDE w:val="false"/>
        <w:jc w:val="center"/>
        <w:rPr/>
      </w:pPr>
      <w:r>
        <w:rPr/>
        <w:t>Kaksinpelit pelataan pooleina.</w:t>
      </w:r>
    </w:p>
    <w:p>
      <w:pPr>
        <w:pStyle w:val="Normal"/>
        <w:autoSpaceDE w:val="false"/>
        <w:jc w:val="center"/>
        <w:rPr/>
      </w:pPr>
      <w:r>
        <w:rPr/>
        <w:t xml:space="preserve">Joukkuekilpailussa joukkueet koostuvat kahdesta pelaajasta. </w:t>
      </w:r>
    </w:p>
    <w:p>
      <w:pPr>
        <w:pStyle w:val="Normal"/>
        <w:autoSpaceDE w:val="false"/>
        <w:jc w:val="center"/>
        <w:rPr/>
      </w:pPr>
      <w:r>
        <w:rPr/>
        <w:t>Pooleissa sekä joukkuepeleissä vapaina olevat pelaajat voivat joutua tuomitsemaan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Kisapallo:  Double fish</w:t>
      </w:r>
      <w:r>
        <w:rPr>
          <w:rFonts w:cs="Lucida Sans Unicode" w:ascii="Lucida Sans Unicode" w:hAnsi="Lucida Sans Unicode"/>
        </w:rPr>
        <w:t>⋆⋆⋆</w:t>
      </w:r>
      <w:r>
        <w:rPr/>
        <w:t>, valkoinen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sallistumismaksut: kaksinpelit 8 euroa ja joukkuekilpailu 12 euro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lmoittautumiset viimeistään sunnuntaina 6.1.2008.</w:t>
      </w:r>
    </w:p>
    <w:p>
      <w:pPr>
        <w:pStyle w:val="Normal"/>
        <w:autoSpaceDE w:val="false"/>
        <w:jc w:val="center"/>
        <w:rPr/>
      </w:pPr>
      <w:r>
        <w:rPr/>
        <w:t xml:space="preserve">Mieluiten sähköpostilla </w:t>
      </w:r>
      <w:hyperlink r:id="rId2">
        <w:r>
          <w:rPr>
            <w:rStyle w:val="InternetLink"/>
          </w:rPr>
          <w:t>jon.eriksson@nib.int</w:t>
        </w:r>
      </w:hyperlink>
    </w:p>
    <w:p>
      <w:pPr>
        <w:pStyle w:val="Normal"/>
        <w:autoSpaceDE w:val="false"/>
        <w:jc w:val="center"/>
        <w:rPr/>
      </w:pPr>
      <w:r>
        <w:rPr/>
        <w:t>Puhelin 050-57 20 85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sanottomaksut:</w:t>
      </w:r>
      <w:r>
        <w:rPr/>
        <w:t xml:space="preserve"> Ennakkoon seuroittain MBF:n tilille Nordea 226218-18985 tai kilpailupaika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rvonta:</w:t>
      </w:r>
      <w:r>
        <w:rPr/>
        <w:t xml:space="preserve"> 7.1.2008 klo 18 alkaen Topeliuksenk. 35 A 5 tai Linnankoskenk. 15 A 4, Helsin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ilpailun johtaja:</w:t>
      </w:r>
      <w:r>
        <w:rPr/>
        <w:t xml:space="preserve"> Alexander Dyrof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RVETULOA !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BF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.eriksson@nib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17:00Z</dcterms:created>
  <dc:creator>SPTLTaneli</dc:creator>
  <dc:description/>
  <cp:keywords/>
  <dc:language>en-US</dc:language>
  <cp:lastModifiedBy>je</cp:lastModifiedBy>
  <cp:lastPrinted>2007-12-30T19:19:00Z</cp:lastPrinted>
  <dcterms:modified xsi:type="dcterms:W3CDTF">2008-01-02T13:18:00Z</dcterms:modified>
  <cp:revision>6</cp:revision>
  <dc:subject/>
  <dc:title>NAPPULALIIGA</dc:title>
</cp:coreProperties>
</file>