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cs="Arial" w:ascii="Arial" w:hAnsi="Arial"/>
          <w:b/>
          <w:sz w:val="30"/>
          <w:szCs w:val="30"/>
        </w:rPr>
        <w:t>KILPAILUKUTSU: I DIVISIOONAN OSATURNAUS 4/6 2011-2012</w:t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7838"/>
      </w:tblGrid>
      <w:tr>
        <w:trPr/>
        <w:tc>
          <w:tcPr>
            <w:tcW w:w="1800" w:type="dxa"/>
            <w:tcBorders>
              <w:top w:val="single" w:sz="6" w:space="0" w:color="000000"/>
            </w:tcBorders>
            <w:shd w:fill="F0FF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ilpailu</w:t>
            </w:r>
          </w:p>
        </w:tc>
        <w:tc>
          <w:tcPr>
            <w:tcW w:w="7838" w:type="dxa"/>
            <w:tcBorders>
              <w:top w:val="single" w:sz="6" w:space="0" w:color="000000"/>
            </w:tcBorders>
            <w:shd w:fill="F0FF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 4/6 Helsinki</w:t>
            </w:r>
          </w:p>
        </w:tc>
      </w:tr>
      <w:tr>
        <w:trPr/>
        <w:tc>
          <w:tcPr>
            <w:tcW w:w="1800" w:type="dxa"/>
            <w:tcBorders/>
            <w:shd w:fill="F0FF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äivämäärä</w:t>
            </w:r>
          </w:p>
        </w:tc>
        <w:tc>
          <w:tcPr>
            <w:tcW w:w="7838" w:type="dxa"/>
            <w:tcBorders/>
            <w:shd w:fill="F0FF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12 klo 10.00, halliin pääsee klo 9.00</w:t>
            </w:r>
          </w:p>
        </w:tc>
      </w:tr>
      <w:tr>
        <w:trPr/>
        <w:tc>
          <w:tcPr>
            <w:tcW w:w="1800" w:type="dxa"/>
            <w:tcBorders/>
            <w:shd w:fill="F0FF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ärjestäjä</w:t>
            </w:r>
          </w:p>
        </w:tc>
        <w:tc>
          <w:tcPr>
            <w:tcW w:w="7838" w:type="dxa"/>
            <w:tcBorders/>
            <w:shd w:fill="F0FF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/>
        <w:tc>
          <w:tcPr>
            <w:tcW w:w="1800" w:type="dxa"/>
            <w:tcBorders/>
            <w:shd w:fill="F0FF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ikka</w:t>
            </w:r>
          </w:p>
        </w:tc>
        <w:tc>
          <w:tcPr>
            <w:tcW w:w="7838" w:type="dxa"/>
            <w:tcBorders/>
            <w:shd w:fill="F0FF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keasuo, Helsinki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  <w:shd w:fill="F0FFF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Lisätietoj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Yhteyshenkilö</w:t>
            </w:r>
          </w:p>
        </w:tc>
        <w:tc>
          <w:tcPr>
            <w:tcW w:w="7838" w:type="dxa"/>
            <w:tcBorders>
              <w:bottom w:val="single" w:sz="6" w:space="0" w:color="000000"/>
            </w:tcBorders>
            <w:shd w:fill="F0FF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 4/6 Helsingin turnaus, Ruskeasuo, Helsinki</w:t>
              <w:br/>
              <w:t>Joukkueet: Maraton, LPTS, Wega 3, Wega 2, MBF 3, MBF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fi-FI"/>
              </w:rPr>
            </w:pPr>
            <w:r>
              <w:rPr>
                <w:rFonts w:cs="Arial" w:ascii="Arial" w:hAnsi="Arial"/>
                <w:lang w:eastAsia="fi-FI"/>
              </w:rPr>
              <w:t>Thomas Hallbäck 050-3353801 thallbac@volvocars.com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kierros</w:t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Maraton - LP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Wega 3 - Wega 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MBF 3 - MBF 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kierro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Maraton - MBF 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fi-FI"/>
        </w:rPr>
        <w:t>Wega 2 - LP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fi-FI"/>
        </w:rPr>
        <w:t>MBF 2 - Wega 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kierro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fi-FI"/>
        </w:rPr>
        <w:t>Wega 3 - Marat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fi-FI"/>
        </w:rPr>
        <w:t>MBF 2 - Wega 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  <w:lang w:eastAsia="fi-FI"/>
        </w:rPr>
        <w:t>LPTS - MBF 3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  <w:lang w:eastAsia="fi-FI"/>
        </w:rPr>
      </w:pPr>
      <w:r>
        <w:rPr>
          <w:rFonts w:cs="ArialMT" w:ascii="ArialMT" w:hAnsi="ArialMT"/>
          <w:sz w:val="28"/>
          <w:szCs w:val="28"/>
          <w:lang w:eastAsia="fi-F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-disioonan sarjatilanne ennen 14.1. turnausta: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tbl>
      <w:tblPr>
        <w:tblW w:w="99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09"/>
        <w:gridCol w:w="567"/>
        <w:gridCol w:w="567"/>
        <w:gridCol w:w="567"/>
        <w:gridCol w:w="723"/>
        <w:gridCol w:w="552"/>
        <w:gridCol w:w="567"/>
        <w:gridCol w:w="709"/>
        <w:gridCol w:w="567"/>
        <w:gridCol w:w="567"/>
        <w:gridCol w:w="567"/>
        <w:gridCol w:w="567"/>
        <w:gridCol w:w="709"/>
        <w:gridCol w:w="605"/>
      </w:tblGrid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ukkuenim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latu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oito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sa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appio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rjapist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liVoi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liTapp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li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räVoit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räTap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rä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istVoit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istTapp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stEro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-7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4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73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9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42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78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8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65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7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6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56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22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ga 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1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3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57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31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71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59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T-86 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8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8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8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817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8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T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9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8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52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1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7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BF 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8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4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50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73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75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ato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4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3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9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26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56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3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474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589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PTS 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32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4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12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43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66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2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749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91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6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ga 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7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8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4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17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16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61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4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426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695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26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BF 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0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3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54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4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67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67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-10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71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231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0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OM! KOTIJOUKKUEET VASTAAVAT PELIPALLOIST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VETULOA!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BF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3:00Z</dcterms:created>
  <dc:creator>Kimmo Arenius</dc:creator>
  <dc:description/>
  <cp:keywords/>
  <dc:language>en-US</dc:language>
  <cp:lastModifiedBy>pert</cp:lastModifiedBy>
  <cp:lastPrinted>2011-12-02T14:39:00Z</cp:lastPrinted>
  <dcterms:modified xsi:type="dcterms:W3CDTF">2011-12-29T13:23:00Z</dcterms:modified>
  <cp:revision>2</cp:revision>
  <dc:subject/>
  <dc:title>KILPAILUKUTSU: I DIVISIOONAN OSATURNAUS 3/6 2009</dc:title>
</cp:coreProperties>
</file>