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P-8  2011 Tulokset</w:t>
      </w:r>
    </w:p>
    <w:p>
      <w:pPr>
        <w:pStyle w:val="Normal"/>
        <w:rPr/>
      </w:pPr>
      <w:r>
        <w:rPr/>
        <w:t>M-60</w:t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83"/>
        <w:gridCol w:w="1103"/>
        <w:gridCol w:w="1133"/>
        <w:gridCol w:w="853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oito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ppiot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j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iman Sepp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jander Hannu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ttari Pekk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lm Veikk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rdling Eero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yrzhikovski Vadi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uttunen Leif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uttunen Juhan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-70</w:t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83"/>
        <w:gridCol w:w="1103"/>
        <w:gridCol w:w="1133"/>
        <w:gridCol w:w="853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oito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ppiot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j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öderström Ingva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irveskari Antt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ukkanen Pentt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uotari Yrjö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ujanpää Juhan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kkonen Paul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-60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4"/>
        <w:gridCol w:w="939"/>
        <w:gridCol w:w="938"/>
        <w:gridCol w:w="939"/>
        <w:gridCol w:w="938"/>
        <w:gridCol w:w="1050"/>
        <w:gridCol w:w="941"/>
        <w:gridCol w:w="937"/>
        <w:gridCol w:w="945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jander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man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dling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ttar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rzhikovsk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ttunen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lm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ttunen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jander</w:t>
            </w:r>
          </w:p>
        </w:tc>
        <w:tc>
          <w:tcPr>
            <w:tcW w:w="939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iman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2</w:t>
            </w:r>
          </w:p>
        </w:tc>
        <w:tc>
          <w:tcPr>
            <w:tcW w:w="938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– 2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rdling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939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ttari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  <w:tc>
          <w:tcPr>
            <w:tcW w:w="938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2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yrzhikovki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  <w:tc>
          <w:tcPr>
            <w:tcW w:w="1050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uttunen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941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lm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  <w:tc>
          <w:tcPr>
            <w:tcW w:w="937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uttunen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3</w:t>
            </w:r>
          </w:p>
        </w:tc>
        <w:tc>
          <w:tcPr>
            <w:tcW w:w="945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-70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0"/>
        <w:gridCol w:w="938"/>
        <w:gridCol w:w="993"/>
        <w:gridCol w:w="937"/>
        <w:gridCol w:w="941"/>
        <w:gridCol w:w="942"/>
        <w:gridCol w:w="939"/>
        <w:gridCol w:w="998"/>
        <w:gridCol w:w="944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ima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derström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otari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rveskari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ukkanen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janpää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inikainen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konen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erimaa </w:t>
            </w:r>
          </w:p>
        </w:tc>
        <w:tc>
          <w:tcPr>
            <w:tcW w:w="938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2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öderström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993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uotari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937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irveskari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2</w:t>
            </w:r>
          </w:p>
        </w:tc>
        <w:tc>
          <w:tcPr>
            <w:tcW w:w="941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– 0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ukkanen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942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ujanpää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939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inikainen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998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kkonen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944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erimaa keskeytti, Reinikainen ei osallistun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fi-FI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fi-FI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06:00Z</dcterms:created>
  <dc:creator>Kai Merimaa</dc:creator>
  <dc:description/>
  <dc:language>en-US</dc:language>
  <cp:lastModifiedBy>Kai Merimaa</cp:lastModifiedBy>
  <cp:lastPrinted>2011-12-16T10:19:00Z</cp:lastPrinted>
  <dcterms:modified xsi:type="dcterms:W3CDTF">2011-12-31T06:06:00Z</dcterms:modified>
  <cp:revision>2</cp:revision>
  <dc:subject/>
  <dc:title/>
</cp:coreProperties>
</file>