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 KOSKEN MALJA GP 10.-11.1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kkien alkamisajat ja osanottajamäärä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antai 10.1.2015</w:t>
        <w:tab/>
        <w:br/>
      </w:r>
    </w:p>
    <w:p>
      <w:pPr>
        <w:pStyle w:val="Normal"/>
        <w:ind w:left="1304" w:hanging="13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00</w:t>
        <w:tab/>
        <w:t>M/N9</w:t>
        <w:tab/>
        <w:tab/>
        <w:t>2 poolia / 7 pelaajaa</w:t>
        <w:tab/>
        <w:tab/>
      </w:r>
    </w:p>
    <w:p>
      <w:pPr>
        <w:pStyle w:val="Normal"/>
        <w:ind w:left="1304" w:hanging="13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00</w:t>
        <w:tab/>
        <w:t>M15</w:t>
        <w:tab/>
        <w:tab/>
        <w:t>2 poolia / 10 pelaajaa</w:t>
        <w:tab/>
        <w:tab/>
      </w:r>
    </w:p>
    <w:p>
      <w:pPr>
        <w:pStyle w:val="Normal"/>
        <w:ind w:left="1304" w:hanging="1304"/>
        <w:rPr/>
      </w:pPr>
      <w:r>
        <w:rPr>
          <w:rFonts w:cs="Arial" w:ascii="Arial" w:hAnsi="Arial"/>
          <w:color w:val="000000"/>
        </w:rPr>
        <w:t>9.00</w:t>
        <w:tab/>
        <w:t>M-1600</w:t>
        <w:tab/>
        <w:tab/>
        <w:t xml:space="preserve">5 poolia / 22 pelaajaa </w:t>
      </w:r>
    </w:p>
    <w:p>
      <w:pPr>
        <w:pStyle w:val="Normal"/>
        <w:ind w:left="1304" w:hanging="13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00</w:t>
        <w:tab/>
        <w:t>M/N11</w:t>
        <w:tab/>
        <w:tab/>
        <w:t>3 poolia /11 pelaajaa</w:t>
        <w:tab/>
        <w:tab/>
      </w:r>
    </w:p>
    <w:p>
      <w:pPr>
        <w:pStyle w:val="Normal"/>
        <w:ind w:left="1304" w:hanging="13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00 </w:t>
        <w:tab/>
        <w:t>M-1800</w:t>
        <w:tab/>
        <w:tab/>
        <w:t>5 poolia / 20 pelaajaa</w:t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0</w:t>
        <w:tab/>
        <w:t>Pingiskoululuokka</w:t>
        <w:tab/>
        <w:t>2 poolia / 11 pelaaja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0</w:t>
        <w:tab/>
        <w:t>M13</w:t>
        <w:tab/>
        <w:tab/>
        <w:t>3 poolia / 14 pelaajaa</w:t>
      </w:r>
    </w:p>
    <w:p>
      <w:pPr>
        <w:pStyle w:val="Normal"/>
        <w:ind w:left="1304" w:hanging="13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0</w:t>
        <w:tab/>
        <w:t>MK</w:t>
        <w:tab/>
        <w:tab/>
        <w:t>4 poolia / 17 pelaajaa</w:t>
      </w:r>
    </w:p>
    <w:p>
      <w:pPr>
        <w:pStyle w:val="Normal"/>
        <w:ind w:left="1304" w:hanging="13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00</w:t>
        <w:tab/>
        <w:t>M-1400</w:t>
        <w:tab/>
        <w:tab/>
        <w:t>6 poolia / 24 pelaajaa</w:t>
        <w:tab/>
        <w:tab/>
      </w:r>
    </w:p>
    <w:p>
      <w:pPr>
        <w:pStyle w:val="Normal"/>
        <w:ind w:left="1304" w:hanging="13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00</w:t>
        <w:tab/>
        <w:t>M-1000</w:t>
        <w:tab/>
        <w:tab/>
        <w:t>3 poolia / 11 pelaajaa</w:t>
        <w:tab/>
        <w:tab/>
      </w:r>
    </w:p>
    <w:p>
      <w:pPr>
        <w:pStyle w:val="Normal"/>
        <w:ind w:left="1304" w:hanging="13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00</w:t>
        <w:tab/>
        <w:t>M-2000</w:t>
        <w:tab/>
        <w:tab/>
        <w:t>4 poolia / 18 pelaaja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7.00</w:t>
        <w:tab/>
        <w:t>M-1200</w:t>
        <w:tab/>
        <w:tab/>
        <w:t>3 poolia / 12 pelaajaa</w:t>
        <w:tab/>
        <w:tab/>
      </w:r>
    </w:p>
    <w:p>
      <w:pPr>
        <w:pStyle w:val="Normal"/>
        <w:ind w:left="130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unnuntai 11.1.2015</w:t>
      </w:r>
      <w:r>
        <w:rPr>
          <w:rFonts w:cs="Arial" w:ascii="Arial" w:hAnsi="Arial"/>
          <w:color w:val="000000"/>
        </w:rPr>
        <w:t xml:space="preserve"> 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00</w:t>
        <w:tab/>
        <w:t xml:space="preserve">M17 GP </w:t>
        <w:tab/>
        <w:tab/>
        <w:t>3 poolia / 11 pelaajaa</w:t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9.00</w:t>
        <w:tab/>
        <w:t>M-1900</w:t>
        <w:tab/>
        <w:tab/>
        <w:t>5 poolia / 21 pelaajaa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00</w:t>
        <w:tab/>
        <w:t>M-1700</w:t>
        <w:tab/>
        <w:tab/>
        <w:t>3 poolia / 11 pelaajaa</w:t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11.00</w:t>
        <w:tab/>
        <w:t xml:space="preserve">MN </w:t>
        <w:tab/>
        <w:tab/>
        <w:t>9 paria</w:t>
        <w:br/>
        <w:t>12.30</w:t>
        <w:tab/>
        <w:t xml:space="preserve">MK GP </w:t>
        <w:tab/>
        <w:tab/>
        <w:t>7 poolia / 27 pelaajaa</w:t>
        <w:tab/>
        <w:tab/>
        <w:br/>
        <w:t>13.30</w:t>
        <w:tab/>
        <w:t>M14 GP</w:t>
        <w:tab/>
        <w:tab/>
        <w:t>2 poolia / 8 pelaajaa</w:t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13.30</w:t>
        <w:tab/>
        <w:t>NK GP</w:t>
        <w:tab/>
        <w:tab/>
        <w:t>1 pooli / 4 pelaajaa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30</w:t>
        <w:tab/>
        <w:t>M50</w:t>
        <w:tab/>
        <w:tab/>
        <w:t>4 poolia / 15 pelaajaa</w:t>
        <w:tab/>
        <w:tab/>
        <w:br/>
        <w:t>16.00</w:t>
        <w:tab/>
        <w:t>M-2250</w:t>
        <w:tab/>
        <w:tab/>
        <w:t>6 poolia / 22 pelaajaa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Naisjunioriluokkia ei pelata vähäisenilmoittautumismäärän vuoksi. Joissakin luokissa käytämme liikuntahallin lisäksi myös koulun sali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0:40:00Z</dcterms:created>
  <dc:creator>Esko Heikkinen</dc:creator>
  <dc:description/>
  <cp:keywords/>
  <dc:language>en-US</dc:language>
  <cp:lastModifiedBy>Heikkinen Esko</cp:lastModifiedBy>
  <cp:lastPrinted>2007-01-18T17:43:00Z</cp:lastPrinted>
  <dcterms:modified xsi:type="dcterms:W3CDTF">2015-01-05T08:16:00Z</dcterms:modified>
  <cp:revision>14</cp:revision>
  <dc:subject/>
  <dc:title>KOSKEN MALJA 21</dc:title>
</cp:coreProperties>
</file>