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2779" w:firstLine="397"/>
        <w:rPr>
          <w:b/>
          <w:b/>
        </w:rPr>
      </w:pPr>
      <w:r>
        <w:rPr>
          <w:b/>
        </w:rPr>
        <w:t>Kilpailukutsu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Oulun Pöytätennis -86 ry. järjestää lauantaina 24.11.2007 SPTL:n luvalla pöytätenniskilpailut </w:t>
      </w:r>
      <w:r>
        <w:rPr>
          <w:b/>
          <w:sz w:val="22"/>
        </w:rPr>
        <w:t>Polarline cup.</w:t>
      </w:r>
      <w:r>
        <w:rPr>
          <w:sz w:val="22"/>
        </w:rPr>
        <w:t xml:space="preserve"> Kilpailupaikkana on Rajakylän yläasteen liikuntasali, Ruiskukkatie 4-6, Oulu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Kilpailuluokat ja osanottomaksut:</w:t>
      </w:r>
    </w:p>
    <w:tbl>
      <w:tblPr>
        <w:tblW w:w="5277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759"/>
        <w:gridCol w:w="1759"/>
      </w:tblGrid>
      <w:tr>
        <w:trPr>
          <w:trHeight w:val="325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J-11, pooli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K-B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J-15, pooli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, pooli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K-5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-13, pooli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rast, pooli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K-A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K-C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K-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J-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K-D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-NP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oitu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€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rPr/>
      </w:pPr>
      <w:r>
        <w:rPr>
          <w:rFonts w:cs="Times New Roman" w:ascii="Times New Roman" w:hAnsi="Times New Roman"/>
          <w:sz w:val="22"/>
          <w:lang w:val="fi-FI"/>
        </w:rPr>
        <w:t xml:space="preserve">Kilpailuluokissa hävinneet pelaajat toimivat tuomarina. Luokka pelataan, mikäli osanottajia on vähintään neljä. Ottelut pelataan paras viidestä systeemillä 11 pisteeseen. </w:t>
      </w:r>
      <w:r>
        <w:rPr/>
        <w:t>Tasoitusluokassa ylemmän luokan pelaaja aloittaa nollasta pisteestä. Tasoitukset luokkaeron mukaan seuraavasti: 1 luokka: 3 pistettä, 2 luokkaa: 5 pistettä, 3 luokkaa: 7 pistettä ja 4 luokkaa: 9 pistettä. Harrastelijaluokkaan ei vaadita lisenssiä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trHeight w:val="72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allistumismaksu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Ennakkomaksut tilille 151035-36202. Maksut voi suorittaa myös kisapaikalla.</w:t>
            </w:r>
          </w:p>
        </w:tc>
      </w:tr>
      <w:tr>
        <w:trPr>
          <w:trHeight w:val="69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lmoittautumiset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Ilmoittautumiset puhelimitse tai sähköpostilla perjantaihin 17.11. mennessä Seppo Hiltuselle: </w:t>
            </w:r>
            <w:r>
              <w:rPr>
                <w:sz w:val="22"/>
                <w:szCs w:val="22"/>
              </w:rPr>
              <w:t>email:seppo.hiltunen@nokia.com                                                                             m.040 5664765</w:t>
            </w:r>
          </w:p>
        </w:tc>
      </w:tr>
      <w:tr>
        <w:trPr>
          <w:trHeight w:val="69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vonta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 xml:space="preserve">Arvonta suoritetaan ti 20.11. osoitteessa Töyhtöhyypäntie 10, Oulu. </w:t>
            </w:r>
          </w:p>
        </w:tc>
      </w:tr>
      <w:tr>
        <w:trPr>
          <w:trHeight w:val="69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lpailupallo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Stiga *** keltainen</w:t>
            </w:r>
          </w:p>
        </w:tc>
      </w:tr>
      <w:tr>
        <w:trPr>
          <w:trHeight w:val="69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lkinnot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Tasoitusluokassa neljälle parhaalle rahapalkinnot. Muissa luokissa hienot pokaalit.</w:t>
            </w:r>
          </w:p>
        </w:tc>
      </w:tr>
      <w:tr>
        <w:trPr>
          <w:trHeight w:val="69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dustelut:</w:t>
            </w:r>
          </w:p>
        </w:tc>
        <w:tc>
          <w:tcPr>
            <w:tcW w:w="6520" w:type="dxa"/>
            <w:tcBorders/>
          </w:tcPr>
          <w:p>
            <w:pPr>
              <w:pStyle w:val="Heading2"/>
              <w:spacing w:before="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po Hiltunen</w:t>
            </w:r>
          </w:p>
        </w:tc>
      </w:tr>
      <w:tr>
        <w:trPr>
          <w:trHeight w:val="481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lpailujohto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OPT-86:n johtokunta</w:t>
            </w:r>
          </w:p>
        </w:tc>
      </w:tr>
      <w:tr>
        <w:trPr>
          <w:trHeight w:val="481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ikataulu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>Aikataulu on nähtävissä pöytätennisfoorumissa arvonnan jälkeen.</w: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color w:val="FF0000"/>
          <w:sz w:val="32"/>
          <w:lang w:val="fi-FI"/>
        </w:rPr>
      </w:pPr>
      <w:r>
        <w:rPr>
          <w:rFonts w:cs="Times New Roman" w:ascii="Times New Roman" w:hAnsi="Times New Roman"/>
          <w:b/>
          <w:color w:val="FF0000"/>
          <w:sz w:val="32"/>
          <w:lang w:val="fi-FI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FF0000"/>
          <w:sz w:val="32"/>
        </w:rPr>
        <w:t xml:space="preserve">Tervetuloa Ouluun pelaamaan!          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virallin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2:00Z</dcterms:created>
  <dc:creator>Misty</dc:creator>
  <dc:description/>
  <cp:keywords/>
  <dc:language>en-US</dc:language>
  <cp:lastModifiedBy>Hiltunen Seppo</cp:lastModifiedBy>
  <cp:lastPrinted>2006-10-23T13:30:00Z</cp:lastPrinted>
  <dcterms:modified xsi:type="dcterms:W3CDTF">2007-10-24T10:43:00Z</dcterms:modified>
  <cp:revision>5</cp:revision>
  <dc:subject/>
  <dc:title>1</dc:title>
</cp:coreProperties>
</file>