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006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220B83"/>
          <w:sz w:val="28"/>
          <w:szCs w:val="28"/>
        </w:rPr>
      </w:pPr>
      <w:r>
        <w:rPr>
          <w:color w:val="220B83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 BERKLEY" w:hAnsi="AR BERKLEY" w:cs="AR BERKLEY"/>
          <w:b/>
          <w:b/>
          <w:color w:val="220B83"/>
          <w:sz w:val="44"/>
          <w:szCs w:val="44"/>
        </w:rPr>
      </w:pPr>
      <w:r>
        <w:rPr>
          <w:rFonts w:cs="AR BERKLEY" w:ascii="AR BERKLEY" w:hAnsi="AR BERKLEY"/>
          <w:b/>
          <w:color w:val="220B83"/>
          <w:sz w:val="44"/>
          <w:szCs w:val="44"/>
        </w:rPr>
        <w:t>Oulun Silmälaser Open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 BERKLEY" w:hAnsi="AR BERKLEY" w:cs="AR BERKLEY"/>
          <w:b/>
          <w:b/>
          <w:color w:val="220B83"/>
          <w:sz w:val="28"/>
          <w:szCs w:val="28"/>
        </w:rPr>
      </w:pPr>
      <w:r>
        <w:rPr>
          <w:rFonts w:cs="AR BERKLEY" w:ascii="AR BERKLEY" w:hAnsi="AR BERKLEY"/>
          <w:b/>
          <w:color w:val="220B83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220B83"/>
          <w:sz w:val="28"/>
          <w:szCs w:val="28"/>
        </w:rPr>
      </w:pPr>
      <w:r>
        <w:rPr>
          <w:color w:val="220B83"/>
          <w:sz w:val="28"/>
          <w:szCs w:val="28"/>
        </w:rPr>
        <w:t xml:space="preserve">                                </w:t>
      </w:r>
    </w:p>
    <w:p>
      <w:pPr>
        <w:pStyle w:val="Heading1"/>
        <w:spacing w:before="0" w:after="0"/>
        <w:ind w:left="2779" w:firstLine="397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Kilpailukuts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Oulun Pöytätennis -86 järjestää SPTL:n luvalla 09.–10.04.2016 klo 09.30 alkaen pöytätenniskilpailut </w:t>
      </w:r>
      <w:r>
        <w:rPr>
          <w:rFonts w:cs="Times New Roman" w:ascii="Times New Roman" w:hAnsi="Times New Roman"/>
          <w:b/>
          <w:lang w:val="fi-FI"/>
        </w:rPr>
        <w:t>Oulun Silmälaser Open.</w:t>
      </w:r>
      <w:r>
        <w:rPr>
          <w:rFonts w:cs="Times New Roman" w:ascii="Times New Roman" w:hAnsi="Times New Roman"/>
          <w:lang w:val="fi-FI"/>
        </w:rPr>
        <w:t xml:space="preserve"> Kilpailupaikkana on Rajakylän yläasteen liikuntasali, Ruiskukkatie 4-6. </w:t>
      </w:r>
    </w:p>
    <w:p>
      <w:pPr>
        <w:pStyle w:val="NormalWeb"/>
        <w:spacing w:before="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Kisat ovat osa </w:t>
      </w:r>
      <w:r>
        <w:rPr>
          <w:rFonts w:cs="Times New Roman" w:ascii="Times New Roman" w:hAnsi="Times New Roman"/>
          <w:color w:val="FF0000"/>
          <w:lang w:val="fi-FI"/>
        </w:rPr>
        <w:t>Nordkalotten-GP</w:t>
      </w:r>
      <w:r>
        <w:rPr>
          <w:rFonts w:cs="Times New Roman" w:ascii="Times New Roman" w:hAnsi="Times New Roman"/>
          <w:lang w:val="fi-FI"/>
        </w:rPr>
        <w:t xml:space="preserve">-sarjaa yhteistyössä Skellefteån (Ruotsi) ja Bodøn (Norja) kanssa. </w:t>
      </w:r>
    </w:p>
    <w:p>
      <w:pPr>
        <w:pStyle w:val="NormalWeb"/>
        <w:spacing w:before="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Kutsussa </w:t>
      </w:r>
      <w:r>
        <w:rPr>
          <w:rFonts w:cs="Times New Roman" w:ascii="Times New Roman" w:hAnsi="Times New Roman"/>
          <w:color w:val="FF0000"/>
          <w:lang w:val="fi-FI"/>
        </w:rPr>
        <w:t>Nordkalotten-GP</w:t>
      </w:r>
      <w:r>
        <w:rPr>
          <w:rFonts w:cs="Times New Roman" w:ascii="Times New Roman" w:hAnsi="Times New Roman"/>
          <w:lang w:val="fi-FI"/>
        </w:rPr>
        <w:t xml:space="preserve">-luokat on merkitty tunnuksella </w:t>
      </w:r>
      <w:r>
        <w:rPr>
          <w:rFonts w:cs="Times New Roman" w:ascii="Times New Roman" w:hAnsi="Times New Roman"/>
          <w:color w:val="FF0000"/>
          <w:lang w:val="fi-FI"/>
        </w:rPr>
        <w:t>N-GP</w:t>
      </w:r>
      <w:r>
        <w:rPr>
          <w:rFonts w:cs="Times New Roman" w:ascii="Times New Roman" w:hAnsi="Times New Roman"/>
          <w:lang w:val="fi-FI"/>
        </w:rPr>
        <w:t>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okat, ilmoittautumismaksut ja alkamisaj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3970</wp:posOffset>
                </wp:positionV>
                <wp:extent cx="2266315" cy="404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04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Lauanta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yhmä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o 0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K (Elit)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N-GP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14e</w:t>
                              <w:br/>
                              <w:t xml:space="preserve">NK (D3)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N-GP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12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J-12 (P12)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-G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10e</w:t>
                              <w:br/>
                              <w:t xml:space="preserve">VET-50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-G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12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yhmä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o 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N, Herrdubbel cup   8e/pelaaja</w:t>
                              <w:br/>
                              <w:t xml:space="preserve">M-1950 (H3)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-G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12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J-17(HJ17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) N-G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10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J-15 (F15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) N-G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10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-1400 (H5)              12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yhmä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lo 16.3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br/>
                              <w:t>M-1700 (H4)             12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-1200 (H7)             12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-2150 (H1), cup        8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318.6pt;mso-wrap-distance-left:9.05pt;mso-wrap-distance-right:9.05pt;mso-wrap-distance-top:0pt;mso-wrap-distance-bottom:0pt;margin-top:1.1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Lauanta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yhmä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lo 09.3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K (Elit)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 xml:space="preserve">N-GP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14e</w:t>
                        <w:br/>
                        <w:t xml:space="preserve">NK (D3)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N-GP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12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J-12 (P12)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N-GP</w:t>
                      </w:r>
                      <w:r>
                        <w:rPr>
                          <w:sz w:val="24"/>
                          <w:szCs w:val="24"/>
                        </w:rPr>
                        <w:t xml:space="preserve">     10e</w:t>
                        <w:br/>
                        <w:t xml:space="preserve">VET-50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N-GP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12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yhmä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lo 13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N, Herrdubbel cup   8e/pelaaja</w:t>
                        <w:br/>
                        <w:t xml:space="preserve">M-1950 (H3)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N-GP</w:t>
                      </w:r>
                      <w:r>
                        <w:rPr>
                          <w:sz w:val="24"/>
                          <w:szCs w:val="24"/>
                        </w:rPr>
                        <w:t xml:space="preserve">   12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J-17(HJ17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) N-GP</w:t>
                      </w:r>
                      <w:r>
                        <w:rPr>
                          <w:sz w:val="24"/>
                          <w:szCs w:val="24"/>
                        </w:rPr>
                        <w:t xml:space="preserve">   10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J-15 (F15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) N-GP</w:t>
                      </w:r>
                      <w:r>
                        <w:rPr>
                          <w:sz w:val="24"/>
                          <w:szCs w:val="24"/>
                        </w:rPr>
                        <w:t xml:space="preserve">     10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-1400 (H5)              12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yhmä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lo 16.3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br/>
                        <w:t>M-1700 (H4)             12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-1200 (H7)             12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-2150 (H1), cup        8e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2657475" cy="421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21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unnunta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yhmä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o 0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-NP, cup               8e/pelaa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0-NP, cup               8e/pelaa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yhmä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o 09.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K (Elit)                        12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J-15 (P15)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-G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10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J-12 (F12)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-G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10e</w:t>
                              <w:br/>
                              <w:t>NJ-17 (DJ17)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N-G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10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-1750 (H4)                  12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-1000 (H7)                  12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-1400 (H5), cup             8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yhmä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o 13.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M-1900 (H3)                    12e</w:t>
                              <w:br/>
                              <w:t>M-1300 (H6)                    12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-10 (P10)                     10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rrastelijat(No license)  10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-2100 (H2), cup              8e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32.1pt;mso-wrap-distance-left:9.05pt;mso-wrap-distance-right:9.05pt;mso-wrap-distance-top:0pt;mso-wrap-distance-bottom:0pt;margin-top:1.1pt;mso-position-vertical-relative:text;margin-left:20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Sunnunta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yhmä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lo 09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700-NP, cup               8e/pelaaj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800-NP, cup               8e/pelaa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yhmä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lo 09.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K (Elit)                        12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J-15 (P15)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N-GP</w:t>
                      </w:r>
                      <w:r>
                        <w:rPr>
                          <w:sz w:val="24"/>
                          <w:szCs w:val="24"/>
                        </w:rPr>
                        <w:t xml:space="preserve">      10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J-12 (F12)   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N-GP</w:t>
                      </w:r>
                      <w:r>
                        <w:rPr>
                          <w:sz w:val="24"/>
                          <w:szCs w:val="24"/>
                        </w:rPr>
                        <w:t xml:space="preserve">       10e</w:t>
                        <w:br/>
                        <w:t>NJ-17 (DJ17)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N-GP</w:t>
                      </w:r>
                      <w:r>
                        <w:rPr>
                          <w:sz w:val="24"/>
                          <w:szCs w:val="24"/>
                        </w:rPr>
                        <w:t xml:space="preserve">        10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-1750 (H4)                  12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-1000 (H7)                  12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-1400 (H5), cup             8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yhmä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lo 13.00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br/>
                        <w:t>M-1900 (H3)                    12e</w:t>
                        <w:br/>
                        <w:t>M-1300 (H6)                    12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un-10 (P10)                     10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rrastelijat(No license)  10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M-2100 (H2), cup              8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4227830" cy="1827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827360"/>
                          <a:chOff x="0" y="0"/>
                          <a:chExt cx="422784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784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pt;height:143.9pt" coordorigin="0,0" coordsize="6658,2878">
                <v:rect id="shape_0" stroked="f" o:allowincell="f" style="position:absolute;left:0;top:0;width:6657;height:2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Default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/>
          <w:sz w:val="22"/>
          <w:lang w:val="fi-FI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  <w:t>Luokka pelataan, mikäli 4 pelaajaa/paria ilmoittautuu. Henkilökohtaiset luokat (paitsi M-2150, M-2100 ja sunnuntain M-1400) pelataan 3-5 pelaajan pooleissa, nelinpelit pelataan cup-systeemillä. Sunnuntain nelinpeleissä parin yhteenlaskettu rating saa olla max 2700 tai 3800. Pooleissa vapaana oleva pelaaja tuomaroi. Cup-otteluissa hävinneet pelaajat toimivat tuomareina. Ottelut pelataan paras viidestä systeemillä 11 pisteeseen.</w:t>
      </w:r>
    </w:p>
    <w:p>
      <w:pPr>
        <w:pStyle w:val="Default"/>
        <w:rPr/>
      </w:pPr>
      <w:r>
        <w:rPr>
          <w:b/>
        </w:rPr>
        <w:t>Pelaaja voi osallistua ryhmässä yhteen pooliluokkaan ja cup-luokkaan.</w:t>
      </w:r>
      <w:r>
        <w:rPr/>
        <w:t xml:space="preserve"> Sunnuntaiaamun nelinpeleistä voi osallistua vain toiseen. Kaikkien ryhmien ottelut pelataan loppuun yhtäjaksoisesti ennen seuraavan ryhmän aloittamista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fi-FI"/>
        </w:rPr>
        <w:t xml:space="preserve">Pooleissa kaksi parasta jatkavat jatkopeleihin. </w:t>
      </w:r>
      <w:r>
        <w:rPr>
          <w:b/>
          <w:bCs/>
          <w:sz w:val="24"/>
          <w:szCs w:val="24"/>
          <w:lang w:eastAsia="fi-FI"/>
        </w:rPr>
        <w:t>Poikkeuksena lauantain M-1200 luokka jossa kaksi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fi-FI"/>
        </w:rPr>
      </w:pPr>
      <w:r>
        <w:rPr>
          <w:b/>
          <w:bCs/>
          <w:sz w:val="24"/>
          <w:szCs w:val="24"/>
          <w:lang w:eastAsia="fi-FI"/>
        </w:rPr>
        <w:t>parasta jatkaa ylempään jatko-cuppiin ja muut alempaan jatko-cuppiin. Alemman jatkocupi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oittaja palkitaan pokaalilla.</w:t>
      </w:r>
    </w:p>
    <w:p>
      <w:pPr>
        <w:pStyle w:val="NormalWeb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ärjestäjä varaa itselleen oikeuden muutoksiin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6746"/>
      </w:tblGrid>
      <w:tr>
        <w:trPr>
          <w:trHeight w:val="62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allistumismaksut:</w:t>
            </w:r>
          </w:p>
        </w:tc>
        <w:tc>
          <w:tcPr>
            <w:tcW w:w="67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Ennakkomaksut OPT-86:n tilille:                                                                          FI91 1510 3500 0362 02.                                                                          BIC: NDEAFIHH.                                                                                        Maksut voi suorittaa myös kisapaikalla.</w:t>
            </w:r>
          </w:p>
        </w:tc>
      </w:tr>
      <w:tr>
        <w:trPr>
          <w:trHeight w:val="867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moittautumiset:</w:t>
            </w:r>
          </w:p>
        </w:tc>
        <w:tc>
          <w:tcPr>
            <w:tcW w:w="6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moittautumiset </w:t>
            </w:r>
            <w:r>
              <w:rPr>
                <w:b/>
                <w:color w:val="FF0000"/>
                <w:sz w:val="24"/>
                <w:szCs w:val="24"/>
              </w:rPr>
              <w:t>nettilomakkee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jantaihin 01.04. klo 16.00</w:t>
            </w:r>
            <w:r>
              <w:rPr>
                <w:sz w:val="24"/>
                <w:szCs w:val="24"/>
              </w:rPr>
              <w:t xml:space="preserve"> mennessä.                                                                                   Lomak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goo.gl/forms/9i2k738byp</w:t>
              </w:r>
            </w:hyperlink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Vastausten seuranta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goo.gl/pGNoQ9</w:t>
              </w:r>
            </w:hyperlink>
            <w:r>
              <w:rPr>
                <w:sz w:val="24"/>
                <w:szCs w:val="24"/>
              </w:rPr>
              <w:t xml:space="preserve">                                     Tiedustelut Seppo Hiltuselle: email:seppo.hiltunen@kotikone.fi                                                                             +35840 9387338</w:t>
            </w:r>
          </w:p>
        </w:tc>
      </w:tr>
      <w:tr>
        <w:trPr>
          <w:trHeight w:val="60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vonta:</w:t>
            </w:r>
          </w:p>
        </w:tc>
        <w:tc>
          <w:tcPr>
            <w:tcW w:w="67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4"/>
                <w:szCs w:val="24"/>
              </w:rPr>
              <w:t xml:space="preserve">Suoritetaan ti 05.04. 2016 osoitteessa Töyhtöhyypäntie 10, Oulu. </w:t>
            </w:r>
          </w:p>
        </w:tc>
      </w:tr>
      <w:tr>
        <w:trPr>
          <w:trHeight w:val="60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kkuripäivä: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lpailupallo:</w:t>
            </w:r>
          </w:p>
        </w:tc>
        <w:tc>
          <w:tcPr>
            <w:tcW w:w="67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nuntai 27.03.2016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taku Premium*** valkoinen, muovipallo</w:t>
            </w:r>
          </w:p>
        </w:tc>
      </w:tr>
      <w:tr>
        <w:trPr>
          <w:trHeight w:val="60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kinnot:</w:t>
            </w:r>
          </w:p>
        </w:tc>
        <w:tc>
          <w:tcPr>
            <w:tcW w:w="67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enot pokaalit neljälle parhaalle. Nordkalotten-GP luokissa lisäksi kolmelle eniten GP-pisteitä keränneille rahapalkinnot ja diplomit. </w:t>
            </w:r>
          </w:p>
        </w:tc>
      </w:tr>
      <w:tr>
        <w:trPr>
          <w:trHeight w:val="418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lituomari:</w:t>
            </w:r>
          </w:p>
        </w:tc>
        <w:tc>
          <w:tcPr>
            <w:tcW w:w="67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4"/>
                <w:szCs w:val="24"/>
              </w:rPr>
              <w:t>Seppo Hiltunen, muu kilpailujohto OPT-86:n johtokunta.</w:t>
            </w:r>
            <w:r>
              <w:rPr/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2610" w:type="dxa"/>
            <w:tcBorders/>
            <w:shd w:fill="FFFFFF" w:val="clear"/>
          </w:tcPr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"/>
              <w:gridCol w:w="2470"/>
              <w:gridCol w:w="140"/>
              <w:gridCol w:w="6529"/>
              <w:gridCol w:w="140"/>
            </w:tblGrid>
            <w:tr>
              <w:trPr>
                <w:trHeight w:val="519" w:hRule="atLeast"/>
              </w:trPr>
              <w:tc>
                <w:tcPr>
                  <w:tcW w:w="2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ikataulu: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ahvio ja ruokailu: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Luokkien tarkat alkamisajat ja pöytäkohtaiset aikataulut nähtävissä PT-foorumissa, SPTL:n sivuilla ja seuran kotisivuilla </w:t>
                  </w:r>
                  <w:hyperlink r:id="rId5">
                    <w:r>
                      <w:rPr>
                        <w:rStyle w:val="InternetLink"/>
                        <w:sz w:val="24"/>
                        <w:szCs w:val="24"/>
                      </w:rPr>
                      <w:t>http://www.opt-86.fi/</w:t>
                    </w:r>
                  </w:hyperlink>
                  <w:r>
                    <w:rPr>
                      <w:sz w:val="24"/>
                      <w:szCs w:val="24"/>
                    </w:rPr>
                    <w:t xml:space="preserve"> arvontojen jälkeen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elihallissa kahvio, josta saa kahvia, teetä, virvokkeita ja sämpylöitä. 200 metrin päässä pelipaikasta sijaitsee ostoskeskus jossa kauppojen lisäksi kaksi pitseriaa.</w:t>
                  </w:r>
                </w:p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hhghghsshsh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okkien tarkat alkamisajat ja pöytäkohtaiset aikataulut nähtävissä PT-foorumissa, SPTL:n sivuilla ja seuran kotisivuilla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opt-86.fi/</w:t>
              </w:r>
            </w:hyperlink>
            <w:r>
              <w:rPr>
                <w:sz w:val="24"/>
                <w:szCs w:val="24"/>
              </w:rPr>
              <w:t xml:space="preserve"> arvontojen jälkeen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fi-FI"/>
              </w:rPr>
              <w:t>Kisapaikalla on kahvio. Tavallisen kahvittelu- ja virvoiketarjoilu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lisäksi kahviossa on mahdollisuus edulliseen lämpimää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fi-FI"/>
              </w:rPr>
            </w:pPr>
            <w:r>
              <w:rPr>
                <w:sz w:val="24"/>
                <w:szCs w:val="24"/>
                <w:lang w:eastAsia="fi-FI"/>
              </w:rPr>
              <w:t>ruokailuun. Ruoan hinta 7€, sisältäen leivän, ruokajuoman ja jälkiruokakahvin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Tervetuloa Ouluun pelaamaan!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 BERK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Kehyksensislt">
    <w:name w:val="Kehyksen sisältö"/>
    <w:basedOn w:val="TextBody"/>
    <w:qFormat/>
    <w:pPr/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9i2k738byp" TargetMode="External"/><Relationship Id="rId4" Type="http://schemas.openxmlformats.org/officeDocument/2006/relationships/hyperlink" Target="https://goo.gl/pGNoQ9" TargetMode="External"/><Relationship Id="rId5" Type="http://schemas.openxmlformats.org/officeDocument/2006/relationships/hyperlink" Target="http://www.opt-86.fi/" TargetMode="External"/><Relationship Id="rId6" Type="http://schemas.openxmlformats.org/officeDocument/2006/relationships/hyperlink" Target="http://www.opt-86.f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virallin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8:00Z</dcterms:created>
  <dc:creator>Misty</dc:creator>
  <dc:description/>
  <cp:keywords/>
  <dc:language>en-US</dc:language>
  <cp:lastModifiedBy>Seppo</cp:lastModifiedBy>
  <cp:lastPrinted>2006-10-23T13:30:00Z</cp:lastPrinted>
  <dcterms:modified xsi:type="dcterms:W3CDTF">2016-03-07T09:46:00Z</dcterms:modified>
  <cp:revision>4</cp:revision>
  <dc:subject/>
  <dc:title>1</dc:title>
</cp:coreProperties>
</file>