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2779" w:firstLine="397"/>
        <w:rPr>
          <w:b/>
          <w:b/>
        </w:rPr>
      </w:pPr>
      <w:r>
        <w:rPr>
          <w:b/>
        </w:rPr>
        <w:t>Kilpailukutsu</w:t>
      </w:r>
    </w:p>
    <w:p>
      <w:pPr>
        <w:pStyle w:val="NormalWeb"/>
        <w:rPr>
          <w:rFonts w:ascii="Times New Roman" w:hAnsi="Times New Roman" w:cs="Times New Roman"/>
          <w:sz w:val="22"/>
          <w:szCs w:val="22"/>
          <w:lang w:val="fi-FI"/>
        </w:rPr>
      </w:pPr>
      <w:r>
        <w:rPr>
          <w:rFonts w:cs="Times New Roman" w:ascii="Times New Roman" w:hAnsi="Times New Roman"/>
        </w:rPr>
        <w:t xml:space="preserve">Oulun Pöytätennis-86 järjestää SPTL:n luvalla lauantaina 22.–23.11. 2008 klo 10.00 alkaen pöytätenniskilpailut </w:t>
      </w:r>
      <w:r>
        <w:rPr>
          <w:rFonts w:cs="Times New Roman" w:ascii="Times New Roman" w:hAnsi="Times New Roman"/>
          <w:b/>
        </w:rPr>
        <w:t>Acon-cup.</w:t>
      </w:r>
      <w:r>
        <w:rPr>
          <w:rFonts w:cs="Times New Roman" w:ascii="Times New Roman" w:hAnsi="Times New Roman"/>
        </w:rPr>
        <w:t xml:space="preserve"> Kilpailupaikkana on Rajakylän yläasteen liikuntasali, Ruiskukkatie 4-6, Oulu</w:t>
      </w:r>
      <w:r>
        <w:rPr/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okat ja ilmoittautumismaksu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5570</wp:posOffset>
                </wp:positionV>
                <wp:extent cx="17233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Lauantai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J-12 (pooli) </w:t>
                              <w:tab/>
                              <w:tab/>
                              <w:t>5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-14 GP (pooli)</w:t>
                              <w:tab/>
                              <w:t>6 €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J-17 GP (pooli)</w:t>
                              <w:tab/>
                              <w:t>6 €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J-14 GP (pooli)</w:t>
                              <w:tab/>
                              <w:t>6 €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J-17 GP (pooli)</w:t>
                              <w:tab/>
                              <w:t>6 €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K-D</w:t>
                              <w:tab/>
                              <w:tab/>
                              <w:tab/>
                              <w:t>7 €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K-C</w:t>
                              <w:tab/>
                              <w:tab/>
                              <w:tab/>
                              <w:t>7 €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K-B</w:t>
                              <w:tab/>
                              <w:tab/>
                              <w:tab/>
                              <w:t>7 €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K-50 GP(pooli)     8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K</w:t>
                              <w:tab/>
                              <w:tab/>
                              <w:tab/>
                              <w:tab/>
                              <w:t>7 €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C-NP</w:t>
                              <w:tab/>
                              <w:tab/>
                              <w:tab/>
                              <w:t>10 €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AS</w:t>
                              <w:tab/>
                              <w:tab/>
                              <w:tab/>
                              <w:tab/>
                              <w:t>7 €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K-50 GP (pooli)</w:t>
                              <w:tab/>
                              <w:t>8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S</w:t>
                              <w:tab/>
                              <w:tab/>
                              <w:tab/>
                              <w:tab/>
                              <w:t>8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2.7pt;mso-wrap-distance-left:9.05pt;mso-wrap-distance-right:9.05pt;mso-wrap-distance-top:0pt;mso-wrap-distance-bottom:0pt;margin-top:9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Lauantai</w:t>
                      </w: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J-12 (pooli) </w:t>
                        <w:tab/>
                        <w:tab/>
                        <w:t>5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J-14 GP (pooli)</w:t>
                        <w:tab/>
                        <w:t>6 €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J-17 GP (pooli)</w:t>
                        <w:tab/>
                        <w:t>6 €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J-14 GP (pooli)</w:t>
                        <w:tab/>
                        <w:t>6 €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J-17 GP (pooli)</w:t>
                        <w:tab/>
                        <w:t>6 €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K-D</w:t>
                        <w:tab/>
                        <w:tab/>
                        <w:tab/>
                        <w:t>7 €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K-C</w:t>
                        <w:tab/>
                        <w:tab/>
                        <w:tab/>
                        <w:t>7 €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K-B</w:t>
                        <w:tab/>
                        <w:tab/>
                        <w:tab/>
                        <w:t>7 €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K-50 GP(pooli)     8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K</w:t>
                        <w:tab/>
                        <w:tab/>
                        <w:tab/>
                        <w:tab/>
                        <w:t>7 €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C-NP</w:t>
                        <w:tab/>
                        <w:tab/>
                        <w:tab/>
                        <w:t>10 €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AS</w:t>
                        <w:tab/>
                        <w:tab/>
                        <w:tab/>
                        <w:tab/>
                        <w:t>7 €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K-50 GP (pooli)</w:t>
                        <w:tab/>
                        <w:t>8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S</w:t>
                        <w:tab/>
                        <w:tab/>
                        <w:tab/>
                        <w:tab/>
                        <w:t>8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8465" cy="1828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828800"/>
                          <a:chOff x="0" y="0"/>
                          <a:chExt cx="422856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2285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0"/>
                            <a:ext cx="21711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  <w:t>Sunnunt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K-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K-GP (pooli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K-GP (pooli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  <w:t>MK-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  <w:t>7 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  <w:t>MK-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  <w:t>7 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  <w:t>IK-50 G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i-FI" w:bidi="ar-SA"/>
                                </w:rPr>
                                <w:t>7 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144pt" coordorigin="0,0" coordsize="6659,2880">
                <v:rect id="shape_0" stroked="f" o:allowincell="f" style="position:absolute;left:0;top:1;width:66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8;top:0;width:341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  <w:t>Sunnunta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K-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 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K-GP (pooli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K-GP (pooli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  <w:t>MK-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  <w:t>7 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  <w:t>MK-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  <w:t>7 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  <w:t>IK-50 G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i-FI" w:bidi="ar-SA"/>
                          </w:rPr>
                          <w:t>7 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sz w:val="22"/>
          <w:lang w:val="fi-FI"/>
        </w:rPr>
        <w:t xml:space="preserve">Luokka pelataan, mikäli pelaajaa/paria on vähintään neljä, max. 2 pooliluokkaa/pelaaja/päivä. Kilpailuluokissa hävinneet pelaajat toimivat tuomareina, pooleissa vapaana oleva pelaaja tuomaroi. GP-luokkien jatkocupeissa tuomarit tulevat järjestäjän toimesta. GP-luokissa voidaan enintään 8 pelaajaa sijoittaa suoraan cup-kaavioon ilman alkupooleja. Ottelut pelataan paras viidestä systeemillä 11 pisteeseen, MK:n finaali pelataan paras seitsemästä. Tasoitusluokka pelataan 21 pisteeseen seuraavin lähtöpistein: </w:t>
      </w:r>
      <w:r>
        <w:rPr>
          <w:rFonts w:cs="Times New Roman" w:ascii="Times New Roman" w:hAnsi="Times New Roman"/>
          <w:b/>
          <w:sz w:val="22"/>
          <w:lang w:val="fi-FI"/>
        </w:rPr>
        <w:t>Ranking 1-10:0; muu valio:2; A:5; B:10; C:14; D:17.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6669"/>
      </w:tblGrid>
      <w:tr>
        <w:trPr>
          <w:trHeight w:val="62" w:hRule="atLeast"/>
        </w:trPr>
        <w:tc>
          <w:tcPr>
            <w:tcW w:w="2610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allistumismaksut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Ennakkomaksut tilille 151035-36202. Maksut voi suorittaa myös kisapaikalla.</w:t>
            </w:r>
          </w:p>
        </w:tc>
      </w:tr>
      <w:tr>
        <w:trPr>
          <w:trHeight w:val="867" w:hRule="atLeast"/>
        </w:trPr>
        <w:tc>
          <w:tcPr>
            <w:tcW w:w="2610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lmoittautumiset: 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 xml:space="preserve">Ilmoittautumiset puhelimitse tai sähköpostilla torstaihin 13.11. mennessä Seppo Hiltuselle: </w:t>
            </w:r>
            <w:r>
              <w:rPr>
                <w:sz w:val="22"/>
                <w:szCs w:val="22"/>
              </w:rPr>
              <w:t>email:seppo.hiltunen@nokia.com                                                                             040 5664765</w:t>
            </w:r>
          </w:p>
        </w:tc>
      </w:tr>
      <w:tr>
        <w:trPr>
          <w:trHeight w:val="60" w:hRule="atLeast"/>
        </w:trPr>
        <w:tc>
          <w:tcPr>
            <w:tcW w:w="2610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vonta: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</w:rPr>
              <w:t xml:space="preserve">Arvonta suoritetaan ke 19.11. osoitteessa Töyhtöhyypäntie 10, Oulu. </w:t>
            </w:r>
          </w:p>
        </w:tc>
      </w:tr>
      <w:tr>
        <w:trPr>
          <w:trHeight w:val="60" w:hRule="atLeast"/>
        </w:trPr>
        <w:tc>
          <w:tcPr>
            <w:tcW w:w="2610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lpailupallo: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Cornilleau ***valkoinen</w:t>
            </w:r>
          </w:p>
        </w:tc>
      </w:tr>
      <w:tr>
        <w:trPr>
          <w:trHeight w:val="60" w:hRule="atLeast"/>
        </w:trPr>
        <w:tc>
          <w:tcPr>
            <w:tcW w:w="2610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lkinnot: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K-GP: 1. 400 €, 2. 100 €                                                                  TAS: 1. 200 €, 2. 100 € 3. 30€                                                               MJ-14: 1. 50 €; MJ-17: 1. 50 €</w:t>
            </w:r>
            <w:r>
              <w:rPr>
                <w:sz w:val="22"/>
              </w:rPr>
              <w:t xml:space="preserve">  Muissa luokissa hienot pokaalit.</w:t>
            </w:r>
          </w:p>
        </w:tc>
      </w:tr>
      <w:tr>
        <w:trPr>
          <w:trHeight w:val="418" w:hRule="atLeast"/>
        </w:trPr>
        <w:tc>
          <w:tcPr>
            <w:tcW w:w="261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sz w:val="22"/>
              </w:rPr>
              <w:t>Ylituomari: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Seppo Hiltunen, muu kilpailujohto OPT-86:n johtokunta.</w:t>
            </w:r>
          </w:p>
        </w:tc>
      </w:tr>
      <w:tr>
        <w:trPr>
          <w:trHeight w:val="519" w:hRule="atLeast"/>
        </w:trPr>
        <w:tc>
          <w:tcPr>
            <w:tcW w:w="2610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ikataulu: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Luokkien alkamisajat nähtävissä PT-foorumissa, SPTL:n sivuilla ja seuran kotisivuilla</w:t>
            </w:r>
            <w:r>
              <w:rPr>
                <w:rFonts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://www.opt-86.fi/</w:t>
              </w:r>
            </w:hyperlink>
            <w:r>
              <w:rPr>
                <w:sz w:val="22"/>
              </w:rPr>
              <w:t xml:space="preserve"> ilmoittautumisten jälkeen.</w:t>
            </w:r>
          </w:p>
        </w:tc>
      </w:tr>
    </w:tbl>
    <w:p>
      <w:pPr>
        <w:pStyle w:val="NormalWeb"/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  <w:t>Hotellit, merkkinä ”pingiskisat”:</w:t>
      </w:r>
    </w:p>
    <w:p>
      <w:pPr>
        <w:pStyle w:val="Normal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TELLI CUMULUS: 62 EUR/vrk/2hh standard p. 08 8827111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SOKOS HOTEL ARINA: 78 EUR/vrk/2hh 08 3123 111 (voimassa 10.11.2008 saakka), </w:t>
      </w:r>
      <w:r>
        <w:rPr>
          <w:rFonts w:cs="Courier New" w:ascii="Courier New" w:hAnsi="Courier New"/>
          <w:lang w:val="en-US"/>
        </w:rPr>
        <w:t>P.08 3123111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HOTELLI APOLLO: 2hh, säästöluokka 70 eur/huone/vrk;  2hh, saunallinen 80 eur, </w:t>
      </w:r>
      <w:r>
        <w:rPr>
          <w:rFonts w:cs="Courier New" w:ascii="Courier New" w:hAnsi="Courier New"/>
          <w:lang w:val="en-US"/>
        </w:rPr>
        <w:t>P.08 52211</w:t>
      </w:r>
    </w:p>
    <w:p>
      <w:pPr>
        <w:pStyle w:val="TextBody"/>
        <w:rPr>
          <w:lang w:val="en-US"/>
        </w:rPr>
      </w:pPr>
      <w:r>
        <w:rPr/>
        <w:t>HOTELLI TURISTI(Asemaa vastapäätä):</w:t>
      </w:r>
      <w:hyperlink r:id="rId3">
        <w:r>
          <w:rPr>
            <w:rStyle w:val="InternetLink"/>
            <w:color w:val="0000FF"/>
            <w:u w:val="single"/>
          </w:rPr>
          <w:t>http://www.hotellituristi.fi/</w:t>
        </w:r>
      </w:hyperlink>
      <w:r>
        <w:rPr/>
        <w:t>, jopa 5 hengen huoneita. P. 08 5636100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Tervetuloa Ouluun pelaamaan!          </w:t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-86.fi/" TargetMode="External"/><Relationship Id="rId3" Type="http://schemas.openxmlformats.org/officeDocument/2006/relationships/hyperlink" Target="http://www.hotellituristi.f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Tvirallin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17:00Z</dcterms:created>
  <dc:creator>Misty</dc:creator>
  <dc:description/>
  <cp:keywords/>
  <dc:language>en-US</dc:language>
  <cp:lastModifiedBy>Hiltunen Seppo</cp:lastModifiedBy>
  <cp:lastPrinted>2006-10-23T13:30:00Z</cp:lastPrinted>
  <dcterms:modified xsi:type="dcterms:W3CDTF">2008-11-12T12:17:00Z</dcterms:modified>
  <cp:revision>3</cp:revision>
  <dc:subject/>
  <dc:title>1</dc:title>
</cp:coreProperties>
</file>