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i-FI"/>
        </w:rPr>
      </w:pPr>
      <w:r>
        <w:rPr>
          <w:lang w:val="fi-FI"/>
        </w:rPr>
        <w:t>Kilpailukutsu MPS:n kansallisiin kilpailuihin 27.3.2010</w:t>
      </w:r>
    </w:p>
    <w:p>
      <w:pPr>
        <w:pStyle w:val="Heading1"/>
        <w:rPr/>
      </w:pPr>
      <w:r>
        <w:rPr/>
        <w:t>Aika ja paikka</w:t>
      </w:r>
    </w:p>
    <w:p>
      <w:pPr>
        <w:pStyle w:val="Normal"/>
        <w:rPr>
          <w:lang w:val="fi-FI"/>
        </w:rPr>
      </w:pPr>
      <w:r>
        <w:rPr>
          <w:lang w:val="fi-FI"/>
        </w:rPr>
        <w:t>Lauantai 27.3.2010 klo 09.00 alkaen viihdeuimala Rantakeidas, Kunnanmäki 3, Rantakylä, Mikkeli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ilpailuluokka</w:t>
        <w:tab/>
        <w:tab/>
        <w:tab/>
        <w:t>Maks</w:t>
      </w:r>
      <w:r>
        <w:rPr>
          <w:rStyle w:val="StrongEmphasis"/>
          <w:bCs w:val="false"/>
        </w:rPr>
        <w:t>u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Pingiskoululuokka (pooli)</w:t>
        <w:tab/>
        <w:tab/>
        <w:t>4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J-15 (pooli)</w:t>
        <w:tab/>
        <w:tab/>
        <w:tab/>
        <w:t>4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NJ-17(pooli)</w:t>
        <w:tab/>
        <w:tab/>
        <w:tab/>
        <w:t>4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J-17</w:t>
        <w:tab/>
        <w:tab/>
        <w:tab/>
        <w:t>4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IK-45</w:t>
        <w:tab/>
        <w:tab/>
        <w:tab/>
        <w:t>8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Tasoitus</w:t>
        <w:tab/>
        <w:tab/>
        <w:tab/>
        <w:t>7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K-D</w:t>
        <w:tab/>
        <w:tab/>
        <w:tab/>
        <w:t>6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K-C</w:t>
        <w:tab/>
        <w:tab/>
        <w:tab/>
        <w:t>8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K-B (pooli)</w:t>
        <w:tab/>
        <w:tab/>
        <w:tab/>
        <w:t>10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MK (pooli)</w:t>
        <w:tab/>
        <w:tab/>
        <w:tab/>
        <w:t>10€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NK (pooli)</w:t>
        <w:tab/>
        <w:tab/>
        <w:tab/>
        <w:t>7€</w:t>
      </w:r>
    </w:p>
    <w:p>
      <w:pPr>
        <w:pStyle w:val="Normal"/>
        <w:rPr/>
      </w:pPr>
      <w:r>
        <w:rPr/>
        <w:t>BC-nelinpeli</w:t>
        <w:tab/>
        <w:tab/>
        <w:tab/>
        <w:t>10€</w:t>
      </w:r>
    </w:p>
    <w:p>
      <w:pPr>
        <w:pStyle w:val="Normal"/>
        <w:rPr>
          <w:lang w:val="fi-FI"/>
        </w:rPr>
      </w:pPr>
      <w:r>
        <w:rPr/>
        <w:t xml:space="preserve">Luokka pelataan, mikäli osallistujia on riittävä määrä. Hävinnyt pelaaja on velvollinen toimimaan tuomarina. Pooliluokissa tuomarina toimii vapaana oleva pelaaja. </w:t>
      </w:r>
      <w:r>
        <w:rPr>
          <w:lang w:val="fi-FI"/>
        </w:rPr>
        <w:t>Junioriluokkia voidaan tarvittaessa yhdistää ja pooliluokissa sijoittaa 2-8 parasta pelaajaa suoraan ottelukaavioon. Lisäksi ilmoittautumista luokkiin voidaan tarvittaessa rajoittaa.</w:t>
      </w:r>
    </w:p>
    <w:p>
      <w:pPr>
        <w:pStyle w:val="Heading1"/>
        <w:rPr/>
      </w:pPr>
      <w:r>
        <w:rPr/>
        <w:t>Ilmoittautuminen/tiedustelu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lmoittautumiset viimeistään sunnuntaina 21.3. Pia Paakkulaiselle 0405844734 tai mieluiten sähköpostilla </w:t>
      </w:r>
      <w:hyperlink r:id="rId2">
        <w:r>
          <w:rPr>
            <w:rStyle w:val="InternetLink"/>
            <w:lang w:val="fi-FI"/>
          </w:rPr>
          <w:t>pia.paakkulainen@mamk.fi</w:t>
        </w:r>
      </w:hyperlink>
    </w:p>
    <w:p>
      <w:pPr>
        <w:pStyle w:val="Heading1"/>
        <w:rPr>
          <w:lang w:val="fi-FI"/>
        </w:rPr>
      </w:pPr>
      <w:r>
        <w:rPr>
          <w:lang w:val="fi-FI"/>
        </w:rPr>
        <w:t>Arvonta ja alkamisajat</w:t>
      </w:r>
    </w:p>
    <w:p>
      <w:pPr>
        <w:pStyle w:val="Normal"/>
        <w:rPr/>
      </w:pPr>
      <w:r>
        <w:rPr>
          <w:lang w:val="fi-FI"/>
        </w:rPr>
        <w:t>Arvonta suoritetaan tiistaina 23.3.2010, minkä jälkeen alkamisajat ilmoitetaan Suomen pöytätennisliiton kotisivuilla sekä Pöytätennisforumilla.</w:t>
      </w:r>
    </w:p>
    <w:p>
      <w:pPr>
        <w:pStyle w:val="Heading1"/>
        <w:rPr/>
      </w:pPr>
      <w:r>
        <w:rPr/>
        <w:t>Kilpailutapa ja –pallo</w:t>
      </w:r>
    </w:p>
    <w:p>
      <w:pPr>
        <w:pStyle w:val="Normal"/>
        <w:rPr>
          <w:lang w:val="fi-FI"/>
        </w:rPr>
      </w:pPr>
      <w:r>
        <w:rPr/>
        <w:t xml:space="preserve">Kilpailupallo on valkoinen Joola xxx 40 mm. Ottelut pelataan paras viidestä, yhdentoista pisteen erinä. </w:t>
      </w:r>
      <w:r>
        <w:rPr>
          <w:lang w:val="fi-FI"/>
        </w:rPr>
        <w:t>Tasoitusluokassa ottelut pelataan paras viidestä, yhdentoista pisteen erinä. Tasoitukset: Ensimmäinen luokkaero 3 pistettä, seuraavat luokat 2 pistettä.</w:t>
      </w:r>
    </w:p>
    <w:p>
      <w:pPr>
        <w:pStyle w:val="Heading1"/>
        <w:rPr>
          <w:lang w:val="fi-FI"/>
        </w:rPr>
      </w:pPr>
      <w:r>
        <w:rPr>
          <w:lang w:val="fi-FI"/>
        </w:rPr>
        <w:t>Kilpailujen johto ja maksut</w:t>
      </w:r>
    </w:p>
    <w:p>
      <w:pPr>
        <w:pStyle w:val="Normal"/>
        <w:rPr>
          <w:lang w:val="fi-FI"/>
        </w:rPr>
      </w:pPr>
      <w:r>
        <w:rPr>
          <w:lang w:val="fi-FI"/>
        </w:rPr>
        <w:t>Osallistumismaksut voi suorittaa etukäteen seuran tilille: 109930-7100948, jolloin kilpailupaikalla on esitettävä tosite maksusta, tai käteisellä kilpailupaikalla. Kilpailujen järjestelyistä vastaa seuran johtokunta.</w:t>
      </w:r>
    </w:p>
    <w:p>
      <w:pPr>
        <w:pStyle w:val="Heading1"/>
        <w:rPr/>
      </w:pPr>
      <w:r>
        <w:rPr>
          <w:i/>
          <w:lang w:val="fi-FI"/>
        </w:rPr>
        <w:t>Tervetuloa</w:t>
      </w:r>
      <w:r>
        <w:rPr>
          <w:lang w:val="fi-FI"/>
        </w:rPr>
        <w:t xml:space="preserve"> </w:t>
      </w:r>
      <w:r>
        <w:rPr>
          <w:i/>
          <w:lang w:val="fi-FI"/>
        </w:rPr>
        <w:t>Mikkeliin</w:t>
      </w:r>
      <w:r>
        <w:rPr>
          <w:lang w:val="fi-FI"/>
        </w:rPr>
        <w:t>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4:00Z</dcterms:created>
  <dc:creator>Sami</dc:creator>
  <dc:description/>
  <cp:keywords/>
  <dc:language>en-US</dc:language>
  <cp:lastModifiedBy>Sami</cp:lastModifiedBy>
  <dcterms:modified xsi:type="dcterms:W3CDTF">2010-03-02T19:25:00Z</dcterms:modified>
  <cp:revision>4</cp:revision>
  <dc:subject/>
  <dc:title/>
</cp:coreProperties>
</file>