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szCs w:val="48"/>
          <w:lang w:val="fi-FI"/>
        </w:rPr>
      </w:pPr>
      <w:r>
        <w:rPr>
          <w:rFonts w:cs="Arial" w:ascii="Arial" w:hAnsi="Arial"/>
          <w:sz w:val="48"/>
          <w:szCs w:val="48"/>
          <w:lang w:val="fi-FI"/>
        </w:rPr>
        <w:t>MPS kansalliset 26.3.2011 kilpailukutsu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ka ja paikka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Lauantai 26.3.2011 klo 09.00 alkaen viihdeuimala Rantakeidas, Kunnanmäki 3, Rantakylä, Mikkeli.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Kilpailuluokka</w:t>
        <w:tab/>
        <w:tab/>
        <w:tab/>
        <w:t>Maks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u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MK</w:t>
        <w:tab/>
        <w:t>cup</w:t>
        <w:tab/>
        <w:tab/>
        <w:tab/>
        <w:t>10 €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M-1900</w:t>
        <w:tab/>
        <w:t>pooli</w:t>
        <w:tab/>
        <w:tab/>
        <w:tab/>
        <w:t>14 €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M-1700</w:t>
        <w:tab/>
        <w:t>cup</w:t>
        <w:tab/>
        <w:tab/>
        <w:tab/>
        <w:t>8 €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M-1500</w:t>
        <w:tab/>
        <w:t>pooli</w:t>
        <w:tab/>
        <w:tab/>
        <w:tab/>
        <w:t>14 €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M-1300</w:t>
        <w:tab/>
        <w:t>cup</w:t>
        <w:tab/>
        <w:tab/>
        <w:tab/>
        <w:t>6 €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MN-3700</w:t>
        <w:tab/>
        <w:t>cup</w:t>
        <w:tab/>
        <w:tab/>
        <w:tab/>
        <w:t>12 €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TAS</w:t>
        <w:tab/>
        <w:t>cup</w:t>
        <w:tab/>
        <w:tab/>
        <w:tab/>
        <w:t>8 €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NK</w:t>
        <w:tab/>
        <w:t>pooli</w:t>
        <w:tab/>
        <w:tab/>
        <w:tab/>
        <w:t>10 €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VET-45</w:t>
        <w:tab/>
        <w:t>cup</w:t>
        <w:tab/>
        <w:tab/>
        <w:tab/>
        <w:t>10 €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J-17</w:t>
        <w:tab/>
        <w:t>cup</w:t>
        <w:tab/>
        <w:tab/>
        <w:tab/>
        <w:t>6 €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J-15</w:t>
        <w:tab/>
        <w:t>pooli</w:t>
        <w:tab/>
        <w:tab/>
        <w:tab/>
        <w:t>8 €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J-13</w:t>
        <w:tab/>
        <w:t>pooli</w:t>
        <w:tab/>
        <w:tab/>
        <w:tab/>
        <w:t>8 €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</w:rPr>
        <w:t xml:space="preserve">Kilpailun järjestäjä varaa oikeuden yhdistää tai perua kilpailuluokkia ilmoittautuneiden pelaajien määristä riippuen. Ottelun hävinnyt pelaaja on tarvittaessa velvollinen toimimaan tuomarina. Pooliluokissa tuomarina toimii vapaana oleva pelaaja. </w:t>
      </w:r>
      <w:r>
        <w:rPr>
          <w:rFonts w:cs="Arial" w:ascii="Arial" w:hAnsi="Arial"/>
          <w:sz w:val="24"/>
          <w:szCs w:val="24"/>
          <w:lang w:val="fi-FI"/>
        </w:rPr>
        <w:t>Ilmoittautumista luokkiin voidaan tarvittaessa rajoittaa. Junioriluokat ovat sekä tytöille että pojille. Rating-leikkuripäivä on perjantai 18.3.2011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ittautuminen/tiedustelut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Ilmoittautuminen sunnuntaihin 20.3.2011 klo 16 mennessä ensisijaisesti sähköpostitse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fi-FI"/>
          </w:rPr>
          <w:t>pia.paakkulainen@mamk.fi</w:t>
        </w:r>
      </w:hyperlink>
      <w:r>
        <w:rPr>
          <w:rFonts w:cs="Arial" w:ascii="Arial" w:hAnsi="Arial"/>
          <w:sz w:val="24"/>
          <w:szCs w:val="24"/>
        </w:rPr>
        <w:t xml:space="preserve"> (puhelimitse </w:t>
      </w:r>
      <w:r>
        <w:rPr>
          <w:rFonts w:cs="Arial" w:ascii="Arial" w:hAnsi="Arial"/>
          <w:sz w:val="24"/>
          <w:szCs w:val="24"/>
          <w:lang w:val="fi-FI"/>
        </w:rPr>
        <w:t>0405844734).</w:t>
      </w:r>
    </w:p>
    <w:p>
      <w:pPr>
        <w:pStyle w:val="Heading1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Arvonta ja alkamisaja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i-FI"/>
        </w:rPr>
        <w:t>Arvonta suoritetaan tiistaina 22.3.2011 Naisvuoren harjoitustiloissa Mikkelissä, minkä jälkeen kilpailun aikataulu ilmoitetaan Suomen Pöytätennisliitto ry:n kotisivuilla sekä Pöytätennisforumilla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tapa ja –pal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ilpailupallo on Joola *** valkoinen. Ottelut pelataan paras viidestä, yhdentoista pisteen erinä. </w:t>
      </w:r>
      <w:r>
        <w:rPr>
          <w:rFonts w:cs="Arial" w:ascii="Arial" w:hAnsi="Arial"/>
          <w:sz w:val="24"/>
          <w:szCs w:val="24"/>
          <w:lang w:val="fi-FI"/>
        </w:rPr>
        <w:t>Tasoitusluokassa lähtöpisteet ratingin mukaisesti: alle 1900 = 2, alle 1700 = 4, alle 1500 = 6, alle 1300 = 8.</w:t>
      </w:r>
    </w:p>
    <w:p>
      <w:pPr>
        <w:pStyle w:val="Heading1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Kilpailun johto ja maksut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Kilpailun ylituomarina toimii Heikki Järvinen. Ilmoittautumismaksu </w:t>
      </w:r>
      <w:r>
        <w:rPr>
          <w:rFonts w:cs="Arial" w:ascii="Arial" w:hAnsi="Arial"/>
          <w:sz w:val="24"/>
          <w:szCs w:val="24"/>
        </w:rPr>
        <w:t>suoritetaan paikan päällä tai etukäteen seuran tilille 109930-7100948, jolloin kilpailupaikalla tulee esittää tosite maksusta.</w:t>
      </w:r>
    </w:p>
    <w:p>
      <w:pPr>
        <w:pStyle w:val="Heading1"/>
        <w:rPr/>
      </w:pPr>
      <w:r>
        <w:rPr>
          <w:rFonts w:cs="Arial" w:ascii="Arial" w:hAnsi="Arial"/>
          <w:i/>
          <w:sz w:val="24"/>
          <w:szCs w:val="24"/>
          <w:lang w:val="fi-FI"/>
        </w:rPr>
        <w:t>Tervetuloa</w:t>
      </w:r>
      <w:r>
        <w:rPr>
          <w:rFonts w:cs="Arial" w:ascii="Arial" w:hAnsi="Arial"/>
          <w:sz w:val="24"/>
          <w:szCs w:val="24"/>
          <w:lang w:val="fi-FI"/>
        </w:rPr>
        <w:t xml:space="preserve"> </w:t>
      </w:r>
      <w:r>
        <w:rPr>
          <w:rFonts w:cs="Arial" w:ascii="Arial" w:hAnsi="Arial"/>
          <w:i/>
          <w:sz w:val="24"/>
          <w:szCs w:val="24"/>
          <w:lang w:val="fi-FI"/>
        </w:rPr>
        <w:t>Mikkeliin</w:t>
      </w:r>
      <w:r>
        <w:rPr>
          <w:rFonts w:cs="Arial" w:ascii="Arial" w:hAnsi="Arial"/>
          <w:sz w:val="24"/>
          <w:szCs w:val="24"/>
          <w:lang w:val="fi-FI"/>
        </w:rPr>
        <w:t>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.paakkulainen@mamk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44:00Z</dcterms:created>
  <dc:creator>Sami</dc:creator>
  <dc:description/>
  <cp:keywords/>
  <dc:language>en-US</dc:language>
  <cp:lastModifiedBy>Riku Paananen</cp:lastModifiedBy>
  <dcterms:modified xsi:type="dcterms:W3CDTF">2011-03-01T07:02:00Z</dcterms:modified>
  <cp:revision>51</cp:revision>
  <dc:subject/>
  <dc:title/>
</cp:coreProperties>
</file>