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i w:val="false"/>
          <w:i w:val="false"/>
          <w:sz w:val="48"/>
        </w:rPr>
      </w:pPr>
      <w:r>
        <w:rPr>
          <w:b/>
          <w:i w:val="false"/>
          <w:sz w:val="48"/>
        </w:rPr>
        <w:t xml:space="preserve">VALTAKUNNALLINEN PÖYTÄTENNIKSEN </w:t>
      </w:r>
    </w:p>
    <w:p>
      <w:pPr>
        <w:pStyle w:val="Heading2"/>
        <w:ind w:left="2592" w:hanging="0"/>
        <w:rPr>
          <w:i/>
          <w:i/>
          <w:sz w:val="40"/>
        </w:rPr>
      </w:pPr>
      <w:r>
        <w:rPr/>
        <w:t>AY-TURNAUS 3.-4.5.2008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hanging="0"/>
        <w:rPr/>
      </w:pPr>
      <w:r>
        <w:rPr>
          <w:i/>
          <w:sz w:val="24"/>
        </w:rPr>
        <w:t xml:space="preserve"> </w:t>
      </w:r>
      <w:r>
        <w:rPr>
          <w:b/>
          <w:i/>
          <w:sz w:val="24"/>
        </w:rPr>
        <w:t>SEINÄJOEN UIMAHALLI-URHEILUTALOLLA, os. Kirkkokatu 15</w:t>
      </w:r>
      <w:r>
        <w:rPr>
          <w:b/>
          <w:i/>
        </w:rPr>
        <w:t>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/>
        <w:t xml:space="preserve">Kilpailut ovat avoimet kaikkien ammatillisten keskusjärjestöjen jäsenille. Lisenssiä tai rekisteröintiä ei vaadita. 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/>
        <w:t>Järjestäjänä toimii Voimistelu- ja Urheiluseura Seinäjoen Sisu Ry.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0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 xml:space="preserve">KILPAILULUOKAT JA OSANOTTOMAKSUT            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0"/>
          <w:tab w:val="clear" w:pos="1296"/>
          <w:tab w:val="clear" w:pos="3888"/>
          <w:tab w:val="left" w:pos="-1843" w:leader="none"/>
          <w:tab w:val="left" w:pos="-1296" w:leader="none"/>
          <w:tab w:val="left" w:pos="-284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>MIESTEN JOUKKUE</w:t>
        <w:tab/>
        <w:tab/>
        <w:t>14 €</w:t>
        <w:tab/>
        <w:t>PUHEENJOHTAJALUOKKA</w:t>
        <w:tab/>
        <w:t xml:space="preserve">  7 €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</w:rPr>
      </w:pPr>
      <w:r>
        <w:rPr>
          <w:b/>
        </w:rPr>
        <w:t>NAISTEN JOUKKUE</w:t>
        <w:tab/>
        <w:t xml:space="preserve">   </w:t>
        <w:tab/>
        <w:t>10 €</w:t>
        <w:tab/>
        <w:t>TYÖTTÖMÄT JA LOMAUTETUT</w:t>
        <w:tab/>
        <w:t xml:space="preserve">  5 €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</w:rPr>
      </w:pPr>
      <w:r>
        <w:rPr>
          <w:b/>
        </w:rPr>
        <w:t>MIESTEN KAKSINPELI</w:t>
        <w:tab/>
        <w:tab/>
        <w:t xml:space="preserve">  7 €</w:t>
        <w:tab/>
        <w:t>HARRASTELIJAT, MIEHET</w:t>
        <w:tab/>
        <w:t xml:space="preserve">  7 € NAISTEN KAKSINPELI</w:t>
        <w:tab/>
        <w:tab/>
        <w:t xml:space="preserve">  7 €</w:t>
        <w:tab/>
        <w:t>HARRASTELIJAT, NAISET</w:t>
        <w:tab/>
        <w:tab/>
        <w:t xml:space="preserve">  7 € </w:t>
      </w:r>
    </w:p>
    <w:p>
      <w:pPr>
        <w:pStyle w:val="Heading1"/>
        <w:tabs>
          <w:tab w:val="clear" w:pos="0"/>
          <w:tab w:val="clear" w:pos="3888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>MIESTEN B-LUOKKA</w:t>
        <w:tab/>
        <w:tab/>
        <w:t xml:space="preserve">  7 €</w:t>
        <w:tab/>
        <w:t>40-ikäiset / C-LUOKKA</w:t>
        <w:tab/>
        <w:tab/>
        <w:t xml:space="preserve">  7 €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</w:rPr>
      </w:pPr>
      <w:r>
        <w:rPr>
          <w:b/>
        </w:rPr>
        <w:t>MIESTEN C-LUOKKA</w:t>
        <w:tab/>
        <w:tab/>
        <w:t xml:space="preserve">  7 €</w:t>
        <w:tab/>
        <w:t>MIESTEN NELINPELI</w:t>
        <w:tab/>
        <w:tab/>
        <w:t>10 €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</w:rPr>
      </w:pPr>
      <w:r>
        <w:rPr>
          <w:b/>
        </w:rPr>
        <w:t>40-ikäiset, kaksinpeli</w:t>
        <w:tab/>
        <w:tab/>
        <w:t xml:space="preserve">  7 €</w:t>
        <w:tab/>
        <w:t>NAISTEN NELINPELI</w:t>
        <w:tab/>
        <w:tab/>
        <w:t xml:space="preserve">  8 €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</w:rPr>
      </w:pPr>
      <w:r>
        <w:rPr>
          <w:b/>
        </w:rPr>
        <w:t>50- ikäiset, kaksinpeli</w:t>
        <w:tab/>
        <w:tab/>
        <w:t xml:space="preserve">  7 €</w:t>
        <w:tab/>
        <w:t>TASOITUS-NELINPELI</w:t>
        <w:tab/>
        <w:tab/>
        <w:t xml:space="preserve">  8 €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</w:rPr>
      </w:pPr>
      <w:r>
        <w:rPr>
          <w:b/>
        </w:rPr>
        <w:t>60-ikäiset, kaksinpeli</w:t>
        <w:tab/>
        <w:tab/>
        <w:t xml:space="preserve">  7 €</w:t>
        <w:tab/>
        <w:t>HARRASTELIJAT NELINPELI</w:t>
        <w:tab/>
        <w:t xml:space="preserve">  8 €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261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</w:rPr>
      </w:pPr>
      <w:r>
        <w:rPr>
          <w:b/>
        </w:rPr>
        <w:t>TASOITUS-KAKSINPELI</w:t>
        <w:tab/>
        <w:tab/>
        <w:t xml:space="preserve">  7 €</w:t>
        <w:tab/>
        <w:t>SEKANELINPELI</w:t>
        <w:tab/>
        <w:tab/>
        <w:t xml:space="preserve">  8 €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</w:rPr>
      </w:pPr>
      <w:r>
        <w:rPr>
          <w:b/>
        </w:rPr>
        <w:t xml:space="preserve">LUOKAT PELATAAN PARAS VIIDESTÄ/11 PISTEESEEN JA MIKÄLI SIINÄ ON VÄHINTÄÄN 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</w:rPr>
      </w:pPr>
      <w:r>
        <w:rPr>
          <w:b/>
        </w:rPr>
        <w:t>NELJÄ (4) OSANOTTAJAA/PARIA !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</w:rPr>
      </w:pPr>
      <w:r>
        <w:rPr>
          <w:b/>
        </w:rPr>
        <w:t>Kilpailupallo</w:t>
        <w:tab/>
        <w:tab/>
      </w:r>
      <w:r>
        <w:rPr/>
        <w:t>Stiga XXX oranssi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</w:rPr>
      </w:pPr>
      <w:r>
        <w:rPr>
          <w:b/>
        </w:rPr>
        <w:t>Joukkuekilpailu</w:t>
        <w:tab/>
      </w:r>
      <w:r>
        <w:rPr/>
        <w:t>Kaksihenkisin joukkuein</w:t>
      </w:r>
      <w:r>
        <w:rPr>
          <w:b/>
        </w:rPr>
        <w:t xml:space="preserve">. </w:t>
      </w:r>
      <w:r>
        <w:rPr/>
        <w:t>Pelaajien on oltava samasta työpaikasta tai ammattiosastosta.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hanging="2592"/>
        <w:rPr>
          <w:b/>
          <w:b/>
        </w:rPr>
      </w:pPr>
      <w:r>
        <w:rPr>
          <w:b/>
        </w:rPr>
        <w:t>Tasoitusluokat</w:t>
        <w:tab/>
        <w:tab/>
      </w:r>
      <w:r>
        <w:rPr/>
        <w:t xml:space="preserve">Pelataan paras viidestä/11 pisteeseen. Ylempi luokkasijoitus/pari lähtee nollasta, ensimmäinen luokkaero 3 pistettä ja seuraavat 2 pistettä. 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284" w:hanging="0"/>
        <w:rPr/>
      </w:pPr>
      <w:r>
        <w:rPr>
          <w:b/>
        </w:rPr>
        <w:t>Ikäluokat</w:t>
        <w:tab/>
        <w:tab/>
      </w:r>
      <w:r>
        <w:rPr/>
        <w:t xml:space="preserve">40-ikäiset = 31.12.2008 mennessä 40 vuotta täyttäneet, 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284" w:hanging="0"/>
        <w:rPr/>
      </w:pPr>
      <w:r>
        <w:rPr/>
        <w:tab/>
        <w:tab/>
        <w:t>50-ikäiset = 31.12.2008 mennessä 50 vuotta täyttäneet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b/>
        </w:rPr>
        <w:tab/>
        <w:tab/>
      </w:r>
      <w:r>
        <w:rPr/>
        <w:t>60-ikäiset = 31.12.2008 mennessä 60 vuotta täyttäneet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/>
        <w:tab/>
        <w:tab/>
        <w:t>40-ikäiset/C = kyseisen ikäluokan C  tai alemman -luokan pelaajat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284" w:hanging="0"/>
        <w:rPr/>
      </w:pPr>
      <w:r>
        <w:rPr>
          <w:b/>
        </w:rPr>
        <w:t>Puheenjohtajaluokka</w:t>
      </w:r>
      <w:r>
        <w:rPr/>
        <w:tab/>
        <w:t>Luokka on tarkoitettu liittojen tai ammattiosastojen puheenjohtajina toimiville tai toimineille.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284" w:hanging="2592"/>
        <w:rPr/>
      </w:pPr>
      <w:r>
        <w:rPr>
          <w:b/>
        </w:rPr>
        <w:t>Harrastelijat</w:t>
        <w:tab/>
      </w:r>
      <w:r>
        <w:rPr/>
        <w:tab/>
        <w:t>Pelaajat, jotka eivät ole koskaan olleet C-luokkaa korkeammalla.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u w:val="single"/>
        </w:rPr>
      </w:pPr>
      <w:r>
        <w:rPr>
          <w:b/>
        </w:rPr>
        <w:t>Ilmoittautumiset</w:t>
        <w:tab/>
        <w:tab/>
      </w:r>
      <w:r>
        <w:rPr>
          <w:b/>
          <w:sz w:val="24"/>
          <w:szCs w:val="24"/>
          <w:u w:val="double"/>
        </w:rPr>
        <w:t>TIISTAI     22. 4. 2008 MENNESSÄ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/>
        <w:t xml:space="preserve">           </w:t>
      </w:r>
      <w:r>
        <w:rPr/>
        <w:tab/>
        <w:tab/>
        <w:t>JUKKA KALLIOKOSKI  SUOPURSUNTIE 8  60510 HYLLYKALLIO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u w:val="single"/>
        </w:rPr>
      </w:pPr>
      <w:r>
        <w:rPr/>
        <w:t xml:space="preserve">           </w:t>
      </w:r>
      <w:r>
        <w:rPr/>
        <w:tab/>
        <w:tab/>
      </w:r>
      <w:r>
        <w:rPr>
          <w:u w:val="single"/>
        </w:rPr>
        <w:t xml:space="preserve">PUH.  040-563 9491, Sähköposti </w:t>
      </w:r>
      <w:hyperlink r:id="rId2">
        <w:r>
          <w:rPr>
            <w:rStyle w:val="InternetLink"/>
          </w:rPr>
          <w:t>jukka.kalliokoski@posti.fi</w:t>
        </w:r>
      </w:hyperlink>
    </w:p>
    <w:p>
      <w:pPr>
        <w:pStyle w:val="Heading1"/>
        <w:tabs>
          <w:tab w:val="clear" w:pos="0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  <w:tab/>
        <w:tab/>
        <w:tab/>
        <w:t>Sähköposti-ilmoittautumisiin vastata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Osanottomaksut</w:t>
        <w:tab/>
      </w:r>
      <w:r>
        <w:rPr>
          <w:rFonts w:cs="Arial" w:ascii="Arial" w:hAnsi="Arial"/>
          <w:b/>
          <w:bCs/>
          <w:color w:val="000000"/>
        </w:rPr>
        <w:t>25.4. mennessä SAMPO 800023-32722288 / SISU PÖYTÄTENNIS</w:t>
      </w:r>
      <w:r>
        <w:rPr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Arvonta</w:t>
      </w:r>
      <w:r>
        <w:rPr/>
        <w:tab/>
        <w:tab/>
        <w:t>26.4.2008 Klo 14.00 alkaen Sisun toimistolla, Keskuskatu 1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Kilpailun johto</w:t>
      </w:r>
      <w:r>
        <w:rPr/>
        <w:tab/>
        <w:t>Ylituomarina Jukka Kalliokosk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892" w:hanging="2592"/>
        <w:rPr/>
      </w:pPr>
      <w:r>
        <w:rPr>
          <w:b/>
        </w:rPr>
        <w:t>Majoitus:</w:t>
      </w:r>
      <w:r>
        <w:rPr>
          <w:b/>
          <w:sz w:val="16"/>
        </w:rPr>
        <w:tab/>
        <w:tab/>
      </w:r>
      <w:r>
        <w:rPr>
          <w:b/>
          <w:color w:val="000000"/>
          <w:sz w:val="16"/>
        </w:rPr>
        <w:t>CUMULUS:</w:t>
      </w:r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892" w:hanging="2592"/>
        <w:rPr/>
      </w:pPr>
      <w:r>
        <w:rPr>
          <w:b/>
          <w:sz w:val="16"/>
        </w:rPr>
        <w:tab/>
        <w:tab/>
      </w:r>
      <w:r>
        <w:rPr>
          <w:b/>
          <w:color w:val="000000"/>
          <w:sz w:val="16"/>
        </w:rPr>
        <w:t xml:space="preserve">1 HLÖ 63 € /HUONE, 2 HLÖÄ 68 € /HUONE JA 3 HLÖÄ 98 € /HUONE. 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892" w:hanging="2592"/>
        <w:rPr/>
      </w:pPr>
      <w:r>
        <w:rPr>
          <w:b/>
          <w:sz w:val="16"/>
        </w:rPr>
        <w:tab/>
        <w:tab/>
      </w:r>
      <w:r>
        <w:rPr>
          <w:b/>
          <w:color w:val="000000"/>
          <w:sz w:val="16"/>
        </w:rPr>
        <w:t xml:space="preserve">Varaus puh. 06-418 6111.  </w:t>
      </w:r>
      <w:r>
        <w:rPr>
          <w:b/>
          <w:color w:val="000000"/>
          <w:sz w:val="16"/>
          <w:u w:val="single"/>
        </w:rPr>
        <w:t>Hintaan kuuluu tanssilippu kaupungin parhaaseen tanssipaikkaan !</w:t>
      </w:r>
      <w:r>
        <w:rPr>
          <w:b/>
          <w:color w:val="000000"/>
          <w:sz w:val="16"/>
        </w:rPr>
        <w:t xml:space="preserve"> </w:t>
        <w:tab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892" w:hanging="2592"/>
        <w:rPr/>
      </w:pPr>
      <w:r>
        <w:rPr>
          <w:b/>
          <w:color w:val="000000"/>
          <w:sz w:val="16"/>
        </w:rPr>
        <w:tab/>
        <w:tab/>
        <w:t>Varausta tehdessä maininta SEINÄJOEN SISU. Hinnat voimassa 3.4.08 saakka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892" w:hanging="259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1034" w:hanging="0"/>
        <w:rPr>
          <w:sz w:val="16"/>
        </w:rPr>
      </w:pPr>
      <w:r>
        <w:rPr>
          <w:sz w:val="16"/>
        </w:rPr>
        <w:tab/>
        <w:tab/>
      </w:r>
      <w:r>
        <w:rPr>
          <w:b/>
          <w:sz w:val="16"/>
        </w:rPr>
        <w:t>SOKOS HOTELLI VAAKUNA</w:t>
        <w:tab/>
        <w:t>PUH. 06-4193 111</w:t>
      </w:r>
    </w:p>
    <w:p>
      <w:pPr>
        <w:pStyle w:val="Heading2"/>
        <w:ind w:left="2592" w:hanging="0"/>
        <w:rPr>
          <w:sz w:val="16"/>
        </w:rPr>
      </w:pPr>
      <w:r>
        <w:rPr>
          <w:sz w:val="16"/>
        </w:rPr>
        <w:t>1 HENGEN HUONE 64 €. 2 HENGEN HUONE 74 € /HUONE.</w:t>
      </w:r>
    </w:p>
    <w:p>
      <w:pPr>
        <w:pStyle w:val="Heading1"/>
        <w:rPr>
          <w:sz w:val="16"/>
          <w:u w:val="single"/>
        </w:rPr>
      </w:pPr>
      <w:r>
        <w:rPr>
          <w:sz w:val="16"/>
        </w:rPr>
        <w:tab/>
        <w:tab/>
        <w:t>Varausta tehdessä maininta SEINÄJOEN SISU</w:t>
      </w:r>
    </w:p>
    <w:p>
      <w:pPr>
        <w:pStyle w:val="Heading1"/>
        <w:rPr>
          <w:sz w:val="16"/>
        </w:rPr>
      </w:pPr>
      <w:r>
        <w:rPr>
          <w:sz w:val="16"/>
        </w:rPr>
        <w:tab/>
        <w:tab/>
        <w:t xml:space="preserve">SOKOS HOTEL LAKEUS </w:t>
        <w:tab/>
        <w:t>PUH. 06-4195 111</w:t>
      </w:r>
    </w:p>
    <w:p>
      <w:pPr>
        <w:pStyle w:val="Heading2"/>
        <w:ind w:left="2592" w:hanging="0"/>
        <w:rPr/>
      </w:pPr>
      <w:r>
        <w:rPr>
          <w:sz w:val="16"/>
        </w:rPr>
        <w:t>1 HENGEN HUONE 59 €. 2 HENGEN HUONE 69 € /HUONE.</w:t>
      </w:r>
    </w:p>
    <w:p>
      <w:pPr>
        <w:pStyle w:val="Normal"/>
        <w:rPr>
          <w:sz w:val="16"/>
          <w:u w:val="single"/>
        </w:rPr>
      </w:pPr>
      <w:r>
        <w:rPr>
          <w:sz w:val="16"/>
        </w:rPr>
        <w:tab/>
        <w:tab/>
      </w:r>
      <w:r>
        <w:rPr>
          <w:b/>
          <w:color w:val="000000"/>
          <w:sz w:val="16"/>
        </w:rPr>
        <w:t>Varausta tehdessä maininta SEINÄJOEN SISU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16"/>
        </w:rPr>
      </w:pPr>
      <w:r>
        <w:rPr>
          <w:sz w:val="16"/>
          <w:u w:val="single"/>
        </w:rPr>
        <w:t xml:space="preserve">                                             </w:t>
      </w:r>
    </w:p>
    <w:p>
      <w:pPr>
        <w:pStyle w:val="Heading3"/>
        <w:rPr/>
      </w:pPr>
      <w:r>
        <w:rPr/>
        <w:t>HUOM !!!   KANNATTAA KYSYÄ AMMATTIOSASTOLTASI  TUKEA KUSTANNUKSIIN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</w:rPr>
      </w:pPr>
      <w:r>
        <w:rPr>
          <w:b/>
        </w:rPr>
        <w:t>TERVETULOA  SEINÄJOELLE  PELAAMAAN  JA  VIIHTYMÄÄN</w:t>
      </w:r>
    </w:p>
    <w:p>
      <w:pPr>
        <w:pStyle w:val="Normal"/>
        <w:tabs>
          <w:tab w:val="clear" w:pos="1304"/>
          <w:tab w:val="left" w:pos="-1296" w:leader="none"/>
          <w:tab w:val="left" w:pos="-2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</w:rPr>
      </w:pPr>
      <w:r>
        <w:rPr>
          <w:b/>
        </w:rPr>
        <w:t>Voimistelu- ja Urheiluseura Seinäjoen Sisu Ry.</w:t>
      </w:r>
    </w:p>
    <w:sectPr>
      <w:type w:val="nextPage"/>
      <w:pgSz w:w="11906" w:h="16838"/>
      <w:pgMar w:left="851" w:right="991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-1296" w:leader="none"/>
        <w:tab w:val="left" w:pos="-426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ind w:left="2592" w:hanging="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-1296" w:leader="none"/>
        <w:tab w:val="left" w:pos="-284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jc w:val="center"/>
      <w:outlineLvl w:val="2"/>
    </w:pPr>
    <w:rPr>
      <w:b/>
      <w:sz w:val="22"/>
      <w:u w:val="single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ind w:left="2592" w:hanging="0"/>
    </w:pPr>
    <w:rPr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kka.kalliokoski@posti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0T08:43:00Z</dcterms:created>
  <dc:creator>SAK jäsenmikro</dc:creator>
  <dc:description/>
  <cp:keywords/>
  <dc:language>en-US</dc:language>
  <cp:lastModifiedBy>kalliju3</cp:lastModifiedBy>
  <cp:lastPrinted>2001-02-07T14:54:00Z</cp:lastPrinted>
  <dcterms:modified xsi:type="dcterms:W3CDTF">2008-02-14T11:31:00Z</dcterms:modified>
  <cp:revision>21</cp:revision>
  <dc:subject/>
  <dc:title>V- &amp; U-SEURA SEINÄJOEN SISU 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6688740</vt:r8>
  </property>
  <property fmtid="{D5CDD505-2E9C-101B-9397-08002B2CF9AE}" pid="3" name="_AuthorEmail">
    <vt:lpwstr>Jukka.Kalliokoski@posti.fi</vt:lpwstr>
  </property>
  <property fmtid="{D5CDD505-2E9C-101B-9397-08002B2CF9AE}" pid="4" name="_AuthorEmailDisplayName">
    <vt:lpwstr>Kalliokoski Jukka</vt:lpwstr>
  </property>
  <property fmtid="{D5CDD505-2E9C-101B-9397-08002B2CF9AE}" pid="5" name="_EmailSubject">
    <vt:lpwstr>Tarkistus</vt:lpwstr>
  </property>
  <property fmtid="{D5CDD505-2E9C-101B-9397-08002B2CF9AE}" pid="6" name="_NewReviewCycle">
    <vt:lpwstr/>
  </property>
</Properties>
</file>