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9845</wp:posOffset>
                </wp:positionV>
                <wp:extent cx="6565900" cy="778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ilpailukut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ji: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Pöytätenn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ikka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einäjoen urheilutalo, os. Kirkkokatu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Aik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1.2. klo 10.00 – 20.00, 12.2. klo 10.00 – 16.00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rjat:</w:t>
                            </w:r>
                            <w:r>
                              <w:rPr/>
                              <w:tab/>
                              <w:tab/>
                              <w:tab/>
                              <w:t>Miesten joukkue</w:t>
                              <w:tab/>
                              <w:tab/>
                              <w:t>18,-</w:t>
                              <w:tab/>
                              <w:t>Toimijaluokka</w:t>
                              <w:tab/>
                              <w:tab/>
                              <w:tab/>
                              <w:t>1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innat:</w:t>
                            </w:r>
                            <w:r>
                              <w:rPr/>
                              <w:tab/>
                              <w:tab/>
                              <w:t>Naisten joukkue</w:t>
                              <w:tab/>
                              <w:tab/>
                              <w:t>12,-</w:t>
                              <w:tab/>
                              <w:t>Työttömät ja lomautetut</w:t>
                              <w:tab/>
                              <w:t xml:space="preserve">  5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esten kaksinpeli</w:t>
                              <w:tab/>
                              <w:tab/>
                              <w:t>10,-</w:t>
                              <w:tab/>
                              <w:t>Harrastelijat, miehet</w:t>
                              <w:tab/>
                              <w:tab/>
                              <w:t xml:space="preserve">  8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isten kaksinpeli</w:t>
                              <w:tab/>
                              <w:tab/>
                              <w:t>10,-</w:t>
                              <w:tab/>
                              <w:t>Harrastelijat, naiset</w:t>
                              <w:tab/>
                              <w:tab/>
                              <w:t xml:space="preserve">  8,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esten B-luokka M-1900</w:t>
                              <w:tab/>
                              <w:t xml:space="preserve">  8,-</w:t>
                              <w:tab/>
                              <w:t>40-ikäiset/C-luokka</w:t>
                              <w:tab/>
                              <w:tab/>
                              <w:t xml:space="preserve">  8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esten C-luokka M-1650</w:t>
                              <w:tab/>
                              <w:t xml:space="preserve">  8,-</w:t>
                              <w:tab/>
                              <w:t>Miesten nelinpeli</w:t>
                              <w:tab/>
                              <w:tab/>
                              <w:t>12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0-ikäiset, kaksinpeli</w:t>
                              <w:tab/>
                              <w:tab/>
                              <w:t xml:space="preserve">  8,-</w:t>
                              <w:tab/>
                              <w:t xml:space="preserve">Naisten nelinpeli   </w:t>
                              <w:tab/>
                              <w:tab/>
                              <w:t>12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0-ikäiset, kaksinpeli</w:t>
                              <w:tab/>
                              <w:tab/>
                              <w:t xml:space="preserve">  8,-</w:t>
                              <w:tab/>
                              <w:t xml:space="preserve">Tasoitus –nelinpeli </w:t>
                              <w:tab/>
                              <w:tab/>
                              <w:t>12,-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60-ikäiset, kaksinpeli</w:t>
                              <w:tab/>
                              <w:tab/>
                              <w:t xml:space="preserve">  8,-</w:t>
                              <w:tab/>
                              <w:t>Harrastelijat nelinpeli</w:t>
                              <w:tab/>
                              <w:tab/>
                              <w:t>12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Tasoitus –kaksinpeli </w:t>
                              <w:tab/>
                              <w:tab/>
                              <w:t xml:space="preserve">  8,-</w:t>
                              <w:tab/>
                              <w:t>Sekanelinpeli</w:t>
                              <w:tab/>
                              <w:tab/>
                              <w:tab/>
                              <w:t>12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piskelijat, naiset/tytöt</w:t>
                              <w:tab/>
                              <w:t xml:space="preserve">  5,-</w:t>
                              <w:tab/>
                              <w:t>Opiskelijat, miehet/pojat</w:t>
                              <w:tab/>
                              <w:t xml:space="preserve">  5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0 –ikäiset harrastelijat</w:t>
                              <w:tab/>
                              <w:t xml:space="preserve">  5,-</w:t>
                              <w:tab/>
                              <w:t>50 –ikäiset harrastelijat</w:t>
                              <w:tab/>
                              <w:t xml:space="preserve">  5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60 –ikäiset harrastelijat</w:t>
                              <w:tab/>
                              <w:t xml:space="preserve">  5,-</w:t>
                              <w:tab/>
                              <w:t>Kuntoilijat</w:t>
                              <w:tab/>
                              <w:tab/>
                              <w:tab/>
                              <w:t xml:space="preserve">  5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</w:rPr>
                              <w:t>HUOM !</w:t>
                            </w:r>
                            <w:r>
                              <w:rPr/>
                              <w:t xml:space="preserve"> </w:t>
                              <w:tab/>
                              <w:t>Harrastaja (40, 50, 60) ja kuntoilijat -luokissa ei saa olla voimassa olevaa lisenssi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ilpailupallo:</w:t>
                            </w:r>
                            <w:r>
                              <w:rPr/>
                              <w:tab/>
                              <w:tab/>
                              <w:t>Stiga XXX valkoi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sanottomaksut</w:t>
                            </w:r>
                            <w:r>
                              <w:rPr/>
                              <w:t>:</w:t>
                              <w:tab/>
                              <w:t xml:space="preserve">Sisun pöytätennisjaoston tilille </w:t>
                            </w:r>
                            <w:r>
                              <w:rPr>
                                <w:u w:val="single"/>
                              </w:rPr>
                              <w:t>SAMPO 800023-32722288 tai kilpailupaika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</w:rPr>
                              <w:t>Tasoitusluokat:</w:t>
                            </w:r>
                            <w:r>
                              <w:rPr/>
                              <w:tab/>
                              <w:t xml:space="preserve">Pelataan paras viidestä/11 pisteeseen. Ylempi luokkasijoitus/pari lähtee nollasta, ensimmäinen luokkaero 3 pistettä ja seuraavat 2 pistettä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</w:rPr>
                              <w:t>Ikäluokat:</w:t>
                            </w:r>
                            <w:r>
                              <w:rPr/>
                              <w:tab/>
                              <w:t>31.12.2012 mennessä 40, 50 tai 60 täyttäneet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</w:rPr>
                              <w:t>Toimijaluokka:</w:t>
                            </w:r>
                            <w:r>
                              <w:rPr/>
                              <w:tab/>
                              <w:t>Osastojen puheenjohtajat, varapuheenjohtajat, sihteerit ja taloudenhoitajat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lpailunjohto:</w:t>
                            </w:r>
                            <w:r>
                              <w:rPr/>
                              <w:tab/>
                              <w:t xml:space="preserve">Ylituomarina Jukka Kalliokoski  </w:t>
                            </w:r>
                            <w:r>
                              <w:rPr>
                                <w:b/>
                              </w:rPr>
                              <w:t>Lisätietoja: www.aysporttifestarit.fi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</w:rPr>
                              <w:t>Ilmoittautuminen:</w:t>
                            </w:r>
                            <w:r>
                              <w:rPr/>
                              <w:tab/>
                              <w:t>31.1.2012 mennessä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Jukka Kalliokoski puh.040-563 9491 tai jukka.kalliokoski(at)posti.fi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joitus:  </w:t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Hotelli Cumulus </w:t>
                            </w:r>
                            <w:r>
                              <w:rPr>
                                <w:rFonts w:eastAsia="Times New Roman"/>
                              </w:rPr>
                              <w:t>seinajoki.cumulus(at)restel.fi p. 06-4186111,</w:t>
                              <w:tab/>
                              <w:tab/>
                              <w:tab/>
                              <w:tab/>
                              <w:t xml:space="preserve">             68,-/vrk/1hlö ja 78,-/vrk/2hlöä  Tunnus kumpaankin AY-sporttifestari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</w:rPr>
                              <w:t xml:space="preserve">Sokos Hotel Vaakuna </w:t>
                            </w:r>
                            <w:r>
                              <w:rPr/>
                              <w:t>p.010 7647 000  70,-/vrk/hlö ja 80,-/vrk/2hlö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YSY TUKEA AMMATTIOSASTOLTASI KUSTANNUSTEN KATTAMISEKSI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TERVETUOA SEINÄJOELLE PELAAMAHA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612.75pt;mso-wrap-distance-left:9.05pt;mso-wrap-distance-right:9.05pt;mso-wrap-distance-top:0pt;mso-wrap-distance-bottom:0pt;margin-top:2.3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ilpailukut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ji:</w:t>
                      </w:r>
                      <w:r>
                        <w:rPr/>
                        <w:tab/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Pöytätenn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ikka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Seinäjoen urheilutalo, os. Kirkkokatu 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Aika: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1.2. klo 10.00 – 20.00, 12.2. klo 10.00 – 16.00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rjat:</w:t>
                      </w:r>
                      <w:r>
                        <w:rPr/>
                        <w:tab/>
                        <w:tab/>
                        <w:tab/>
                        <w:t>Miesten joukkue</w:t>
                        <w:tab/>
                        <w:tab/>
                        <w:t>18,-</w:t>
                        <w:tab/>
                        <w:t>Toimijaluokka</w:t>
                        <w:tab/>
                        <w:tab/>
                        <w:tab/>
                        <w:t>1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innat:</w:t>
                      </w:r>
                      <w:r>
                        <w:rPr/>
                        <w:tab/>
                        <w:tab/>
                        <w:t>Naisten joukkue</w:t>
                        <w:tab/>
                        <w:tab/>
                        <w:t>12,-</w:t>
                        <w:tab/>
                        <w:t>Työttömät ja lomautetut</w:t>
                        <w:tab/>
                        <w:t xml:space="preserve">  5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iesten kaksinpeli</w:t>
                        <w:tab/>
                        <w:tab/>
                        <w:t>10,-</w:t>
                        <w:tab/>
                        <w:t>Harrastelijat, miehet</w:t>
                        <w:tab/>
                        <w:tab/>
                        <w:t xml:space="preserve">  8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aisten kaksinpeli</w:t>
                        <w:tab/>
                        <w:tab/>
                        <w:t>10,-</w:t>
                        <w:tab/>
                        <w:t>Harrastelijat, naiset</w:t>
                        <w:tab/>
                        <w:tab/>
                        <w:t xml:space="preserve">  8,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iesten B-luokka M-1900</w:t>
                        <w:tab/>
                        <w:t xml:space="preserve">  8,-</w:t>
                        <w:tab/>
                        <w:t>40-ikäiset/C-luokka</w:t>
                        <w:tab/>
                        <w:tab/>
                        <w:t xml:space="preserve">  8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iesten C-luokka M-1650</w:t>
                        <w:tab/>
                        <w:t xml:space="preserve">  8,-</w:t>
                        <w:tab/>
                        <w:t>Miesten nelinpeli</w:t>
                        <w:tab/>
                        <w:tab/>
                        <w:t>12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40-ikäiset, kaksinpeli</w:t>
                        <w:tab/>
                        <w:tab/>
                        <w:t xml:space="preserve">  8,-</w:t>
                        <w:tab/>
                        <w:t xml:space="preserve">Naisten nelinpeli   </w:t>
                        <w:tab/>
                        <w:tab/>
                        <w:t>12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0-ikäiset, kaksinpeli</w:t>
                        <w:tab/>
                        <w:tab/>
                        <w:t xml:space="preserve">  8,-</w:t>
                        <w:tab/>
                        <w:t xml:space="preserve">Tasoitus –nelinpeli </w:t>
                        <w:tab/>
                        <w:tab/>
                        <w:t>12,-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60-ikäiset, kaksinpeli</w:t>
                        <w:tab/>
                        <w:tab/>
                        <w:t xml:space="preserve">  8,-</w:t>
                        <w:tab/>
                        <w:t>Harrastelijat nelinpeli</w:t>
                        <w:tab/>
                        <w:tab/>
                        <w:t>12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Tasoitus –kaksinpeli </w:t>
                        <w:tab/>
                        <w:tab/>
                        <w:t xml:space="preserve">  8,-</w:t>
                        <w:tab/>
                        <w:t>Sekanelinpeli</w:t>
                        <w:tab/>
                        <w:tab/>
                        <w:tab/>
                        <w:t>12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piskelijat, naiset/tytöt</w:t>
                        <w:tab/>
                        <w:t xml:space="preserve">  5,-</w:t>
                        <w:tab/>
                        <w:t>Opiskelijat, miehet/pojat</w:t>
                        <w:tab/>
                        <w:t xml:space="preserve">  5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40 –ikäiset harrastelijat</w:t>
                        <w:tab/>
                        <w:t xml:space="preserve">  5,-</w:t>
                        <w:tab/>
                        <w:t>50 –ikäiset harrastelijat</w:t>
                        <w:tab/>
                        <w:t xml:space="preserve">  5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60 –ikäiset harrastelijat</w:t>
                        <w:tab/>
                        <w:t xml:space="preserve">  5,-</w:t>
                        <w:tab/>
                        <w:t>Kuntoilijat</w:t>
                        <w:tab/>
                        <w:tab/>
                        <w:tab/>
                        <w:t xml:space="preserve">  5,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</w:rPr>
                        <w:t>HUOM !</w:t>
                      </w:r>
                      <w:r>
                        <w:rPr/>
                        <w:t xml:space="preserve"> </w:t>
                        <w:tab/>
                        <w:t>Harrastaja (40, 50, 60) ja kuntoilijat -luokissa ei saa olla voimassa olevaa lisenssi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ilpailupallo:</w:t>
                      </w:r>
                      <w:r>
                        <w:rPr/>
                        <w:tab/>
                        <w:tab/>
                        <w:t>Stiga XXX valkoin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sanottomaksut</w:t>
                      </w:r>
                      <w:r>
                        <w:rPr/>
                        <w:t>:</w:t>
                        <w:tab/>
                        <w:t xml:space="preserve">Sisun pöytätennisjaoston tilille </w:t>
                      </w:r>
                      <w:r>
                        <w:rPr>
                          <w:u w:val="single"/>
                        </w:rPr>
                        <w:t>SAMPO 800023-32722288 tai kilpailupaikall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</w:rPr>
                        <w:t>Tasoitusluokat:</w:t>
                      </w:r>
                      <w:r>
                        <w:rPr/>
                        <w:tab/>
                        <w:t xml:space="preserve">Pelataan paras viidestä/11 pisteeseen. Ylempi luokkasijoitus/pari lähtee nollasta, ensimmäinen luokkaero 3 pistettä ja seuraavat 2 pistettä 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</w:rPr>
                        <w:t>Ikäluokat:</w:t>
                      </w:r>
                      <w:r>
                        <w:rPr/>
                        <w:tab/>
                        <w:t>31.12.2012 mennessä 40, 50 tai 60 täyttäneet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</w:rPr>
                        <w:t>Toimijaluokka:</w:t>
                      </w:r>
                      <w:r>
                        <w:rPr/>
                        <w:tab/>
                        <w:t>Osastojen puheenjohtajat, varapuheenjohtajat, sihteerit ja taloudenhoitajat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lpailunjohto:</w:t>
                      </w:r>
                      <w:r>
                        <w:rPr/>
                        <w:tab/>
                        <w:t xml:space="preserve">Ylituomarina Jukka Kalliokoski  </w:t>
                      </w:r>
                      <w:r>
                        <w:rPr>
                          <w:b/>
                        </w:rPr>
                        <w:t>Lisätietoja: www.aysporttifestarit.fi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</w:rPr>
                        <w:t>Ilmoittautuminen:</w:t>
                      </w:r>
                      <w:r>
                        <w:rPr/>
                        <w:tab/>
                        <w:t>31.1.2012 mennessä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Jukka Kalliokoski puh.040-563 9491 tai jukka.kalliokoski(at)posti.fi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</w:rPr>
                        <w:t xml:space="preserve">Majoitus:  </w:t>
                        <w:tab/>
                        <w:tab/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Hotelli Cumulus </w:t>
                      </w:r>
                      <w:r>
                        <w:rPr>
                          <w:rFonts w:eastAsia="Times New Roman"/>
                        </w:rPr>
                        <w:t>seinajoki.cumulus(at)restel.fi p. 06-4186111,</w:t>
                        <w:tab/>
                        <w:tab/>
                        <w:tab/>
                        <w:tab/>
                        <w:t xml:space="preserve">             68,-/vrk/1hlö ja 78,-/vrk/2hlöä  Tunnus kumpaankin AY-sporttifestarit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ab/>
                        <w:tab/>
                      </w:r>
                      <w:r>
                        <w:rPr>
                          <w:rStyle w:val="StrongEmphasis"/>
                        </w:rPr>
                        <w:t xml:space="preserve">Sokos Hotel Vaakuna </w:t>
                      </w:r>
                      <w:r>
                        <w:rPr/>
                        <w:t>p.010 7647 000  70,-/vrk/hlö ja 80,-/vrk/2hlö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YSY TUKEA AMMATTIOSASTOLTASI KUSTANNUSTEN KATTAMISEKSI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TERVETUOA SEINÄJOELLE PELAAMAHAN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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72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9535" cy="596900"/>
          <wp:effectExtent l="0" t="0" r="0" b="0"/>
          <wp:docPr id="3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965" cy="1570355"/>
          <wp:effectExtent l="0" t="0" r="0" b="0"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157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EndnoteText1">
    <w:name w:val="Endnote Text1"/>
    <w:qFormat/>
    <w:rPr/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EndnoteText1"/>
    <w:qFormat/>
    <w:rPr>
      <w:rFonts w:cs="Times New Roman"/>
      <w:sz w:val="24"/>
      <w:szCs w:val="24"/>
      <w:lang w:val="en-US"/>
    </w:rPr>
  </w:style>
  <w:style w:type="character" w:styleId="AlatunnisteChar">
    <w:name w:val="Alatunniste Char"/>
    <w:basedOn w:val="EndnoteText1"/>
    <w:qFormat/>
    <w:rPr>
      <w:rFonts w:cs="Times New Roman"/>
      <w:sz w:val="24"/>
      <w:szCs w:val="24"/>
      <w:lang w:val="en-US"/>
    </w:rPr>
  </w:style>
  <w:style w:type="character" w:styleId="SelitetekstiChar">
    <w:name w:val="Seliteteksti Char"/>
    <w:basedOn w:val="EndnoteText1"/>
    <w:qFormat/>
    <w:rPr>
      <w:rFonts w:ascii="Lucida Grande" w:hAnsi="Lucida Grande" w:cs="Lucida Grande"/>
      <w:sz w:val="18"/>
      <w:szCs w:val="18"/>
      <w:lang w:val="en-US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6:00Z</dcterms:created>
  <dc:creator>Teemu Kullas</dc:creator>
  <dc:description/>
  <cp:keywords/>
  <dc:language>en-US</dc:language>
  <cp:lastModifiedBy>kalliju3</cp:lastModifiedBy>
  <cp:lastPrinted>2011-10-27T08:22:00Z</cp:lastPrinted>
  <dcterms:modified xsi:type="dcterms:W3CDTF">2012-01-05T10:26:00Z</dcterms:modified>
  <cp:revision>7</cp:revision>
  <dc:subject/>
  <dc:title/>
</cp:coreProperties>
</file>