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100" w:after="100"/>
        <w:rPr/>
      </w:pPr>
      <w:r>
        <w:rPr>
          <w:b/>
          <w:bCs/>
          <w:sz w:val="36"/>
          <w:szCs w:val="36"/>
        </w:rPr>
        <w:t>JUNIOREIDEN SM-KILPAILUT 17.-18.3.2007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 xml:space="preserve">Seinäjoen Sisu (SeSi) järjestää SPTL:n luvalla pöytätenniksen junioriluokkien </w:t>
      </w:r>
    </w:p>
    <w:p>
      <w:pPr>
        <w:pStyle w:val="NormaaliWeb"/>
        <w:rPr/>
      </w:pPr>
      <w:r>
        <w:rPr/>
        <w:t>SM-kilpailut Seinäjoen Uimahalli-Urheilutalolla, Kirkkokatu 15.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ALKAMISAJAT:</w:t>
      </w:r>
    </w:p>
    <w:p>
      <w:pPr>
        <w:pStyle w:val="HTMLesimuotoiltu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uantaina 17. 3    </w:t>
        <w:tab/>
        <w:tab/>
        <w:t>Sunnuntaina 18. 3</w:t>
      </w:r>
    </w:p>
    <w:p>
      <w:pPr>
        <w:pStyle w:val="HTMLesimuotoiltu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-13 joukkue   </w:t>
        <w:tab/>
        <w:t>klo 11.00</w:t>
        <w:tab/>
        <w:tab/>
        <w:t xml:space="preserve">MJ-13 kaksinpeli   </w:t>
        <w:tab/>
        <w:t>klo 11.30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-13 joukkue   </w:t>
        <w:tab/>
        <w:t xml:space="preserve">klo 11.00   </w:t>
        <w:tab/>
        <w:t xml:space="preserve">NJ-13 kaksinpeli   </w:t>
        <w:tab/>
        <w:tab/>
        <w:t>klo 10.00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-15 joukkue</w:t>
        <w:tab/>
        <w:t xml:space="preserve">klo 12.30       </w:t>
        <w:tab/>
        <w:t xml:space="preserve">MJ-15 kaksinpeli   </w:t>
        <w:tab/>
        <w:t>klo 10.00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-15 joukkue</w:t>
        <w:tab/>
        <w:t xml:space="preserve">klo 12.30       </w:t>
        <w:tab/>
        <w:t xml:space="preserve">NJ-15 kaksinpeli   </w:t>
        <w:tab/>
        <w:tab/>
        <w:t>klo 12.00</w:t>
      </w:r>
    </w:p>
    <w:p>
      <w:pPr>
        <w:pStyle w:val="Normal"/>
        <w:rPr>
          <w:rFonts w:ascii="MetaNormalLF-Roman" w:hAnsi="MetaNormalLF-Roman" w:cs="MetaNormalLF-Roman"/>
          <w:sz w:val="22"/>
          <w:szCs w:val="22"/>
        </w:rPr>
      </w:pPr>
      <w:r>
        <w:rPr>
          <w:rFonts w:cs="MetaNormalLF-Roman" w:ascii="MetaNormalLF-Roman" w:hAnsi="MetaNormalLF-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etaNormalLF-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8:00Z</dcterms:created>
  <dc:creator>kalliju3</dc:creator>
  <dc:description/>
  <cp:keywords/>
  <dc:language>en-US</dc:language>
  <cp:lastModifiedBy>kalliju3</cp:lastModifiedBy>
  <dcterms:modified xsi:type="dcterms:W3CDTF">2007-03-09T10:33:00Z</dcterms:modified>
  <cp:revision>1</cp:revision>
  <dc:subject/>
  <dc:title>JUNIOREIDEN SM-KILPAILUT 17</dc:title>
</cp:coreProperties>
</file>