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fi-FI"/>
        </w:rPr>
        <w:t>WEGA-MALJA</w:t>
        <w:tab/>
        <w:tab/>
        <w:tab/>
      </w:r>
      <w:r>
        <w:rPr>
          <w:b/>
          <w:sz w:val="28"/>
          <w:lang w:val="fi-FI"/>
        </w:rPr>
        <w:t>KILPAILUKUTSU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stika ry järjestää SPTL:n luvalla kansainväliset pöytätenniskilpailut lauantaina 26.1.2008 ja sunnuntaina 27.1.2008 Ruskeasuon Palloiluhalliss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lpailuluokat ja arvioidut alkamisaja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uantai</w:t>
        <w:tab/>
        <w:tab/>
        <w:tab/>
        <w:tab/>
        <w:tab/>
        <w:t>Sunnuntai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K-D</w:t>
        <w:tab/>
        <w:tab/>
        <w:t>6 e</w:t>
        <w:tab/>
        <w:tab/>
        <w:tab/>
        <w:t>9.00</w:t>
        <w:tab/>
        <w:t>MK-A</w:t>
        <w:tab/>
        <w:tab/>
        <w:t>8 e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J-17-GP</w:t>
        <w:tab/>
        <w:t>7 e pooli</w:t>
        <w:tab/>
        <w:tab/>
        <w:t>9.00</w:t>
        <w:tab/>
        <w:t>MJ-14-GP</w:t>
        <w:tab/>
        <w:t xml:space="preserve">6 e poo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9.00</w:t>
        <w:tab/>
        <w:t>NJ-17-GP</w:t>
        <w:tab/>
        <w:t>7 e pooli</w:t>
        <w:tab/>
        <w:tab/>
        <w:t>9.00</w:t>
        <w:tab/>
        <w:t>NJ-14-GP</w:t>
        <w:tab/>
        <w:t>6 e poo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0.00</w:t>
        <w:tab/>
        <w:t>MK-B</w:t>
        <w:tab/>
        <w:tab/>
        <w:t>7 e</w:t>
        <w:tab/>
        <w:tab/>
        <w:tab/>
      </w:r>
      <w:r>
        <w:rPr>
          <w:sz w:val="24"/>
          <w:lang w:val="de-DE"/>
        </w:rPr>
        <w:t>10.00</w:t>
        <w:tab/>
        <w:t>MK-B</w:t>
        <w:tab/>
        <w:tab/>
        <w:t>7 e</w:t>
      </w:r>
    </w:p>
    <w:p>
      <w:pPr>
        <w:pStyle w:val="Normal"/>
        <w:rPr/>
      </w:pPr>
      <w:r>
        <w:rPr>
          <w:sz w:val="24"/>
          <w:lang w:val="fi-FI"/>
        </w:rPr>
        <w:t>11.00</w:t>
        <w:tab/>
        <w:t>MK-C</w:t>
        <w:tab/>
        <w:tab/>
        <w:t>7 e</w:t>
        <w:tab/>
        <w:tab/>
        <w:tab/>
        <w:t>10.30</w:t>
        <w:tab/>
        <w:t>MK (16, 24 tai 32 jatkavat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1.40</w:t>
        <w:tab/>
        <w:t>IK-35</w:t>
        <w:tab/>
        <w:tab/>
        <w:t>7 e</w:t>
        <w:tab/>
        <w:tab/>
        <w:tab/>
        <w:t>10.30</w:t>
        <w:tab/>
        <w:t>NK</w:t>
        <w:tab/>
        <w:tab/>
        <w:t>7 e pool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00</w:t>
        <w:tab/>
        <w:t>MJ-15</w:t>
        <w:tab/>
        <w:tab/>
        <w:t>6 e pooli</w:t>
        <w:tab/>
        <w:tab/>
        <w:t>11.00   MK-C</w:t>
        <w:tab/>
        <w:tab/>
        <w:t>7 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2.00</w:t>
        <w:tab/>
        <w:t>MN</w:t>
        <w:tab/>
        <w:tab/>
        <w:t>13 e</w:t>
        <w:tab/>
        <w:tab/>
        <w:tab/>
        <w:t>12.00</w:t>
        <w:tab/>
        <w:t>MJ-12</w:t>
        <w:tab/>
        <w:tab/>
        <w:t>5 e pool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3.00</w:t>
        <w:tab/>
        <w:t>MJ-20</w:t>
        <w:tab/>
        <w:tab/>
        <w:t>7 e</w:t>
        <w:tab/>
        <w:tab/>
        <w:tab/>
        <w:t>14.00</w:t>
        <w:tab/>
        <w:t>MK-F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.00</w:t>
        <w:tab/>
        <w:t>Tas</w:t>
        <w:tab/>
        <w:tab/>
        <w:t>8 e</w:t>
        <w:tab/>
        <w:tab/>
        <w:tab/>
      </w:r>
    </w:p>
    <w:p>
      <w:pPr>
        <w:pStyle w:val="Normal"/>
        <w:rPr/>
      </w:pPr>
      <w:r>
        <w:rPr>
          <w:sz w:val="24"/>
          <w:lang w:val="fi-FI"/>
        </w:rPr>
        <w:t>15.00</w:t>
        <w:tab/>
        <w:t>MK-GP</w:t>
        <w:tab/>
        <w:t>12 e kahdesta tappiosta ulos järjestelmällä</w:t>
        <w:tab/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Lisäksi MK:ssa  tuomarimaksu 2 e, muissa luokissa tuomarimaksu 1 e/luokka paitsi junioriluokissa, jossa pooleissa pelaajat tuomitsevat itse ottelu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 valkoinen tai oranss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iesten kaksinpelissä ja tasoitusluokassa rahapalkinnot 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puhelimitse 050-68575 (m) tai sähköpostilla: </w:t>
      </w:r>
      <w:r>
        <w:rPr>
          <w:rStyle w:val="InternetLink"/>
          <w:color w:val="000000"/>
          <w:sz w:val="24"/>
          <w:u w:val="none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Sunnuntai 20.1.2008 klo 12.00 mennessä (viimeiset sähköpostit luetaan tuolloin)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Arvonta 20.1.2007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TERVETULOA</w:t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PTS WESTI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6:00Z</dcterms:created>
  <dc:creator>Aarne Kyläkallio</dc:creator>
  <dc:description/>
  <cp:keywords/>
  <dc:language>en-US</dc:language>
  <cp:lastModifiedBy>Aarne Kyläkallio</cp:lastModifiedBy>
  <cp:lastPrinted>2002-01-11T11:33:00Z</cp:lastPrinted>
  <dcterms:modified xsi:type="dcterms:W3CDTF">2008-01-08T16:46:00Z</dcterms:modified>
  <cp:revision>2</cp:revision>
  <dc:subject/>
  <dc:title>WEGA-MALJA</dc:title>
</cp:coreProperties>
</file>