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lang w:val="fi-FI"/>
        </w:rPr>
        <w:t>WEGA-MALJA</w:t>
        <w:tab/>
        <w:tab/>
        <w:tab/>
      </w:r>
      <w:r>
        <w:rPr>
          <w:b/>
          <w:sz w:val="28"/>
          <w:lang w:val="fi-FI"/>
        </w:rPr>
        <w:t>KILPAILUKUTSU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Pöytätennisseura Wega ry järjestää SPTL:n luvalla kansainväliset pöytätenniskilpailut lauantaina 30.1.2010 ja sunnuntaina 31.1.2010 Ruskeasuon Palloiluhalliss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Kilpailuluokat ja arvioidut alkamisajat: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Lauantai</w:t>
        <w:tab/>
        <w:tab/>
        <w:tab/>
        <w:tab/>
        <w:tab/>
        <w:t>Sunnuntai</w:t>
      </w:r>
    </w:p>
    <w:p>
      <w:pPr>
        <w:pStyle w:val="Normal"/>
        <w:rPr/>
      </w:pPr>
      <w:r>
        <w:rPr>
          <w:sz w:val="24"/>
          <w:lang w:val="fi-FI"/>
        </w:rPr>
        <w:t>9.00</w:t>
        <w:tab/>
        <w:t>MD</w:t>
        <w:tab/>
        <w:tab/>
        <w:t>6 e</w:t>
        <w:tab/>
        <w:tab/>
        <w:tab/>
        <w:t>9.00</w:t>
        <w:tab/>
        <w:t>MA</w:t>
        <w:tab/>
        <w:tab/>
        <w:t>8 e</w:t>
      </w:r>
    </w:p>
    <w:p>
      <w:pPr>
        <w:pStyle w:val="Normal"/>
        <w:rPr/>
      </w:pPr>
      <w:r>
        <w:rPr>
          <w:sz w:val="24"/>
          <w:lang w:val="fi-FI"/>
        </w:rPr>
        <w:t>9.00</w:t>
        <w:tab/>
        <w:t>MJ17-GP</w:t>
        <w:tab/>
        <w:t>7 e pooli</w:t>
        <w:tab/>
        <w:tab/>
        <w:t>9.00</w:t>
        <w:tab/>
        <w:t>MJ14-GP</w:t>
        <w:tab/>
        <w:t xml:space="preserve">6 e pooli 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9.00</w:t>
        <w:tab/>
        <w:t>NJ17-GP</w:t>
        <w:tab/>
        <w:t>7 e pooli</w:t>
        <w:tab/>
        <w:tab/>
        <w:t>9.00</w:t>
        <w:tab/>
        <w:t>NJ14-GP</w:t>
        <w:tab/>
        <w:t>6 e pool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10.00</w:t>
        <w:tab/>
        <w:t>MB</w:t>
        <w:tab/>
        <w:tab/>
        <w:t>7 e</w:t>
        <w:tab/>
        <w:tab/>
        <w:tab/>
        <w:t>10.00</w:t>
        <w:tab/>
        <w:t>MB</w:t>
        <w:tab/>
        <w:tab/>
        <w:t>7 e</w:t>
      </w:r>
    </w:p>
    <w:p>
      <w:pPr>
        <w:pStyle w:val="Normal"/>
        <w:rPr/>
      </w:pPr>
      <w:r>
        <w:rPr>
          <w:sz w:val="24"/>
          <w:lang w:val="fi-FI"/>
        </w:rPr>
        <w:t>11.30</w:t>
        <w:tab/>
        <w:t>MC</w:t>
        <w:tab/>
        <w:tab/>
        <w:t>7 e</w:t>
        <w:tab/>
        <w:tab/>
        <w:tab/>
        <w:t>10.30</w:t>
        <w:tab/>
        <w:t>MK (16, 24 tai 32 jatkavat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2.00</w:t>
        <w:tab/>
        <w:t>MJ15</w:t>
        <w:tab/>
        <w:tab/>
        <w:t>7 e pooli</w:t>
        <w:tab/>
        <w:tab/>
        <w:tab/>
        <w:t>10.30</w:t>
        <w:tab/>
        <w:t>NK</w:t>
        <w:tab/>
        <w:tab/>
        <w:t>7 e poo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2.30</w:t>
        <w:tab/>
        <w:t>IK</w:t>
        <w:tab/>
        <w:tab/>
        <w:t>7 e</w:t>
        <w:tab/>
        <w:tab/>
        <w:tab/>
        <w:t>12.30   MC</w:t>
        <w:tab/>
        <w:tab/>
        <w:t>7 e</w:t>
      </w:r>
    </w:p>
    <w:p>
      <w:pPr>
        <w:pStyle w:val="Normal"/>
        <w:rPr/>
      </w:pPr>
      <w:r>
        <w:rPr>
          <w:sz w:val="24"/>
          <w:lang w:val="it-IT"/>
        </w:rPr>
        <w:t>13.30</w:t>
        <w:tab/>
        <w:t>MN</w:t>
        <w:tab/>
        <w:tab/>
        <w:t>13 e</w:t>
        <w:tab/>
        <w:tab/>
        <w:tab/>
        <w:t>12.00</w:t>
        <w:tab/>
        <w:t>MJ12</w:t>
        <w:tab/>
        <w:tab/>
        <w:t>5 e poo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4.00</w:t>
        <w:tab/>
        <w:t>MK50 GP</w:t>
        <w:tab/>
        <w:t>7 e</w:t>
        <w:tab/>
        <w:tab/>
        <w:tab/>
        <w:t>12:00</w:t>
        <w:tab/>
        <w:t>NJ12</w:t>
        <w:tab/>
        <w:tab/>
        <w:t>5 e pooli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it-IT"/>
        </w:rPr>
        <w:t>15.00</w:t>
        <w:tab/>
        <w:t>Tas</w:t>
        <w:tab/>
        <w:tab/>
        <w:t xml:space="preserve">8 </w:t>
      </w:r>
      <w:r>
        <w:rPr>
          <w:sz w:val="24"/>
          <w:lang w:val="de-DE"/>
        </w:rPr>
        <w:t>e</w:t>
        <w:tab/>
        <w:tab/>
        <w:tab/>
      </w:r>
      <w:r>
        <w:rPr>
          <w:sz w:val="24"/>
          <w:lang w:val="it-IT"/>
        </w:rPr>
        <w:t>14.30</w:t>
        <w:tab/>
        <w:t>MK-Fin</w:t>
      </w:r>
    </w:p>
    <w:p>
      <w:pPr>
        <w:pStyle w:val="Normal"/>
        <w:rPr/>
      </w:pPr>
      <w:r>
        <w:rPr>
          <w:sz w:val="24"/>
          <w:lang w:val="it-IT"/>
        </w:rPr>
        <w:t>16.00</w:t>
        <w:tab/>
        <w:t>MK-GP</w:t>
        <w:tab/>
        <w:t>1</w:t>
      </w:r>
      <w:r>
        <w:rPr>
          <w:sz w:val="24"/>
          <w:lang w:val="fi-FI"/>
        </w:rPr>
        <w:t>2 e kahdesta tappiosta ulos järjestelmällä</w:t>
        <w:tab/>
        <w:tab/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Lisäksi MK:ssa  tuomarimaksu 2 e, muissa luokissa tuomarimaksu 1 e/luokka paitsi pooliluokissa, jossa pooleissa pelaajat tuomitsevat itse ottelut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Pallot stiga *** valkoinen tai oranssi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iesten kaksinpelissä ja tasoitusluokassa rahapalkinnot (MK 200€) 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 xml:space="preserve">Ilmoittautuminen ja tiedustelut puhelimitse 050-68575 (m) tai sähköpostilla: </w:t>
      </w:r>
      <w:r>
        <w:rPr>
          <w:rStyle w:val="InternetLink"/>
          <w:color w:val="000000"/>
          <w:sz w:val="24"/>
          <w:u w:val="none"/>
          <w:lang w:val="fi-FI"/>
        </w:rPr>
        <w:t>aarne.kylakallio@hp.com</w:t>
      </w:r>
      <w:r>
        <w:rPr>
          <w:sz w:val="24"/>
          <w:lang w:val="fi-FI"/>
        </w:rPr>
        <w:t xml:space="preserve"> . Viimeinen ilmoittautumispäivä Lauantai 23.1.2010 klo 12.00 mennessä (viimeiset sähköpostit luetaan tuolloin)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/>
      </w:pPr>
      <w:r>
        <w:rPr>
          <w:sz w:val="24"/>
          <w:lang w:val="fi-FI"/>
        </w:rPr>
        <w:t>Arvonta 24.1.2010 Kettupolku 32, Hollola.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</w:r>
    </w:p>
    <w:p>
      <w:pPr>
        <w:pStyle w:val="Normal"/>
        <w:jc w:val="center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TERVETULOA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TS WEGA</w:t>
      </w:r>
      <w:r>
        <w:br w:type="page"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40"/>
          <w:lang w:val="en-GB"/>
        </w:rPr>
        <w:t>WEGA-OPEN 2010</w:t>
        <w:tab/>
        <w:tab/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Table Tennis Club Wega ry is organising an International Table Tennis Tournament on Saturday 1 st of January 2009 and Sunday 2nd of January 2009 at Ruskeasuo Table Tennis Hall at Helsinki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lasses and preliminary schedule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aturday</w:t>
        <w:tab/>
        <w:tab/>
        <w:tab/>
        <w:tab/>
        <w:tab/>
        <w:t>Sunday</w:t>
      </w:r>
    </w:p>
    <w:p>
      <w:pPr>
        <w:pStyle w:val="Normal"/>
        <w:rPr/>
      </w:pPr>
      <w:r>
        <w:rPr>
          <w:sz w:val="24"/>
          <w:lang w:val="en-GB"/>
        </w:rPr>
        <w:t>9.00</w:t>
        <w:tab/>
        <w:t>Men-D</w:t>
        <w:tab/>
        <w:tab/>
        <w:tab/>
        <w:t>6 e</w:t>
        <w:tab/>
        <w:tab/>
        <w:t>9.00</w:t>
        <w:tab/>
        <w:t>Men-A</w:t>
        <w:tab/>
        <w:tab/>
        <w:tab/>
        <w:t>8 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9.00</w:t>
        <w:tab/>
        <w:t>Boys-17-GP</w:t>
        <w:tab/>
        <w:tab/>
        <w:t>7 e pool</w:t>
        <w:tab/>
        <w:t>9.00</w:t>
        <w:tab/>
        <w:t>Boys-14-GP</w:t>
        <w:tab/>
        <w:tab/>
        <w:t>6 e pool</w:t>
      </w:r>
    </w:p>
    <w:p>
      <w:pPr>
        <w:pStyle w:val="Normal"/>
        <w:rPr>
          <w:sz w:val="24"/>
        </w:rPr>
      </w:pPr>
      <w:r>
        <w:rPr>
          <w:sz w:val="24"/>
        </w:rPr>
        <w:t>9.00</w:t>
        <w:tab/>
        <w:t>Girls-17-GP</w:t>
        <w:tab/>
        <w:tab/>
        <w:t>7 e pool</w:t>
        <w:tab/>
        <w:t>9.00</w:t>
        <w:tab/>
        <w:t>Girls-14-GP</w:t>
        <w:tab/>
        <w:tab/>
        <w:t>6 e pool</w:t>
      </w:r>
    </w:p>
    <w:p>
      <w:pPr>
        <w:pStyle w:val="Normal"/>
        <w:rPr/>
      </w:pPr>
      <w:r>
        <w:rPr>
          <w:sz w:val="24"/>
          <w:lang w:val="en-GB"/>
        </w:rPr>
        <w:t>10.00</w:t>
        <w:tab/>
        <w:t>Men-B</w:t>
        <w:tab/>
        <w:tab/>
        <w:tab/>
        <w:t>7 e</w:t>
        <w:tab/>
        <w:tab/>
        <w:t>10.00</w:t>
        <w:tab/>
        <w:t>Men-B</w:t>
        <w:tab/>
        <w:tab/>
        <w:tab/>
        <w:t>7 e</w:t>
      </w:r>
    </w:p>
    <w:p>
      <w:pPr>
        <w:pStyle w:val="Normal"/>
        <w:rPr/>
      </w:pPr>
      <w:r>
        <w:rPr>
          <w:sz w:val="24"/>
        </w:rPr>
        <w:t>11.30</w:t>
        <w:tab/>
        <w:t>Men-C</w:t>
        <w:tab/>
        <w:tab/>
        <w:tab/>
        <w:t>7 e</w:t>
        <w:tab/>
        <w:tab/>
        <w:t>10.30</w:t>
        <w:tab/>
        <w:t>Men Singles (16  from Saturday)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2.00</w:t>
        <w:tab/>
        <w:t>Boys-15</w:t>
        <w:tab/>
        <w:tab/>
        <w:t>7 e pool</w:t>
        <w:tab/>
        <w:t>10.30</w:t>
        <w:tab/>
        <w:t>Women Singles</w:t>
        <w:tab/>
        <w:t>7 e pool</w:t>
      </w:r>
    </w:p>
    <w:p>
      <w:pPr>
        <w:pStyle w:val="Normal"/>
        <w:rPr/>
      </w:pPr>
      <w:r>
        <w:rPr>
          <w:sz w:val="24"/>
          <w:lang w:val="it-IT"/>
        </w:rPr>
        <w:t>12.30</w:t>
        <w:tab/>
        <w:t>Men-35</w:t>
        <w:tab/>
        <w:tab/>
        <w:t>7 e</w:t>
        <w:tab/>
        <w:tab/>
        <w:t>12.00   Men-C</w:t>
        <w:tab/>
        <w:tab/>
        <w:tab/>
        <w:t>7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3.30</w:t>
        <w:tab/>
        <w:t>Mens Doubles</w:t>
        <w:tab/>
        <w:tab/>
        <w:t>13 e</w:t>
        <w:tab/>
        <w:tab/>
        <w:t>12.00</w:t>
        <w:tab/>
        <w:t>MJ-12</w:t>
        <w:tab/>
        <w:tab/>
        <w:tab/>
        <w:t>5 e poo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4.00</w:t>
        <w:tab/>
        <w:t>Men-50 GP</w:t>
        <w:tab/>
        <w:tab/>
        <w:t>7 e</w:t>
        <w:tab/>
        <w:tab/>
        <w:t>12:00</w:t>
        <w:tab/>
        <w:t>NJ-12</w:t>
        <w:tab/>
        <w:tab/>
        <w:tab/>
        <w:t>5 e pool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it-IT"/>
        </w:rPr>
        <w:t>15.00</w:t>
        <w:tab/>
        <w:t>Handicap</w:t>
        <w:tab/>
        <w:tab/>
        <w:t xml:space="preserve">8 </w:t>
      </w:r>
      <w:r>
        <w:rPr>
          <w:sz w:val="24"/>
          <w:lang w:val="de-DE"/>
        </w:rPr>
        <w:t>e</w:t>
        <w:tab/>
        <w:tab/>
      </w:r>
      <w:r>
        <w:rPr>
          <w:sz w:val="24"/>
          <w:lang w:val="it-IT"/>
        </w:rPr>
        <w:t>14.30</w:t>
        <w:tab/>
        <w:t>Men Singles Final</w:t>
      </w:r>
    </w:p>
    <w:p>
      <w:pPr>
        <w:pStyle w:val="Normal"/>
        <w:rPr/>
      </w:pPr>
      <w:r>
        <w:rPr>
          <w:sz w:val="24"/>
          <w:lang w:val="it-IT"/>
        </w:rPr>
        <w:t>16.00</w:t>
        <w:tab/>
        <w:t>Men SinglesGP</w:t>
        <w:tab/>
        <w:tab/>
        <w:t>12 e</w:t>
        <w:tab/>
        <w:tab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umpire fee is 2 € in classes marked with * and 1 € in all other classes. In pool classes other than men’s singles the players will umpir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Ball Stiga *** yellow or whit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The first prize in  Men’s Singles is 200 €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 xml:space="preserve">Registration and  enquiries  by phone  +358-50-68575 (mobile) or email: </w:t>
      </w:r>
      <w:r>
        <w:rPr>
          <w:rStyle w:val="InternetLink"/>
          <w:sz w:val="24"/>
          <w:lang w:val="en-GB"/>
        </w:rPr>
        <w:t>aarne.kylakallio@hp.com</w:t>
      </w:r>
      <w:r>
        <w:rPr>
          <w:sz w:val="24"/>
          <w:lang w:val="en-GB"/>
        </w:rPr>
        <w:t xml:space="preserve"> . Latest registration date is 23rd of January at 1.00 P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WELCOME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PTS WEGA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03:00Z</dcterms:created>
  <dc:creator>Aarne Kyläkallio</dc:creator>
  <dc:description/>
  <cp:keywords/>
  <dc:language>en-US</dc:language>
  <cp:lastModifiedBy>aarnek</cp:lastModifiedBy>
  <cp:lastPrinted>2002-01-11T11:33:00Z</cp:lastPrinted>
  <dcterms:modified xsi:type="dcterms:W3CDTF">2010-01-14T11:17:00Z</dcterms:modified>
  <cp:revision>4</cp:revision>
  <dc:subject/>
  <dc:title>WEGA-MALJA</dc:title>
</cp:coreProperties>
</file>