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4.9-25.9.2011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4.9-25.9.2011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ilpailuluokat ja osanottomaksut:</w:t>
        <w:tab/>
        <w:tab/>
        <w:tab/>
        <w:tab/>
        <w:tab/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    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7</w:t>
        <w:tab/>
        <w:t xml:space="preserve">GP   </w:t>
        <w:tab/>
        <w:t xml:space="preserve">7 €    N17 </w:t>
        <w:tab/>
        <w:t>GP</w:t>
        <w:tab/>
        <w:t>7 €</w:t>
        <w:tab/>
        <w:t>MK GP</w:t>
        <w:tab/>
        <w:tab/>
        <w:t>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4</w:t>
        <w:tab/>
        <w:t xml:space="preserve">GP   </w:t>
        <w:tab/>
        <w:t xml:space="preserve">6 €    N14 </w:t>
        <w:tab/>
        <w:t>GP</w:t>
        <w:tab/>
        <w:t>6 €</w:t>
        <w:tab/>
        <w:t xml:space="preserve">MN        </w:t>
        <w:tab/>
        <w:t>12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11</w:t>
        <w:tab/>
        <w:tab/>
        <w:t>5 €    N11</w:t>
        <w:tab/>
        <w:tab/>
        <w:t xml:space="preserve">5 € </w:t>
        <w:tab/>
        <w:t xml:space="preserve">NK GP     </w:t>
        <w:tab/>
        <w:t>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 xml:space="preserve">M9       </w:t>
        <w:tab/>
        <w:t>5 €    N9</w:t>
        <w:tab/>
        <w:tab/>
        <w:t xml:space="preserve">5 € </w:t>
        <w:tab/>
        <w:t>M-2250</w:t>
        <w:tab/>
        <w:tab/>
        <w:t>7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900       8 €    J-1100    5 €     </w:t>
        <w:tab/>
        <w:t>M15</w:t>
        <w:tab/>
        <w:tab/>
        <w:t>6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700       7 €                     </w:t>
        <w:tab/>
        <w:t>M13</w:t>
        <w:tab/>
        <w:tab/>
        <w:t>5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-1500       6 €                    </w:t>
        <w:tab/>
        <w:t>N15</w:t>
        <w:tab/>
        <w:tab/>
        <w:t>5 €</w:t>
      </w:r>
    </w:p>
    <w:p>
      <w:pPr>
        <w:pStyle w:val="HTMLPreformatted"/>
        <w:rPr/>
      </w:pPr>
      <w:r>
        <w:rPr>
          <w:color w:val="FFFFFF"/>
          <w:sz w:val="24"/>
          <w:szCs w:val="24"/>
          <w:lang w:val="fi-FI"/>
        </w:rPr>
        <w:t>MK-D       5 €</w:t>
      </w:r>
      <w:r>
        <w:rPr>
          <w:sz w:val="24"/>
          <w:szCs w:val="24"/>
          <w:lang w:val="fi-FI"/>
        </w:rPr>
        <w:t xml:space="preserve">                    </w:t>
        <w:tab/>
        <w:t xml:space="preserve">N13      </w:t>
        <w:tab/>
        <w:t>5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>Vet-50</w:t>
        <w:tab/>
        <w:t>GP</w:t>
        <w:tab/>
        <w:t>8 €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>Junioriluokat sekä MK pelataan poolisysteemillä. On mahdollista, että joudumme rajoittamaan sitä, kuinka monessa luokassa yksi pelaaja saa pelata.  J-1100 luokka on tarkoitettu alle 17-vuotiaille joiden maksimi rating on 1100 pistet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allot stiga ***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tai vähintään vastaavan arvoinen tavarapalkinto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(gsm)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lauantaina 17.9.2011.</w:t>
      </w:r>
    </w:p>
    <w:p>
      <w:pPr>
        <w:pStyle w:val="Heading1"/>
        <w:rPr/>
      </w:pPr>
      <w:r>
        <w:rPr/>
        <w:t>Rating leikkuripäivä on 15.9.2011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18.9.2011  </w:t>
      </w:r>
      <w:r>
        <w:rPr>
          <w:sz w:val="24"/>
          <w:szCs w:val="24"/>
          <w:lang w:val="fi-FI"/>
        </w:rPr>
        <w:t>Mäenrinne 3-5 E 38, 02160 ESPOO</w:t>
      </w:r>
      <w:r>
        <w:rPr>
          <w:rFonts w:cs="Courier New" w:ascii="Courier New" w:hAnsi="Courier New"/>
          <w:lang w:val="fi-FI"/>
        </w:rPr>
        <w:t xml:space="preserve"> </w:t>
      </w:r>
      <w:r>
        <w:rPr>
          <w:sz w:val="24"/>
          <w:lang w:val="fi-FI"/>
        </w:rPr>
        <w:t>tai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2:00Z</dcterms:created>
  <dc:creator>NOVO</dc:creator>
  <dc:description/>
  <cp:keywords/>
  <dc:language>en-US</dc:language>
  <cp:lastModifiedBy>aarnek</cp:lastModifiedBy>
  <cp:lastPrinted>2002-07-04T15:01:00Z</cp:lastPrinted>
  <dcterms:modified xsi:type="dcterms:W3CDTF">2011-09-15T06:04:00Z</dcterms:modified>
  <cp:revision>3</cp:revision>
  <dc:subject/>
  <dc:title>WEGA-MALJA</dc:title>
</cp:coreProperties>
</file>