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I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8.9-29.9.2013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ga ry järjestää SPTL:n luvalla kansainväliset pöytätenniskilpailut  28.9-29.9.2013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Sunnuntai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K GP</w:t>
        <w:tab/>
        <w:tab/>
        <w:t>25 €    M17 GP    12 €</w:t>
        <w:tab/>
        <w:t>N17 GP    12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 xml:space="preserve">MN        </w:t>
        <w:tab/>
        <w:t>12 €    M14 GP    12 €</w:t>
        <w:tab/>
        <w:t>N14 GP    12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K GP     </w:t>
        <w:tab/>
        <w:t>22 €    M11        8 €</w:t>
        <w:tab/>
        <w:t>N11        8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-2100</w:t>
        <w:tab/>
        <w:tab/>
        <w:t xml:space="preserve"> 8 €    M9         5 €</w:t>
        <w:tab/>
        <w:t>N9         5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-1900       10 €    M-22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15          10 €    M-17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13          10 €    M-1500    10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15</w:t>
        <w:tab/>
        <w:tab/>
        <w:t>10 €    M-12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N13      </w:t>
        <w:tab/>
        <w:t>10 €    Vet-40 GP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Vet-50 GP</w:t>
        <w:tab/>
        <w:t>12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iesten ja naisten kaksinpelien loppuottelun arvioitu alkamisaka n. klo 16:00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fi-FI"/>
        </w:rPr>
      </w:pPr>
      <w:r>
        <w:rPr>
          <w:rFonts w:eastAsia="Times New Roman" w:cs="Times New Roman" w:ascii="Times New Roman" w:hAnsi="Times New Roman"/>
          <w:szCs w:val="20"/>
          <w:lang w:val="fi-FI"/>
        </w:rPr>
        <w:t xml:space="preserve">Junioriluokat , veteraaniluokat, M2200,M-1900, M-1700, M-1500, M1200, NK sekä MK pelataan poolisysteemillä. On mahdollista, että joudumme rajoittamaan sitä, kuinka monessa luokassa yksi pelaaja saa pelata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allot stiga ***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Miesten kaksinpelissä pääpalkintona 200 € + 5€/osanottaja tai vähintään vastaavan arvoinen tavarapalkinto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 tai sähköpostilla: </w:t>
      </w:r>
      <w:r>
        <w:rPr>
          <w:rStyle w:val="InternetLink"/>
          <w:sz w:val="24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sunnuntaina 22.9.2013.</w:t>
      </w:r>
    </w:p>
    <w:p>
      <w:pPr>
        <w:pStyle w:val="Heading1"/>
        <w:rPr/>
      </w:pPr>
      <w:r>
        <w:rPr/>
        <w:t>Rating leikkuripäivä on 20.9.2013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23.9.2013  </w:t>
      </w:r>
      <w:r>
        <w:rPr>
          <w:sz w:val="24"/>
          <w:szCs w:val="24"/>
          <w:lang w:val="fi-FI"/>
        </w:rPr>
        <w:t>Mäenrinne 3-5 E 38, 02160 ESPOO</w:t>
      </w: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2:00Z</dcterms:created>
  <dc:creator>NOVO</dc:creator>
  <dc:description/>
  <cp:keywords/>
  <dc:language>en-US</dc:language>
  <cp:lastModifiedBy>Aarne Kylakallio</cp:lastModifiedBy>
  <cp:lastPrinted>2002-07-04T15:01:00Z</cp:lastPrinted>
  <dcterms:modified xsi:type="dcterms:W3CDTF">2013-09-17T20:50:00Z</dcterms:modified>
  <cp:revision>6</cp:revision>
  <dc:subject/>
  <dc:title>WEGA-MALJA</dc:title>
</cp:coreProperties>
</file>