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6"/>
        </w:rPr>
        <w:t>WEGA-MALJA GP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p>
      <w:pPr>
        <w:pStyle w:val="Normal"/>
        <w:jc w:val="center"/>
        <w:rPr>
          <w:b/>
          <w:b/>
          <w:sz w:val="56"/>
          <w:lang w:val="fi-FI"/>
        </w:rPr>
      </w:pPr>
      <w:r>
        <w:rPr>
          <w:b/>
          <w:sz w:val="56"/>
          <w:lang w:val="fi-FI"/>
        </w:rPr>
        <w:t>25.1-26.1.2014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ga ry järjestää SPTL:n luvalla kansainväliset pöytätenniskilpailut  25.1-26.1.2014 Ruskeasuon palloiluhallissa osoitteessa Ratsastie 10, 00280 Helsink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auantai             Sunnuntai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fi-FI"/>
        </w:rPr>
        <w:t>MK GP</w:t>
        <w:tab/>
        <w:tab/>
        <w:t>30 €    M14 GP    12 €</w:t>
        <w:tab/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MN        </w:t>
        <w:tab/>
        <w:t>12 €    N14 GP    12 €</w:t>
        <w:tab/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NK GP     </w:t>
        <w:tab/>
        <w:t>25 €    M11        8 €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-2100</w:t>
        <w:tab/>
        <w:tab/>
        <w:t>10 €    N11        8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-1800       10 €    M-2250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-1400       10 €    M-1900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17 GP       12 €    M-1600    10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17 GP</w:t>
        <w:tab/>
        <w:tab/>
        <w:t>12 €    M-1200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 xml:space="preserve">M11      </w:t>
        <w:tab/>
        <w:t xml:space="preserve"> 8 €    Vet-50 GP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N11</w:t>
        <w:tab/>
        <w:tab/>
        <w:t xml:space="preserve"> 8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et-40 GP</w:t>
        <w:tab/>
        <w:t>10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iesten ja naisten kaksinpelien loppuottelun arvioitu alkamisaka n. klo 18:30</w:t>
      </w:r>
    </w:p>
    <w:p>
      <w:pPr>
        <w:pStyle w:val="Heading1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fi-FI"/>
        </w:rPr>
      </w:pPr>
      <w:r>
        <w:rPr>
          <w:rFonts w:eastAsia="Times New Roman" w:cs="Times New Roman" w:ascii="Times New Roman" w:hAnsi="Times New Roman"/>
          <w:szCs w:val="20"/>
          <w:lang w:val="fi-FI"/>
        </w:rPr>
        <w:t xml:space="preserve">Luokat pelataan poolisysteemillä paitsi MN. On mahdollista, että joudumme rajoittamaan sitä, kuinka monessa luokassa yksi pelaaja saa pelata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/>
          <w:sz w:val="24"/>
          <w:szCs w:val="20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allot stiga ***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Miesten kaksinpelissä pääpalkintona 200 € + 5€/osanottaja tai vähintään vastaavan arvoinen tavarapalkinto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050-68575  tai sähköpostilla: </w:t>
      </w:r>
      <w:r>
        <w:rPr>
          <w:rStyle w:val="InternetLink"/>
          <w:sz w:val="24"/>
          <w:lang w:val="fi-FI"/>
        </w:rPr>
        <w:t>aarne.kylakallio@hp.com</w:t>
      </w:r>
      <w:r>
        <w:rPr>
          <w:sz w:val="24"/>
          <w:lang w:val="fi-FI"/>
        </w:rPr>
        <w:t xml:space="preserve"> . Viimeinen ilmoittautumispäivä sunnuntaina 19.1.2014.</w:t>
      </w:r>
    </w:p>
    <w:p>
      <w:pPr>
        <w:pStyle w:val="Heading1"/>
        <w:rPr/>
      </w:pPr>
      <w:r>
        <w:rPr/>
        <w:t>Rating leikkuripäivä on 15.1.2014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rvonta 20.1.2014  </w:t>
      </w:r>
      <w:r>
        <w:rPr>
          <w:sz w:val="24"/>
          <w:szCs w:val="24"/>
          <w:lang w:val="fi-FI"/>
        </w:rPr>
        <w:t>Mäenrinne 3-5 E 38, 02160 ESPOO</w:t>
      </w: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>TERVETULOA !</w:t>
      </w:r>
    </w:p>
    <w:p>
      <w:pPr>
        <w:pStyle w:val="Heading2"/>
        <w:rPr/>
      </w:pPr>
      <w:r>
        <w:rPr/>
        <w:t>PTS WEG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35:00Z</dcterms:created>
  <dc:creator>NOVO</dc:creator>
  <dc:description/>
  <cp:keywords/>
  <dc:language>en-US</dc:language>
  <cp:lastModifiedBy>Kylakallio, Aarne</cp:lastModifiedBy>
  <cp:lastPrinted>2002-07-04T15:01:00Z</cp:lastPrinted>
  <dcterms:modified xsi:type="dcterms:W3CDTF">2014-01-06T15:08:00Z</dcterms:modified>
  <cp:revision>5</cp:revision>
  <dc:subject/>
  <dc:title>WEGA-MALJA</dc:title>
</cp:coreProperties>
</file>