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29.9.–30.9.2018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29.9–30.9.2018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Lauantai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K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K GP</w:t>
        <w:tab/>
        <w:tab/>
        <w:t>2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2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2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5</w:t>
        <w:tab/>
        <w:tab/>
        <w:t>8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15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8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5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2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Sunnuntai</w:t>
        <w:tab/>
        <w:t xml:space="preserve"> 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7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7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14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N14 GP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50</w:t>
        <w:tab/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2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9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6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3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000</w:t>
        <w:tab/>
        <w:t>10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 Miesten ja naisten kaksinpelien loppuottelun arvioitu alkamisaika lauantaina on n. klo 18:30. Tarkempi aikataulu ilmoitetaan myöhemmin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ntaina 23.9.2018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1.9.2018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4.9.2018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7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8-09-18T05:40:00Z</dcterms:modified>
  <cp:revision>5</cp:revision>
  <dc:subject/>
  <dc:title>WEGA-MALJA</dc:title>
</cp:coreProperties>
</file>