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 xml:space="preserve"> </w:t>
      </w:r>
      <w:r>
        <w:rPr>
          <w:sz w:val="60"/>
        </w:rPr>
        <w:t xml:space="preserve">TURUN KAIUN KINKKUKISAT </w:t>
      </w:r>
    </w:p>
    <w:p>
      <w:pPr>
        <w:pStyle w:val="Heading"/>
        <w:rPr>
          <w:sz w:val="40"/>
          <w:szCs w:val="40"/>
        </w:rPr>
      </w:pPr>
      <w:r>
        <w:rPr>
          <w:sz w:val="60"/>
        </w:rPr>
        <w:t>11.-13.12.2009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Liikuntakeskus Alfa, Virusmäentie 65, Turku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/>
      </w:pPr>
      <w:r>
        <w:rPr/>
        <w:t>KILPAILULUOKAT  JA AJAT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893"/>
        <w:gridCol w:w="7"/>
        <w:gridCol w:w="25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324"/>
              <w:outlineLvl w:val="9"/>
              <w:rPr>
                <w:sz w:val="24"/>
              </w:rPr>
            </w:pPr>
            <w:r>
              <w:rPr>
                <w:sz w:val="24"/>
              </w:rPr>
              <w:t>Perjantai 1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/>
            </w:pPr>
            <w:r>
              <w:rPr/>
              <w:t>Lauantai 12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ind w:left="-288" w:firstLine="360"/>
              <w:rPr>
                <w:sz w:val="28"/>
              </w:rPr>
            </w:pPr>
            <w:r>
              <w:rPr>
                <w:sz w:val="28"/>
              </w:rPr>
              <w:t>Sunnuntai 1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15(pol), B- lk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    </w:t>
            </w:r>
            <w:r>
              <w:rPr>
                <w:sz w:val="22"/>
                <w:lang w:val="sv-SE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2"/>
              </w:rPr>
              <w:t>Mj-12(pol), M</w:t>
            </w:r>
            <w:r>
              <w:rPr>
                <w:sz w:val="22"/>
                <w:lang w:val="sv-SE"/>
              </w:rPr>
              <w:t>j-17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17 (pol), NJ17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- lk, Pingisk.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  </w:t>
            </w:r>
            <w:r>
              <w:rPr>
                <w:sz w:val="22"/>
                <w:lang w:val="sv-SE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b/>
                <w:bCs/>
                <w:sz w:val="22"/>
                <w:lang w:val="sv-SE"/>
              </w:rPr>
              <w:t>Vet 50 GP</w:t>
            </w:r>
            <w:r>
              <w:rPr>
                <w:sz w:val="22"/>
                <w:lang w:val="sv-SE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ingiskoulu 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- lk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- lk, Jun 10v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b/>
                <w:bCs/>
                <w:sz w:val="22"/>
                <w:lang w:val="sv-SE"/>
              </w:rPr>
              <w:t>Vet 50 GP (pol)</w:t>
            </w:r>
            <w:r>
              <w:rPr>
                <w:sz w:val="22"/>
                <w:lang w:val="sv-SE"/>
              </w:rPr>
              <w:t>, D-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t 50/B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 l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MK (kolmen pooli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MJ-14 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 14 (pol), N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 lk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108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- lk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MJ- 12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Aloittelevat vanh.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B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Tasoitus (pooli), 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4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 xml:space="preserve">C- lk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NJ15v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jantain </w:t>
      </w:r>
      <w:r>
        <w:rPr>
          <w:b/>
          <w:bCs/>
        </w:rPr>
        <w:t>Vet50v/B</w:t>
      </w:r>
      <w:r>
        <w:rPr/>
        <w:t>- luokka on tarkoitettu korkeintaan B- luokan veteraaneille.</w:t>
      </w:r>
    </w:p>
    <w:p>
      <w:pPr>
        <w:pStyle w:val="Normal"/>
        <w:rPr/>
      </w:pPr>
      <w:r>
        <w:rPr>
          <w:b/>
          <w:bCs/>
        </w:rPr>
        <w:t>Pingiskoululuokkaan</w:t>
      </w:r>
      <w:r>
        <w:rPr/>
        <w:t xml:space="preserve"> (epävirallinen) eivät ole ”menestyneet” vielä omissa luokissa. Voittaja ei saa jatkossa pelata Tukan pingiskoululuokissa. </w:t>
      </w:r>
    </w:p>
    <w:p>
      <w:pPr>
        <w:pStyle w:val="Normal"/>
        <w:rPr/>
      </w:pPr>
      <w:r>
        <w:rPr>
          <w:b/>
          <w:bCs/>
        </w:rPr>
        <w:t>Aloittelevat vanhemmat</w:t>
      </w:r>
      <w:r>
        <w:rPr/>
        <w:t>- luokka (epävirallinen) on tarkoitettu nuorten pelaajien vanhemmille tai muille aikuisille, jotka eivät aktiivisesti kilpaile. Jos yli 10 osallistujaa, voittaja ei saa jatkossa pelata TuKan kilpailuissa vastaavassa luokassa.</w:t>
      </w:r>
    </w:p>
    <w:p>
      <w:pPr>
        <w:pStyle w:val="Normal"/>
        <w:rPr/>
      </w:pPr>
      <w:r>
        <w:rPr/>
        <w:t>Klo 11:00 jälkeiset ottelut voidaan aloittaa tarvittaessa aikaisemmin, jos pelaajat ovat paikalla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ähintään 4 pelaajaa, jotta luokka pelataan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soitukset: Valio 1-4,  -4, seuraavat5-8,  -2,  muut valioluokkalaiset 0,  A=4, B =8, C=12, D=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rvittaessa voimme joutua rajoittamaan yhden henkilön osallistumista useaan luokkaan samana päivänä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moittautumismaksut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iluokat, pingiskoulu ja aloittelij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 ja tasoitusluo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uomarimaksu</w:t>
            </w:r>
            <w:r>
              <w:rPr>
                <w:sz w:val="22"/>
              </w:rPr>
              <w:t xml:space="preserve"> 1e/lk/hl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npeli/pela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sz w:val="20"/>
        </w:rPr>
        <w:t>Kilpailupallo:</w:t>
        <w:tab/>
        <w:t xml:space="preserve">TIBHAR </w:t>
      </w:r>
      <w:r>
        <w:rPr>
          <w:b/>
          <w:color w:val="000000"/>
          <w:sz w:val="20"/>
        </w:rPr>
        <w:t>*** valkoinen</w:t>
      </w:r>
    </w:p>
    <w:p>
      <w:pPr>
        <w:pStyle w:val="Normal"/>
        <w:ind w:left="1304" w:right="-262" w:hanging="1304"/>
        <w:rPr>
          <w:b/>
          <w:b/>
          <w:bCs/>
          <w:color w:val="FF9900"/>
          <w:sz w:val="20"/>
        </w:rPr>
      </w:pPr>
      <w:r>
        <w:rPr>
          <w:b/>
          <w:bCs/>
          <w:color w:val="FF9900"/>
          <w:sz w:val="20"/>
        </w:rPr>
      </w:r>
    </w:p>
    <w:p>
      <w:pPr>
        <w:pStyle w:val="Normal"/>
        <w:ind w:left="1304" w:right="-262" w:hanging="1304"/>
        <w:rPr/>
      </w:pPr>
      <w:r>
        <w:rPr>
          <w:b/>
          <w:bCs/>
          <w:sz w:val="20"/>
        </w:rPr>
        <w:t>Ottelut:</w:t>
        <w:tab/>
      </w:r>
      <w:r>
        <w:rPr>
          <w:sz w:val="20"/>
        </w:rPr>
        <w:t>Alkupoolit paras kolmesta paitsi  MK ja Vet50Gp- luokissa ja jatkot ”paras viidestä”.</w:t>
      </w:r>
    </w:p>
    <w:p>
      <w:pPr>
        <w:pStyle w:val="Normal"/>
        <w:ind w:left="1304" w:right="-262" w:hanging="1304"/>
        <w:rPr>
          <w:sz w:val="20"/>
        </w:rPr>
      </w:pPr>
      <w:r>
        <w:rPr>
          <w:b/>
          <w:bCs/>
          <w:sz w:val="20"/>
        </w:rPr>
        <w:tab/>
        <w:t>Kaikista pooleista menee kaksi jatkoon, paitsi MK:n kolmen pooleista.</w:t>
      </w:r>
    </w:p>
    <w:p>
      <w:pPr>
        <w:pStyle w:val="Normal"/>
        <w:ind w:left="1304" w:right="-262" w:hanging="0"/>
        <w:rPr>
          <w:sz w:val="20"/>
        </w:rPr>
      </w:pPr>
      <w:r>
        <w:rPr>
          <w:sz w:val="20"/>
        </w:rPr>
        <w:t>Tasoitusluokissa pelataan 21 pisteeseen, ”paras kolmesta”.</w:t>
      </w:r>
    </w:p>
    <w:p>
      <w:pPr>
        <w:pStyle w:val="Normal"/>
        <w:ind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62" w:hanging="0"/>
        <w:rPr/>
      </w:pPr>
      <w:r>
        <w:rPr>
          <w:b/>
          <w:sz w:val="20"/>
        </w:rPr>
        <w:t>Tuomarit:</w:t>
      </w:r>
      <w:r>
        <w:rPr>
          <w:sz w:val="20"/>
        </w:rPr>
        <w:t xml:space="preserve"> </w:t>
        <w:tab/>
        <w:t>Pooleissa tuomitaan itse. Muissa hävinnyt tuomitsee, jos tuomareita ei saada. Tällöin maksetaan tuomareille.</w:t>
      </w:r>
    </w:p>
    <w:p>
      <w:pPr>
        <w:pStyle w:val="Normal"/>
        <w:ind w:left="1304" w:hanging="130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</w:rPr>
        <w:t>Palkinnot</w:t>
      </w:r>
      <w:r>
        <w:rPr>
          <w:sz w:val="20"/>
        </w:rPr>
        <w:t xml:space="preserve">: </w:t>
        <w:tab/>
        <w:t xml:space="preserve"> MK ja tasoitusluokissa: voittajille kinkun  lisäksi 10% luokan osallistumismaksuista.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uniori- ja veteraaniluokat sekä D ja BC, epäviralliset luokat mitalit ja/tai pokaalit</w:t>
        <w:br/>
        <w:t xml:space="preserve"> Muut luokat:  tavarapalkinnot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Ilmoittautumiset:  tiistaina 8.12.2009 kello 15:00 mennessä. Arvonta 9.12.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 xml:space="preserve">mieluiten sähköpostilla: </w:t>
      </w:r>
      <w:hyperlink r:id="rId2">
        <w:r>
          <w:rPr>
            <w:rStyle w:val="InternetLink"/>
            <w:sz w:val="22"/>
          </w:rPr>
          <w:t>ismo.lallo@kolumbus.fi</w:t>
        </w:r>
      </w:hyperlink>
      <w:r>
        <w:rPr>
          <w:sz w:val="22"/>
        </w:rPr>
        <w:t xml:space="preserve">  (ilmoittautumiset vahvistetaan), tai puhelimitse 0500 721 649. </w:t>
      </w:r>
    </w:p>
    <w:p>
      <w:pPr>
        <w:pStyle w:val="Normal"/>
        <w:ind w:left="426" w:hanging="87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00225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003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4:00Z</dcterms:created>
  <dc:creator>Jouko Manni</dc:creator>
  <dc:description/>
  <cp:keywords/>
  <dc:language>en-US</dc:language>
  <cp:lastModifiedBy>Your User Name</cp:lastModifiedBy>
  <dcterms:modified xsi:type="dcterms:W3CDTF">2009-11-30T09:32:00Z</dcterms:modified>
  <cp:revision>19</cp:revision>
  <dc:subject/>
  <dc:title>TURUN KAIUN KINKKUKISAT </dc:title>
</cp:coreProperties>
</file>