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sz w:val="40"/>
        </w:rPr>
        <w:t xml:space="preserve">    </w:t>
      </w:r>
      <w:r>
        <w:rPr>
          <w:rFonts w:cs="Arial Black" w:ascii="Arial Black" w:hAnsi="Arial Black"/>
          <w:sz w:val="40"/>
        </w:rPr>
        <w:t>JOUKKUE-SM JA A-LUOKKIEN SM</w:t>
      </w:r>
    </w:p>
    <w:p>
      <w:pPr>
        <w:pStyle w:val="Heading1"/>
        <w:rPr/>
      </w:pPr>
      <w:r>
        <w:rPr/>
        <w:t>Turun Kaiku ry järjestää SPTL:n luvalla pöytätenniksen joukkueiden ja miesten A-luokkien Suomen mestaruuskilpailut 9. -10.10.2010 Liikuntakeskus Alfassa, Virusmäentie 65, Turku</w:t>
      </w:r>
    </w:p>
    <w:p>
      <w:pPr>
        <w:pStyle w:val="Heading1"/>
        <w:rPr/>
      </w:pPr>
      <w:r>
        <w:rPr/>
        <w:t>Pelattavat luokat, ilmoittautumismaksut ja alustava aikataulu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3060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Luokka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Ilm.maks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 xml:space="preserve">Alustava alkamisaika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luokka, M-22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 €  (pool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, jatko 16: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nelinpeli, MN-22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€/pelaaja (pool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:00, jatko 16:3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en joukkuekilpail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, II kierros 13: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isten joukkuekilpail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 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:3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:n lohdutusluok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ool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ittautumismäärät voivat vaikuttaa aikatauluihin.</w:t>
      </w:r>
    </w:p>
    <w:p>
      <w:pPr>
        <w:pStyle w:val="Normal"/>
        <w:rPr>
          <w:sz w:val="28"/>
        </w:rPr>
      </w:pPr>
      <w:r>
        <w:rPr>
          <w:sz w:val="28"/>
        </w:rPr>
        <w:t>Yhtenä pelihallina on yksi sählykenttä Alfan toisesta päästä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kkueiden semifinaalit alkavat sunnuntaina kello 10:30 ja finaali noin 13: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 luokka jatkuu sunnuntaina kello 9:30. A- luokkiin saa osallistua, kun rating- arvo on korkeintaan 2250 tai sitä alhaisemp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tingleikkuripäivä on 18.9.2010. A- luokkaan saavat osallistua kaikki, joiden rating- pisteet ovat 1.7.2010 korkeintaan 2250 pistettä sekä ne joiden pisteet ovat laskeneet tuolle tasolle tai alle leikkuripäivään mennessä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eipteksti2"/>
        <w:rPr/>
      </w:pPr>
      <w:r>
        <w:rPr>
          <w:b/>
        </w:rPr>
        <w:t xml:space="preserve">HUOM!!! Ne, jotka eivät pääse A:n pooleista jatkoon, voivat osallistus A:n lohdutus- luokkaan. </w:t>
      </w:r>
      <w:r>
        <w:rPr>
          <w:rFonts w:cs="Arial" w:ascii="Arial" w:hAnsi="Arial"/>
          <w:b/>
          <w:sz w:val="26"/>
        </w:rPr>
        <w:t>A:n lohdutusluokan ykköspalkinto on noin 300 euron arvoinen matkalahjakortti.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ksut: Turun Kaiun tilillä 571004- 479721 viimeistään 26.9.2010 menness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lo:</w:t>
        <w:tab/>
        <w:t>TIBHAR *** (valkoinen)</w:t>
        <w:br/>
      </w:r>
    </w:p>
    <w:p>
      <w:pPr>
        <w:pStyle w:val="TextBody"/>
        <w:rPr/>
      </w:pPr>
      <w:r>
        <w:rPr>
          <w:rFonts w:cs="Arial" w:ascii="Arial" w:hAnsi="Arial"/>
          <w:b/>
          <w:sz w:val="30"/>
        </w:rPr>
        <w:t>Ilmoittautumiset</w:t>
      </w:r>
      <w:r>
        <w:rPr>
          <w:rFonts w:cs="Arial" w:ascii="Arial" w:hAnsi="Arial"/>
          <w:b/>
          <w:sz w:val="26"/>
        </w:rPr>
        <w:t xml:space="preserve"> seuroittain viimeistään perjantaina 24.9.2010 sähköpostitse (ilmoittautuminen vahvistetaan): jouko.manni@turuntilikeskus.fi</w:t>
      </w:r>
    </w:p>
    <w:p>
      <w:pPr>
        <w:pStyle w:val="TextBody"/>
        <w:ind w:left="1304" w:hanging="130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rvonta:</w:t>
        <w:tab/>
        <w:t xml:space="preserve">Turun Tilikeskus, Brahenkatu 11D, Tku,  28.9.2010 klo 17.00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rvonnat on nähtävissä viimeistään 30.9.2010. SPTL:n nettisivuilta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ptl.f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uomarointi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kkueotteluiden ja A- luokan poolien tuomaroinnit tapahtuvat vapaiden joukkue- ja poolipelaajien toimesta. Joukkuesemifinaaleissa ja finaaleissa tuomarointi hoidetaan järjestäjien toimes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hdutusluokassa pelaajat tuomitsevat itse. Myös tässä luokassa semifinaalit ja finaalit hoidetaan järjestäjien puolesta. 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Ylituomari Timo Kantola, kilpailujohto TuKa:n hallitus.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!</w:t>
      </w:r>
    </w:p>
    <w:p>
      <w:pPr>
        <w:pStyle w:val="Normal"/>
        <w:ind w:left="130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rFonts w:ascii="Arial Black" w:hAnsi="Arial Black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13:00Z</dcterms:created>
  <dc:creator>Niemiset</dc:creator>
  <dc:description/>
  <cp:keywords/>
  <dc:language>en-US</dc:language>
  <cp:lastModifiedBy>netadmin</cp:lastModifiedBy>
  <cp:lastPrinted>2008-10-14T19:55:00Z</cp:lastPrinted>
  <dcterms:modified xsi:type="dcterms:W3CDTF">2010-08-20T09:45:00Z</dcterms:modified>
  <cp:revision>11</cp:revision>
  <dc:subject/>
  <dc:title>KILPAILUKUTSU</dc:title>
</cp:coreProperties>
</file>