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u w:val="single"/>
        </w:rPr>
      </w:pPr>
      <w:r>
        <w:rPr>
          <w:b/>
          <w:bCs/>
          <w:u w:val="single"/>
        </w:rPr>
        <w:t>STPU:n (SUOMEN TYÖPAIKKAURHEILU RY) 20-VUOTISJUHLAKISAT 26.9.200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-MIEHISJOUKKUE  (8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VR (Arto Parkkonen, Jouko Lindqvist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KiRaTo (Arto Karppinen, Kauno Partanen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Itella (Aatos Vihersalo, Harri Vähäsöyrinki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Sampo (Rainer Nyholm, Ismo Selkälä)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Tulli (</w:t>
      </w:r>
      <w:r>
        <w:rPr>
          <w:bCs/>
          <w:sz w:val="21"/>
          <w:szCs w:val="21"/>
        </w:rPr>
        <w:t>Helge Björkblad, Ossi Frilander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Varma (Severi Kosonen, Olli Hänninen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Sähköliitto (Jorma Hauhia, Markku Hauhia)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SeSi (Martti Kangas, Juhani Suvanto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SOITUSKAKSINPELI (17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1"/>
          <w:szCs w:val="21"/>
        </w:rPr>
        <w:t>Helge Björkblad Tulli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Aatos Vihersalo Itella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Kauno Partanen KiRaT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Arto Karppinen KiRaT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Markku Hauhia Sähköliitt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Harri Vähäsöyrinki Itella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Rainer Nyholm Samp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Severi Kosonen Varma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Pekka Salokannel Carrus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Martti Kangas SeSi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Pentti Leppänen FöriPingis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Ismo Selkälä Samp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Bo-Eric Herrgård Vaasa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Olli Hänninen Varma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Jorma Hauhia Sähköliitt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>Mika Hauhia Sähköliitto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sz w:val="21"/>
          <w:szCs w:val="21"/>
        </w:rPr>
        <w:t xml:space="preserve">Juhani Suvanto SeSi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jc w:val="both"/>
        <w:rPr>
          <w:u w:val="single"/>
        </w:rPr>
      </w:pPr>
      <w:r>
        <w:rPr>
          <w:b/>
          <w:bCs/>
          <w:u w:val="single"/>
        </w:rPr>
        <w:t>TUPI:n PÖYTÄTENNISJAOSTON 60-VUOTISJUHLAKISAT 27.9.200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SOITUSNELINPELI  (8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Kauno Partanen, Jouko Lindqvist KiRaTo/VR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sz w:val="21"/>
          <w:szCs w:val="21"/>
          <w:lang w:val="pt-BR"/>
        </w:rPr>
        <w:t xml:space="preserve">Timo Moberg, </w:t>
      </w:r>
      <w:r>
        <w:rPr>
          <w:sz w:val="21"/>
          <w:szCs w:val="21"/>
        </w:rPr>
        <w:t>Pekka Salokannel FöriPingis/Carru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 xml:space="preserve">Helge Björkblad, Ossi Frilander </w:t>
      </w:r>
      <w:r>
        <w:rPr>
          <w:sz w:val="21"/>
          <w:szCs w:val="21"/>
        </w:rPr>
        <w:t>Tulli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rto Parkkonen, Jori Haataja VR/Kukkokellari 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Aatos Vihersalo, Juhani Suvanto Itella/SeSi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orma Hauhia, Ismo Selkälä Sähköliitto/Laiffi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Martti Kangas, Alpo Ojala SeSi 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Markku Hauhia, Mika Hauhia Sähköliitt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VOIN KAKSINPELI (14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sz w:val="21"/>
          <w:szCs w:val="21"/>
        </w:rPr>
        <w:t>Arto Parkkonen</w:t>
      </w:r>
      <w:r>
        <w:rPr>
          <w:bCs/>
          <w:sz w:val="21"/>
          <w:szCs w:val="21"/>
        </w:rPr>
        <w:t xml:space="preserve"> V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 xml:space="preserve">Juha Suotmaa </w:t>
      </w:r>
      <w:r>
        <w:rPr/>
        <w:t>Turun yliopist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Jori Haataja Kukkokellar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Aatos Vihersalo Ite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  <w:lang w:val="pt-BR"/>
        </w:rPr>
        <w:t>Timo Moberg</w:t>
      </w:r>
      <w:r>
        <w:rPr>
          <w:sz w:val="21"/>
          <w:szCs w:val="21"/>
        </w:rPr>
        <w:t xml:space="preserve"> FöriPingi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Pekka Salokannel Carr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 xml:space="preserve">Ismo Selkälä Laiffi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Markku Hauhia Sähköliitt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Helge Björkblad Tul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Mika Hauhia Sähköliitt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Martti Kangas SeS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Jorma Hauhia Sähköliitt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bCs/>
          <w:sz w:val="21"/>
          <w:szCs w:val="21"/>
        </w:rPr>
      </w:pPr>
      <w:r>
        <w:rPr>
          <w:sz w:val="21"/>
          <w:szCs w:val="21"/>
        </w:rPr>
        <w:t>Kalervo Järvi Laiff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Juhani Suvanto SeSi </w:t>
      </w:r>
    </w:p>
    <w:sectPr>
      <w:type w:val="nextPage"/>
      <w:pgSz w:w="11906" w:h="16838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1:00Z</dcterms:created>
  <dc:creator>Your User Name</dc:creator>
  <dc:description/>
  <cp:keywords/>
  <dc:language>en-US</dc:language>
  <cp:lastModifiedBy>Your User Name</cp:lastModifiedBy>
  <cp:lastPrinted>2009-10-05T09:40:00Z</cp:lastPrinted>
  <dcterms:modified xsi:type="dcterms:W3CDTF">2009-10-06T18:21:00Z</dcterms:modified>
  <cp:revision>2</cp:revision>
  <dc:subject/>
  <dc:title>STPU:n (SUOMEN TYÖPAIKKAURHEILU RY) 20-VUOTISJUHLAKISAT 26</dc:title>
</cp:coreProperties>
</file>