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kansalliset pöytätenniskilpailut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keasuon urheiluhallissa Helsingissä lauantaina 3.11.2012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M-1700       </w:t>
        <w:tab/>
        <w:tab/>
        <w:t>09:00</w:t>
        <w:tab/>
        <w:tab/>
        <w:t>8,-</w:t>
        <w:tab/>
        <w:tab/>
        <w:t xml:space="preserve">MJ-13         </w:t>
        <w:tab/>
        <w:t xml:space="preserve"> </w:t>
        <w:tab/>
        <w:t>09:00</w:t>
        <w:tab/>
        <w:tab/>
        <w:t>5,-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NJ-13</w:t>
        <w:tab/>
        <w:t xml:space="preserve">       </w:t>
        <w:tab/>
        <w:tab/>
        <w:t>10:00</w:t>
        <w:tab/>
        <w:tab/>
        <w:t>5,-</w:t>
        <w:tab/>
        <w:tab/>
        <w:t xml:space="preserve">MJ-15         </w:t>
        <w:tab/>
        <w:tab/>
        <w:t xml:space="preserve">10:00 </w:t>
        <w:tab/>
        <w:tab/>
        <w:t>5,-</w:t>
      </w:r>
    </w:p>
    <w:p>
      <w:pPr>
        <w:pStyle w:val="Heading1"/>
        <w:ind w:right="-1774" w:hanging="0"/>
        <w:rPr/>
      </w:pPr>
      <w:r>
        <w:rPr/>
        <w:t xml:space="preserve">M-1550      </w:t>
        <w:tab/>
        <w:tab/>
        <w:t>10:30</w:t>
        <w:tab/>
        <w:tab/>
        <w:t>8,-</w:t>
        <w:tab/>
        <w:tab/>
      </w:r>
      <w:r>
        <w:rPr>
          <w:lang w:val="sv-SE"/>
        </w:rPr>
        <w:t xml:space="preserve">M-1900     </w:t>
      </w:r>
      <w:r>
        <w:rPr/>
        <w:t xml:space="preserve"> </w:t>
        <w:tab/>
      </w:r>
      <w:r>
        <w:rPr>
          <w:lang w:val="sv-SE"/>
        </w:rPr>
        <w:tab/>
        <w:t>11:30</w:t>
        <w:tab/>
        <w:tab/>
        <w:t>8,-</w:t>
      </w:r>
      <w:r>
        <w:rPr/>
        <w:tab/>
      </w:r>
    </w:p>
    <w:p>
      <w:pPr>
        <w:pStyle w:val="Heading2"/>
        <w:rPr/>
      </w:pPr>
      <w:r>
        <w:rPr/>
        <w:t>Harrastajat                12:00               8,-                    MK</w:t>
        <w:tab/>
        <w:tab/>
        <w:tab/>
        <w:t>13:00</w:t>
        <w:tab/>
        <w:tab/>
        <w:t>8,-</w:t>
      </w:r>
      <w:r>
        <w:rPr>
          <w:b w:val="false"/>
          <w:bCs w:val="false"/>
        </w:rPr>
        <w:tab/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Tas-NP</w:t>
        <w:tab/>
        <w:tab/>
        <w:t xml:space="preserve">14:00 </w:t>
        <w:tab/>
        <w:t xml:space="preserve">  </w:t>
        <w:tab/>
        <w:t>12,- pari</w:t>
      </w:r>
      <w:r>
        <w:rPr>
          <w:b/>
          <w:bCs/>
          <w:lang w:val="sv-SE"/>
        </w:rPr>
        <w:tab/>
        <w:t xml:space="preserve">Vet-50GP  </w:t>
      </w:r>
      <w:r>
        <w:rPr>
          <w:b/>
          <w:bCs/>
          <w:lang w:val="fi-FI"/>
        </w:rPr>
        <w:t xml:space="preserve"> </w:t>
        <w:tab/>
      </w:r>
      <w:r>
        <w:rPr>
          <w:b/>
          <w:bCs/>
          <w:lang w:val="sv-SE"/>
        </w:rPr>
        <w:tab/>
        <w:t xml:space="preserve">15:00 </w:t>
        <w:tab/>
        <w:tab/>
        <w:t>10,-</w:t>
        <w:tab/>
        <w:tab/>
      </w: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Kaikki luokat aloitetaan pooleina. Tas-NP ja Vet-50GP jatkuvat cup-systeemillä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</w:t>
      </w:r>
      <w:r>
        <w:rPr>
          <w:b/>
          <w:bCs/>
          <w:lang w:val="fi-FI"/>
        </w:rPr>
        <w:t>muut luokat mahdollisimman pitkään jatkopooleina!</w:t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Pooleissa vapaat pelaajat tuomitsevat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*  Harrastajaluokka </w:t>
        <w:tab/>
        <w:t>ei vaadi lisenssiä.  Maksimi rating 1400.</w:t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Osallistujien määrä voi muuttaa aikatauluj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Luokka pelataan, jos osallistujia on vähintään nelj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*  Leikkuripäivä on torstai 18.10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Jatkopoolit</w:t>
        <w:tab/>
        <w:tab/>
        <w:t>Uudella pelisysteemillä tulee enemmän pelejä. Esimerkiksi 64 pelaaja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luokassa olisi cup-pelejä vain semit ja finaali!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Tas-NP</w:t>
        <w:tab/>
        <w:tab/>
        <w:t>Parin rating-arvot lasketaan yhteen ja suuremman arvon omaava pari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aloittaa aina nollasta. Esim. ((1610+1745)-(1505+1525)):200 = 1,625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2.  Maksimi tasoitus 0-9.  Ei vaadi lisenssiä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Pallo</w:t>
        <w:tab/>
        <w:tab/>
        <w:tab/>
      </w:r>
      <w:r>
        <w:rPr>
          <w:b/>
          <w:lang w:val="fi-FI"/>
        </w:rPr>
        <w:t xml:space="preserve">TIBHAR </w:t>
      </w:r>
      <w:r>
        <w:rPr>
          <w:b/>
          <w:color w:val="000000"/>
          <w:lang w:val="fi-FI"/>
        </w:rPr>
        <w:t>*** valkoinen</w:t>
      </w:r>
      <w:r>
        <w:rPr>
          <w:b/>
          <w:bCs/>
          <w:lang w:val="fi-FI"/>
        </w:rPr>
        <w:t>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Ilmoittautumiset</w:t>
        <w:tab/>
        <w:t>Maanantaihin 29.10.2012 mennessä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1440" w:right="-1774" w:firstLine="720"/>
        <w:rPr/>
      </w:pPr>
      <w:r>
        <w:rPr>
          <w:b/>
          <w:bCs/>
          <w:lang w:val="fi-FI"/>
        </w:rPr>
        <w:t xml:space="preserve">(ilmoitus vahvistetaan), tai Hannu Uusikivi puh. </w:t>
      </w:r>
      <w:r>
        <w:rPr>
          <w:b/>
          <w:bCs/>
          <w:szCs w:val="20"/>
          <w:lang w:val="fi-FI"/>
        </w:rPr>
        <w:t>0400-426744</w:t>
      </w:r>
      <w:r>
        <w:rPr>
          <w:b/>
          <w:bCs/>
          <w:lang w:val="fi-FI"/>
        </w:rPr>
        <w:t>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800022-36870589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Arvonta</w:t>
        <w:tab/>
        <w:tab/>
        <w:t>Arvonta tiistaina 30.10.2012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4:00Z</dcterms:created>
  <dc:creator>Esko Lemettilä</dc:creator>
  <dc:description/>
  <dc:language>en-US</dc:language>
  <cp:lastModifiedBy>Esko2</cp:lastModifiedBy>
  <cp:lastPrinted>2012-09-29T10:29:00Z</cp:lastPrinted>
  <dcterms:modified xsi:type="dcterms:W3CDTF">2012-10-05T05:03:00Z</dcterms:modified>
  <cp:revision>9</cp:revision>
  <dc:subject/>
  <dc:title/>
</cp:coreProperties>
</file>