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 xml:space="preserve">        </w:t>
      </w:r>
      <w:r>
        <w:rPr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Pöytätenniskilpailu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öytätennisseura-60 r.y. järjestää SPTL:n luvalla kansalliset pöytätenniskilpailut</w:t>
      </w:r>
    </w:p>
    <w:p>
      <w:pPr>
        <w:pStyle w:val="TextBody"/>
        <w:rPr/>
      </w:pPr>
      <w:r>
        <w:rPr>
          <w:b/>
          <w:bCs/>
          <w:sz w:val="24"/>
          <w:szCs w:val="24"/>
        </w:rPr>
        <w:t>Ruskeasuon urheiluhallissa Helsingissä lauantaina 14.11.2015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 xml:space="preserve">M-1700       </w:t>
        <w:tab/>
        <w:tab/>
        <w:t>09:00</w:t>
        <w:tab/>
        <w:tab/>
        <w:t>10,-</w:t>
        <w:tab/>
        <w:tab/>
        <w:t xml:space="preserve">NJ-15         </w:t>
        <w:tab/>
        <w:t xml:space="preserve"> </w:t>
        <w:tab/>
        <w:t>10:00</w:t>
        <w:tab/>
        <w:tab/>
        <w:t>5,-</w:t>
      </w:r>
    </w:p>
    <w:p>
      <w:pPr>
        <w:pStyle w:val="Normal"/>
        <w:ind w:right="-1774" w:hanging="0"/>
        <w:rPr>
          <w:b/>
          <w:b/>
        </w:rPr>
      </w:pPr>
      <w:r>
        <w:rPr>
          <w:b/>
          <w:bCs/>
          <w:lang w:val="fi-FI"/>
        </w:rPr>
        <w:t xml:space="preserve">MJ-15         </w:t>
        <w:tab/>
        <w:tab/>
        <w:t xml:space="preserve">10:00 </w:t>
        <w:tab/>
        <w:tab/>
        <w:t>5,-</w:t>
        <w:tab/>
        <w:tab/>
      </w:r>
      <w:r>
        <w:rPr>
          <w:b/>
        </w:rPr>
        <w:t xml:space="preserve">M-1500      </w:t>
        <w:tab/>
        <w:tab/>
        <w:t>10:30</w:t>
        <w:tab/>
        <w:tab/>
        <w:t>10,-</w:t>
      </w:r>
    </w:p>
    <w:p>
      <w:pPr>
        <w:pStyle w:val="Normal"/>
        <w:ind w:right="-1774" w:hanging="0"/>
        <w:rPr>
          <w:b/>
          <w:b/>
        </w:rPr>
      </w:pPr>
      <w:r>
        <w:rPr>
          <w:b/>
          <w:lang w:val="sv-SE"/>
        </w:rPr>
        <w:t xml:space="preserve">M-1900     </w:t>
      </w:r>
      <w:r>
        <w:rPr>
          <w:b/>
        </w:rPr>
        <w:t xml:space="preserve"> </w:t>
        <w:tab/>
      </w:r>
      <w:r>
        <w:rPr>
          <w:b/>
          <w:lang w:val="sv-SE"/>
        </w:rPr>
        <w:tab/>
        <w:t>11:30</w:t>
        <w:tab/>
        <w:tab/>
        <w:t>10,-</w:t>
      </w:r>
      <w:r>
        <w:rPr>
          <w:b/>
        </w:rPr>
        <w:tab/>
        <w:tab/>
        <w:t xml:space="preserve">Harrastajat (ei lis.) </w:t>
        <w:tab/>
        <w:t xml:space="preserve">12:00             </w:t>
        <w:tab/>
        <w:t xml:space="preserve">10,-                 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</w:rPr>
        <w:t>MK</w:t>
        <w:tab/>
        <w:tab/>
        <w:tab/>
        <w:t>13:00</w:t>
        <w:tab/>
        <w:tab/>
        <w:t>10,-</w:t>
      </w:r>
      <w:r>
        <w:rPr>
          <w:b/>
          <w:bCs/>
        </w:rPr>
        <w:tab/>
        <w:tab/>
      </w:r>
      <w:r>
        <w:rPr>
          <w:b/>
          <w:bCs/>
          <w:lang w:val="fi-FI"/>
        </w:rPr>
        <w:t>Tas-NP (ei lis.)</w:t>
        <w:tab/>
        <w:t xml:space="preserve">14:00 </w:t>
        <w:tab/>
        <w:t xml:space="preserve">  </w:t>
        <w:tab/>
        <w:t>12,- pari</w:t>
      </w:r>
      <w:r>
        <w:rPr>
          <w:b/>
          <w:bCs/>
          <w:lang w:val="sv-SE"/>
        </w:rPr>
        <w:tab/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Tasoitus (ei lis.)  </w:t>
      </w:r>
      <w:r>
        <w:rPr>
          <w:b/>
          <w:bCs/>
          <w:lang w:val="fi-FI"/>
        </w:rPr>
        <w:t xml:space="preserve"> </w:t>
        <w:tab/>
      </w:r>
      <w:r>
        <w:rPr>
          <w:b/>
          <w:bCs/>
          <w:lang w:val="sv-SE"/>
        </w:rPr>
        <w:t xml:space="preserve">15:00 </w:t>
        <w:tab/>
        <w:tab/>
        <w:t>10,-</w:t>
        <w:tab/>
        <w:tab/>
        <w:t>Ikätasuri (ei lis.)</w:t>
        <w:tab/>
        <w:t>15:00</w:t>
        <w:tab/>
        <w:tab/>
        <w:t>10,-</w:t>
        <w:tab/>
        <w:tab/>
      </w: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oituskaksinpeleissä rahapalkinnot, muissa luokissa mielenkiintoisia tavaroit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</w:t>
      </w:r>
      <w:r>
        <w:rPr>
          <w:b/>
          <w:bCs/>
          <w:lang w:val="fi-FI"/>
        </w:rPr>
        <w:t>Huom. tavarapalkinnon saa itse valita ko. palkintokorista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oituskaksarit alkavat suoraan jatkopooleina (= 3 pelaajaa -&gt; yksi jatkaa), muiden luokkie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</w:t>
      </w:r>
      <w:r>
        <w:rPr>
          <w:b/>
          <w:bCs/>
          <w:lang w:val="fi-FI"/>
        </w:rPr>
        <w:t>alku normaalipooleina (= kaksi jatkaa).</w:t>
        <w:tab/>
        <w:t xml:space="preserve"> Jatkot  cuppeina, tai jatkopooleina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Pooleissa vapaat pelaajat tuomitsevat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 xml:space="preserve">*  Harrastajaluokka </w:t>
        <w:tab/>
        <w:t>(max. rating 1300), Tas-NP, Tasoitus, Ikätasuri eivät vaadi lisenssiä.</w:t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Leikkuripäivä on lauantai 31.10.2015. Luokka pelataan, jos osallistujia on vähintään neljä.</w:t>
      </w:r>
    </w:p>
    <w:p>
      <w:pPr>
        <w:pStyle w:val="Normal"/>
        <w:ind w:left="720" w:right="-1774" w:hanging="720"/>
        <w:rPr>
          <w:b/>
          <w:b/>
          <w:bCs/>
          <w:lang w:val="fi-FI"/>
        </w:rPr>
      </w:pPr>
      <w:r>
        <w:rPr>
          <w:b/>
          <w:bCs/>
          <w:lang w:val="fi-FI"/>
        </w:rPr>
        <w:t>*  Kaikki pelit pelataan paras viidestä 11 pisteeseen kahden erolla. Tasoitusluokissa max. tasoitus 0-8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Tas-NP</w:t>
        <w:tab/>
        <w:tab/>
        <w:t xml:space="preserve">Parin rating-arvot lasketaan yhteen ja suuremman arvon omaava pari aloittaa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3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ähän luokkaan voi ilmoittautua yksinkin – pari kyllä hommataan!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s </w:t>
        <w:tab/>
        <w:tab/>
        <w:t xml:space="preserve">Myös Tasoituskaksinpelissä ainakin toinen pelaaja aloittaa nollasta.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kset kuten uusi Rating-manuaali suosittaa. Esim. 1725-1500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0-3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Ikätasuri</w:t>
        <w:tab/>
        <w:tab/>
        <w:t>Uusi kisaluokka, jossa tasoitukseen vaikuttavat rating, ikäluokka ja sukupuoli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  <w:t>Rating: 100p. = 1, desimaalit katkaistaan. Ikä: Vet.luokkaero: 1/luokkaero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Sukupuoli: Nainen = 1. Alin ikäluokka 50v. Ainakin toinen aloittaa nollasta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im. Yrjö M 1600/1963 – Eeva N 1480/1950*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4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allo</w:t>
        <w:tab/>
        <w:tab/>
        <w:tab/>
        <w:t>Tibhar *** 40+ SL valko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Ilmoittautumiset</w:t>
        <w:tab/>
        <w:t>Keskiviikkoon 11.11.2015 mennessä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1440" w:right="-1774" w:firstLine="720"/>
        <w:rPr/>
      </w:pPr>
      <w:r>
        <w:rPr>
          <w:b/>
          <w:bCs/>
          <w:lang w:val="fi-FI"/>
        </w:rPr>
        <w:t xml:space="preserve">(ilmoitus vahvistetaan), tai Hannu Uusikivi puh. </w:t>
      </w:r>
      <w:r>
        <w:rPr>
          <w:b/>
          <w:bCs/>
          <w:szCs w:val="20"/>
          <w:lang w:val="fi-FI"/>
        </w:rPr>
        <w:t>0400-426744</w:t>
      </w:r>
      <w:r>
        <w:rPr>
          <w:b/>
          <w:bCs/>
          <w:lang w:val="fi-FI"/>
        </w:rPr>
        <w:t>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FI18 8000 2236 8705 89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Arvonta</w:t>
        <w:tab/>
        <w:tab/>
        <w:t>Arvonta torstaina 12.11.2015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374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4:00Z</dcterms:created>
  <dc:creator>Esko Lemettilä</dc:creator>
  <dc:description/>
  <cp:keywords/>
  <dc:language>en-US</dc:language>
  <cp:lastModifiedBy>Esko Lemettilä</cp:lastModifiedBy>
  <cp:lastPrinted>2012-09-29T10:29:00Z</cp:lastPrinted>
  <dcterms:modified xsi:type="dcterms:W3CDTF">2015-10-21T08:44:00Z</dcterms:modified>
  <cp:revision>2</cp:revision>
  <dc:subject/>
  <dc:title>KILPAILUKUTSU</dc:title>
</cp:coreProperties>
</file>