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</w:t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                               </w:t>
      </w:r>
      <w:r>
        <w:rPr>
          <w:b/>
          <w:bCs/>
          <w:sz w:val="32"/>
          <w:szCs w:val="32"/>
          <w:lang w:val="fi-FI"/>
        </w:rPr>
        <w:t xml:space="preserve">KILPAILUKUTSU             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lauantaina 11.11.2017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1100</w:t>
        <w:tab/>
        <w:tab/>
        <w:t>09:00</w:t>
        <w:tab/>
        <w:tab/>
        <w:t xml:space="preserve">  8,-</w:t>
        <w:tab/>
        <w:tab/>
        <w:t xml:space="preserve">M-1700       </w:t>
        <w:tab/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500      </w:t>
        <w:tab/>
        <w:tab/>
        <w:t>10:3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9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1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-1300</w:t>
        <w:tab/>
        <w:t xml:space="preserve"> </w:t>
        <w:tab/>
        <w:t xml:space="preserve">12:00             </w:t>
        <w:tab/>
        <w:t xml:space="preserve">10,-                 </w:t>
      </w:r>
      <w:r>
        <w:rPr>
          <w:b/>
          <w:bCs/>
          <w:lang w:val="sv-SE"/>
        </w:rPr>
        <w:tab/>
      </w:r>
      <w:r>
        <w:rPr>
          <w:b/>
        </w:rPr>
        <w:t>MK</w:t>
        <w:tab/>
        <w:tab/>
        <w:tab/>
        <w:t>13:0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Tas-NP (cup, ei lis.)</w:t>
        <w:tab/>
        <w:t xml:space="preserve">14:00 </w:t>
        <w:tab/>
        <w:t xml:space="preserve">  </w:t>
        <w:tab/>
        <w:t>12,- pari</w:t>
        <w:tab/>
      </w:r>
      <w:r>
        <w:rPr>
          <w:b/>
          <w:bCs/>
          <w:lang w:val="sv-SE"/>
        </w:rPr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00 </w:t>
        <w:tab/>
        <w:tab/>
        <w:t>10,-</w:t>
        <w:tab/>
        <w:tab/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Ikätasuri (ei lis.)</w:t>
        <w:tab/>
        <w:t>15:00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inpeleissä rahapalkinnot, muissa luokissa mielenkiintoisia tavaroi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</w:t>
      </w:r>
      <w:r>
        <w:rPr>
          <w:b/>
          <w:bCs/>
          <w:lang w:val="fi-FI"/>
        </w:rPr>
        <w:t>Huom. tavarapalkinnon saa itse valita ko. palkintokorista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arit alkavat suoraan jatkopooleina (= 3 pelaajaa -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Jatkot  cuppeina, tai jatkopoolein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-NP, Tasoitus, Ikätasuri eivät vaadi lisenssiä (tarvittaessa arvioi oma ratingisi ja kerro ikäsi).</w:t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Leikkuripäivä on torstai 26.10.2017. Luokka pelataan, jos osallistujia on vähintään neljä.</w:t>
      </w:r>
    </w:p>
    <w:p>
      <w:pPr>
        <w:pStyle w:val="Normal"/>
        <w:ind w:left="720" w:right="-1774" w:hanging="72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 Tasoitusluokissa max. tasoitus 0-8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highlight w:val="cyan"/>
          <w:lang w:val="fi-FI"/>
        </w:rPr>
        <w:t>Tas-NP</w:t>
      </w:r>
      <w:r>
        <w:rPr>
          <w:b/>
          <w:bCs/>
          <w:lang w:val="fi-FI"/>
        </w:rPr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highlight w:val="cyan"/>
          <w:lang w:val="fi-FI"/>
        </w:rPr>
        <w:t>Tähän luokkaan voi ilmoittautua yksinkin – pari kyllä hommataan!</w:t>
      </w:r>
      <w:r>
        <w:rPr>
          <w:b/>
          <w:bCs/>
          <w:lang w:val="fi-FI"/>
        </w:rPr>
        <w:t xml:space="preserve">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kset kuten Rating-manuaali 4.0 suosittaa. Esim. 1725-1500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0-3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kätasuri</w:t>
        <w:tab/>
        <w:tab/>
        <w:t>Kisaluokka, jossa tasoitukseen vaikuttavat rating, ikäluokka ja sukupuoli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Rating: 100p. = 1, desimaalit katkaistaan. Ikä: Vet.luokkaero: 1/luokkaero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Sukupuoli: Nainen = 1. Alin ikäluokka 50v. Ainakin toinen aloittaa nollast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im. Yrjö M 1600/1962 – Eeva N 1480/1950*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4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DHS *** D40+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lang w:val="fi-FI"/>
        </w:rPr>
        <w:t>Ilmoittautumiset</w:t>
        <w:tab/>
        <w:t xml:space="preserve">Tiistaihin 7.11.2017 mennessä lomakkeella </w:t>
      </w:r>
      <w:hyperlink r:id="rId3">
        <w:r>
          <w:rPr>
            <w:rStyle w:val="InternetLink"/>
            <w:rFonts w:eastAsia="Calibri" w:cs="Britannic Bold" w:ascii="Britannic Bold" w:hAnsi="Britannic Bold"/>
            <w:color w:val="2F5496"/>
            <w:sz w:val="22"/>
            <w:szCs w:val="22"/>
            <w:u w:val="single"/>
            <w:lang w:val="en-US"/>
          </w:rPr>
          <w:t>tästä</w:t>
        </w:r>
      </w:hyperlink>
      <w:r>
        <w:rPr>
          <w:b/>
          <w:bCs/>
          <w:lang w:val="fi-FI"/>
        </w:rPr>
        <w:t xml:space="preserve">, seuranta </w:t>
      </w:r>
      <w:hyperlink r:id="rId4">
        <w:r>
          <w:rPr>
            <w:rStyle w:val="InternetLink"/>
            <w:rFonts w:eastAsia="Calibri" w:cs="Britannic Bold" w:ascii="Britannic Bold" w:hAnsi="Britannic Bold"/>
            <w:color w:val="2F5496"/>
            <w:sz w:val="22"/>
            <w:szCs w:val="22"/>
            <w:u w:val="single"/>
            <w:lang w:val="en-US"/>
          </w:rPr>
          <w:t>täältä</w:t>
        </w:r>
      </w:hyperlink>
      <w:r>
        <w:rPr>
          <w:b/>
          <w:bCs/>
          <w:lang w:val="fi-FI"/>
        </w:rPr>
        <w:t xml:space="preserve"> tai muuten</w:t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keskiviikkona 8.11.2017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VIK6BwnJfNZtND6UW3C_Yva0YPsLkg85ZHNr14zfrrk/edit?usp=sharing" TargetMode="External"/><Relationship Id="rId4" Type="http://schemas.openxmlformats.org/officeDocument/2006/relationships/hyperlink" Target="https://docs.google.com/spreadsheets/d/1X683zgp5nBThngzajBJs7btptS3TIoFTlqY3juve1y8/edit?usp=sharin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5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17-10-11T10:22:00Z</dcterms:modified>
  <cp:revision>8</cp:revision>
  <dc:subject/>
  <dc:title>KILPAILUKUTSU</dc:title>
</cp:coreProperties>
</file>