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</w:t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                                </w:t>
      </w:r>
      <w:r>
        <w:rPr>
          <w:b/>
          <w:bCs/>
          <w:sz w:val="32"/>
          <w:szCs w:val="32"/>
          <w:lang w:val="fi-FI"/>
        </w:rPr>
        <w:t xml:space="preserve">KILPAILUKUTSU             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/>
      </w:pPr>
      <w:r>
        <w:rPr>
          <w:b/>
          <w:bCs/>
          <w:sz w:val="24"/>
          <w:szCs w:val="24"/>
        </w:rPr>
        <w:t>Ruskeasuon urheiluhallissa Helsingissä sunnuntaina 17.11.2019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-1100</w:t>
        <w:tab/>
        <w:tab/>
        <w:t>09:00</w:t>
        <w:tab/>
        <w:tab/>
        <w:t>10,-</w:t>
        <w:tab/>
        <w:tab/>
        <w:t xml:space="preserve">M-1700       </w:t>
        <w:tab/>
        <w:tab/>
        <w:t>09:00</w:t>
        <w:tab/>
        <w:tab/>
        <w:t>10,-</w:t>
      </w:r>
      <w:r>
        <w:rPr>
          <w:b/>
        </w:rPr>
        <w:tab/>
        <w:tab/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</w:rPr>
        <w:t xml:space="preserve">M-1500      </w:t>
        <w:tab/>
        <w:tab/>
        <w:t>10:30</w:t>
        <w:tab/>
        <w:tab/>
        <w:t>10,-</w:t>
      </w:r>
      <w:r>
        <w:rPr>
          <w:b/>
          <w:bCs/>
        </w:rPr>
        <w:tab/>
        <w:tab/>
      </w:r>
      <w:r>
        <w:rPr>
          <w:b/>
          <w:lang w:val="sv-SE"/>
        </w:rPr>
        <w:t xml:space="preserve">M-1900     </w:t>
      </w:r>
      <w:r>
        <w:rPr>
          <w:b/>
        </w:rPr>
        <w:t xml:space="preserve"> </w:t>
        <w:tab/>
      </w:r>
      <w:r>
        <w:rPr>
          <w:b/>
          <w:lang w:val="sv-SE"/>
        </w:rPr>
        <w:tab/>
        <w:t>11:3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</w:rPr>
        <w:t>M-1300</w:t>
        <w:tab/>
        <w:t xml:space="preserve"> </w:t>
        <w:tab/>
        <w:t xml:space="preserve">12:30             </w:t>
        <w:tab/>
        <w:t xml:space="preserve">10,-                 </w:t>
      </w:r>
      <w:r>
        <w:rPr>
          <w:b/>
          <w:bCs/>
          <w:lang w:val="sv-SE"/>
        </w:rPr>
        <w:tab/>
      </w:r>
      <w:r>
        <w:rPr>
          <w:b/>
        </w:rPr>
        <w:t>MK</w:t>
        <w:tab/>
        <w:tab/>
        <w:tab/>
        <w:t>13:0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fi-FI"/>
        </w:rPr>
        <w:t>Tas-NP (cup, ei lis.)</w:t>
        <w:tab/>
        <w:t xml:space="preserve">14:00 </w:t>
        <w:tab/>
        <w:t xml:space="preserve">  </w:t>
        <w:tab/>
        <w:t>15,- pari</w:t>
        <w:tab/>
      </w:r>
      <w:r>
        <w:rPr>
          <w:b/>
          <w:bCs/>
          <w:lang w:val="sv-SE"/>
        </w:rPr>
        <w:t xml:space="preserve">Tasoitus (ei lis.)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 xml:space="preserve">15:30 </w:t>
        <w:tab/>
        <w:tab/>
        <w:t xml:space="preserve">15,- </w:t>
      </w:r>
      <w:r>
        <w:rPr>
          <w:b/>
          <w:bCs/>
          <w:u w:val="single"/>
          <w:lang w:val="sv-SE"/>
        </w:rPr>
        <w:t>TAI</w:t>
      </w:r>
      <w:r>
        <w:rPr>
          <w:b/>
          <w:bCs/>
          <w:lang w:val="sv-SE"/>
        </w:rPr>
        <w:tab/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Ikätasuri (ei lis.)</w:t>
        <w:tab/>
        <w:t>15:30</w:t>
        <w:tab/>
        <w:tab/>
        <w:t>15,-  siis valittavana vain toinen tasoituskaksareista.</w:t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inpeleissä rahapalkinnot, muissa luokissa mielenkiintoisia tavaroita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 xml:space="preserve">     </w:t>
      </w:r>
      <w:r>
        <w:rPr>
          <w:b/>
          <w:bCs/>
          <w:lang w:val="fi-FI"/>
        </w:rPr>
        <w:t>Huom. tavarapalkinnon saa itse valita ko. palkintokorista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arit alkavat suoraan jatkopooleina (= 3 pelaajaa -&gt; yksi jatkaa), muiden luokki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alku normaalipooleina (= kaksi jatkaa).</w:t>
        <w:tab/>
        <w:t xml:space="preserve"> Jatkot  cuppeina, tai jatkopoolein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-NP, Tasoitus, Ikätasuri eivät vaadi lisenssiä (tarvittaessa arvioi oma ratingisi ja kerro ikäsi).</w:t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Leikkuripäivä on perjantai 1.11.2019. Luokka pelataan, jos osallistujia on vähintään neljä.</w:t>
      </w:r>
    </w:p>
    <w:p>
      <w:pPr>
        <w:pStyle w:val="Normal"/>
        <w:ind w:left="720" w:right="-1774" w:hanging="72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 Tasoitusluokissa max. tasoitus 0-8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highlight w:val="cyan"/>
          <w:lang w:val="fi-FI"/>
        </w:rPr>
        <w:t>Tas-NP</w:t>
      </w:r>
      <w:r>
        <w:rPr>
          <w:b/>
          <w:bCs/>
          <w:lang w:val="fi-FI"/>
        </w:rPr>
        <w:tab/>
        <w:tab/>
        <w:t xml:space="preserve">Parin rating-arvot lasketaan yhteen ja suuremman arvon omaava pari aloittaa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highlight w:val="cyan"/>
          <w:lang w:val="fi-FI"/>
        </w:rPr>
        <w:t>Tähän luokkaan voi ilmoittautua yksinkin – pari kyllä hommataan!</w:t>
      </w:r>
      <w:r>
        <w:rPr>
          <w:b/>
          <w:bCs/>
          <w:lang w:val="fi-FI"/>
        </w:rPr>
        <w:t xml:space="preserve">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s </w:t>
        <w:tab/>
        <w:tab/>
        <w:t xml:space="preserve">Myös Tasoituskaksinpelissä ainakin toinen pelaaja aloittaa nollasta.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kset kuten Rating-manuaali 4.0 suosittaa. Esim. 1725-1500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0-3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kätasuri</w:t>
        <w:tab/>
        <w:tab/>
        <w:t>Kisaluokka, jossa tasoitukseen vaikuttavat rating, ikäluokka ja sukupuoli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>Rating: 100p. = 1, desimaalit katkaistaan. Ikä: Vet.luokkaero: 1/luokkaero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Sukupuoli: Nainen = 1. Alin ikäluokka 50v. Ainakin toinen aloittaa nollast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im. Yrjö M 1600/1962 – Eeva N 1480/1950*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4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>DHS *** D40+ 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rFonts w:ascii="Verdana" w:hAnsi="Verdana" w:eastAsia="Calibri" w:cs="Verdana"/>
          <w:color w:val="333333"/>
          <w:sz w:val="32"/>
          <w:szCs w:val="32"/>
          <w:shd w:fill="F6F6F6" w:val="clear"/>
          <w:lang w:val="fi-FI"/>
        </w:rPr>
      </w:pPr>
      <w:r>
        <w:rPr>
          <w:b/>
          <w:bCs/>
          <w:lang w:val="fi-FI"/>
        </w:rPr>
        <w:t>Ilmoittautumiset</w:t>
        <w:tab/>
        <w:t xml:space="preserve">keskiviikkoon 13.11.2019 mennessä lomakkeella </w:t>
      </w:r>
      <w:hyperlink r:id="rId3">
        <w:r>
          <w:rPr>
            <w:rStyle w:val="InternetLink"/>
            <w:rFonts w:eastAsia="Calibri" w:cs="Verdana" w:ascii="Verdana" w:hAnsi="Verdana"/>
            <w:color w:val="0563C1"/>
            <w:sz w:val="20"/>
            <w:szCs w:val="20"/>
            <w:u w:val="single"/>
            <w:shd w:fill="F6F6F6" w:val="clear"/>
            <w:lang w:val="fi-FI"/>
          </w:rPr>
          <w:t>tästä</w:t>
        </w:r>
      </w:hyperlink>
      <w:r>
        <w:rPr>
          <w:b/>
          <w:bCs/>
          <w:lang w:val="fi-FI"/>
        </w:rPr>
        <w:t xml:space="preserve">, seuranta </w:t>
      </w:r>
      <w:hyperlink r:id="rId4">
        <w:r>
          <w:rPr>
            <w:rStyle w:val="InternetLink"/>
            <w:rFonts w:eastAsia="Calibri" w:cs="Verdana" w:ascii="Verdana" w:hAnsi="Verdana"/>
            <w:color w:val="0563C1"/>
            <w:sz w:val="20"/>
            <w:szCs w:val="20"/>
            <w:u w:val="single"/>
            <w:shd w:fill="F6F6F6" w:val="clear"/>
            <w:lang w:val="fi-FI"/>
          </w:rPr>
          <w:t>täältä</w:t>
        </w:r>
      </w:hyperlink>
      <w:r>
        <w:rPr>
          <w:b/>
          <w:bCs/>
          <w:lang w:val="fi-FI"/>
        </w:rPr>
        <w:t xml:space="preserve">  tai muuten</w:t>
      </w:r>
    </w:p>
    <w:p>
      <w:pPr>
        <w:pStyle w:val="Normal"/>
        <w:ind w:right="-1774" w:hanging="0"/>
        <w:rPr>
          <w:b/>
          <w:b/>
          <w:bCs/>
          <w:lang w:val="en-US"/>
        </w:rPr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fi-FI"/>
        </w:rPr>
        <w:t>(ilmoitus vahvistetaan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18 8000 2236 8705 89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torstaina 14.11.2019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37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open?id=1qtsbgkuM8Ek6wdlJSmyDR-B_Ps5G5LGusd6JWqNuN7A" TargetMode="External"/><Relationship Id="rId4" Type="http://schemas.openxmlformats.org/officeDocument/2006/relationships/hyperlink" Target="https://drive.google.com/open?id=1FFpH9TST5INP9v5iSbLZR98uJJop6Tw-XKwYvGBvt-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Esko Lemettilä</dc:creator>
  <dc:description/>
  <cp:keywords/>
  <dc:language>en-US</dc:language>
  <cp:lastModifiedBy>Esko Lemettilä</cp:lastModifiedBy>
  <cp:lastPrinted>2017-10-06T09:23:00Z</cp:lastPrinted>
  <dcterms:modified xsi:type="dcterms:W3CDTF">2019-10-23T10:15:00Z</dcterms:modified>
  <cp:revision>2</cp:revision>
  <dc:subject/>
  <dc:title>KILPAILUKUTSU</dc:title>
</cp:coreProperties>
</file>