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32"/>
          <w:szCs w:val="32"/>
          <w:lang w:val="fi-FI"/>
        </w:rPr>
        <w:t>KILPAILUKUTSU</w:t>
      </w:r>
    </w:p>
    <w:p>
      <w:pPr>
        <w:pStyle w:val="Normal"/>
        <w:rPr/>
      </w:pPr>
      <w:r>
        <w:rPr>
          <w:b/>
          <w:bCs/>
          <w:sz w:val="32"/>
          <w:szCs w:val="32"/>
          <w:lang w:val="fi-FI"/>
        </w:rPr>
        <w:tab/>
        <w:tab/>
        <w:tab/>
      </w:r>
      <w:r>
        <w:rPr>
          <w:b/>
          <w:bCs/>
          <w:sz w:val="40"/>
          <w:szCs w:val="40"/>
          <w:lang w:val="fi-FI"/>
        </w:rPr>
        <w:t>PTS-60:n  Pöytätenniskilpailut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öytätennisseura-60 r.y. järjestää SPTL:n luvalla B-tason pöytätenniskilpailut Ruskeasuon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heiluhallissa Helsingissä lauantaina 27.10.2007.</w:t>
      </w:r>
    </w:p>
    <w:p>
      <w:pPr>
        <w:pStyle w:val="Normal"/>
        <w:ind w:right="-1774" w:hanging="0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Luokka</w:t>
        <w:tab/>
        <w:tab/>
        <w:t>Alkamisaika</w:t>
        <w:tab/>
        <w:t>Maksu</w:t>
        <w:tab/>
        <w:tab/>
        <w:t>Luokka</w:t>
        <w:tab/>
        <w:tab/>
        <w:t>Alkamisaika</w:t>
        <w:tab/>
        <w:t>Maksu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MK-harr.  (pooli)</w:t>
        <w:tab/>
        <w:t>09:00</w:t>
        <w:tab/>
        <w:tab/>
        <w:t>6,-</w:t>
        <w:tab/>
        <w:tab/>
        <w:t xml:space="preserve">MJ-11       (pooli) </w:t>
        <w:tab/>
        <w:t>09:00</w:t>
        <w:tab/>
        <w:tab/>
        <w:t>5,-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NJ-13</w:t>
        <w:tab/>
        <w:t xml:space="preserve">       (pooli)</w:t>
        <w:tab/>
        <w:t xml:space="preserve">09:00 </w:t>
        <w:tab/>
        <w:tab/>
        <w:t>5,-</w:t>
        <w:tab/>
        <w:tab/>
        <w:t>MJ-13       (pooli)</w:t>
        <w:tab/>
        <w:t xml:space="preserve">10:00 </w:t>
        <w:tab/>
        <w:tab/>
        <w:t>5,-</w:t>
      </w:r>
    </w:p>
    <w:p>
      <w:pPr>
        <w:pStyle w:val="Heading1"/>
        <w:ind w:right="-1774" w:hanging="0"/>
        <w:rPr/>
      </w:pPr>
      <w:r>
        <w:rPr/>
        <w:t>NJ-15</w:t>
        <w:tab/>
        <w:t xml:space="preserve">       (pooli)</w:t>
        <w:tab/>
        <w:t>10:00</w:t>
        <w:tab/>
        <w:tab/>
        <w:t>5,-</w:t>
        <w:tab/>
        <w:tab/>
        <w:t>MJ-15</w:t>
        <w:tab/>
        <w:t xml:space="preserve">      (pooli)</w:t>
        <w:tab/>
        <w:t>10:00</w:t>
        <w:tab/>
        <w:tab/>
        <w:t>5,-</w:t>
      </w:r>
    </w:p>
    <w:p>
      <w:pPr>
        <w:pStyle w:val="Heading2"/>
        <w:rPr/>
      </w:pPr>
      <w:r>
        <w:rPr>
          <w:lang w:val="sv-SE"/>
        </w:rPr>
        <w:t>MK-B</w:t>
        <w:tab/>
        <w:t xml:space="preserve">       </w:t>
      </w:r>
      <w:r>
        <w:rPr/>
        <w:t>(pooli)</w:t>
      </w:r>
      <w:r>
        <w:rPr>
          <w:lang w:val="sv-SE"/>
        </w:rPr>
        <w:tab/>
        <w:t>11:00</w:t>
        <w:tab/>
        <w:tab/>
        <w:t>6,-</w:t>
      </w:r>
      <w:r>
        <w:rPr/>
        <w:tab/>
        <w:tab/>
        <w:t>MK</w:t>
        <w:tab/>
        <w:tab/>
        <w:tab/>
        <w:t>12:30</w:t>
        <w:tab/>
        <w:tab/>
        <w:t>6,-</w:t>
      </w:r>
      <w:r>
        <w:rPr>
          <w:b w:val="false"/>
          <w:bCs w:val="false"/>
        </w:rPr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NK</w:t>
        <w:tab/>
        <w:t xml:space="preserve">       (pooli)</w:t>
        <w:tab/>
        <w:t xml:space="preserve">13:00 </w:t>
        <w:tab/>
        <w:tab/>
        <w:t>6,-</w:t>
        <w:tab/>
        <w:tab/>
        <w:t>MN-tasoitus</w:t>
        <w:tab/>
        <w:tab/>
        <w:t xml:space="preserve">13:30 </w:t>
        <w:tab/>
        <w:t xml:space="preserve">  </w:t>
        <w:tab/>
        <w:t>10,- pari</w:t>
      </w:r>
      <w:r>
        <w:rPr>
          <w:b/>
          <w:bCs/>
          <w:lang w:val="sv-SE"/>
        </w:rPr>
        <w:tab/>
      </w:r>
    </w:p>
    <w:p>
      <w:pPr>
        <w:pStyle w:val="Normal"/>
        <w:ind w:right="-1774" w:hanging="0"/>
        <w:rPr/>
      </w:pPr>
      <w:r>
        <w:rPr>
          <w:b/>
          <w:bCs/>
          <w:lang w:val="sv-SE"/>
        </w:rPr>
        <w:t>MK-C</w:t>
        <w:tab/>
        <w:tab/>
        <w:tab/>
        <w:t xml:space="preserve">14:30 </w:t>
        <w:tab/>
        <w:tab/>
        <w:t>6,-</w:t>
        <w:tab/>
        <w:tab/>
      </w:r>
      <w:r>
        <w:rPr>
          <w:b/>
          <w:bCs/>
          <w:lang w:val="en-US"/>
        </w:rPr>
        <w:t>MK-D</w:t>
        <w:tab/>
        <w:tab/>
        <w:tab/>
        <w:t>15:30</w:t>
        <w:tab/>
        <w:tab/>
        <w:t>6,-</w:t>
      </w:r>
      <w:r>
        <w:rPr>
          <w:b/>
          <w:bCs/>
          <w:lang w:val="sv-SE"/>
        </w:rPr>
        <w:tab/>
      </w:r>
    </w:p>
    <w:p>
      <w:pPr>
        <w:pStyle w:val="Heading3"/>
        <w:ind w:right="-1774" w:hanging="0"/>
        <w:rPr/>
      </w:pPr>
      <w:r>
        <w:rPr/>
        <w:t>IK-50         (pooli)</w:t>
        <w:tab/>
        <w:t xml:space="preserve">16:00 </w:t>
        <w:tab/>
        <w:tab/>
        <w:t>6,-</w:t>
        <w:tab/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Osallistujien määrä voi muuttaa aikatauluj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Luokka pelataan, jos osallistujia on vähintään neljä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Pooliluokissa on mahdollista, että pelaaja sijoitetaan suoraan loppukaavioon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Kaikki pelit pelataan paras viidestä 11 pisteeseen kahden eroll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Harrastajat</w:t>
        <w:tab/>
        <w:tab/>
        <w:t>Harrastajiin saavat ottaa osaa pelaajat, jotka eivät ole olleet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(ei lisenssitarvetta)</w:t>
        <w:tab/>
        <w:t>koskaan C-luokkaa korkeammalla. Alkupelit pelataan 3-5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>pelaajan pooleissa joista kaksi tai kolme parasta jatkavat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cup-kaavioon.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MN-tasoitus</w:t>
        <w:tab/>
        <w:tab/>
        <w:t xml:space="preserve">Parien tasoitus suhteutetaan nollaan – eli ”parempi” pari aloittaa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(ei lisenssitarvetta)</w:t>
        <w:tab/>
        <w:t>aina nollasta. Jos parien tasoitusarvot ovat samat, molemmat parit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>aloittavat nollasta. 1. luokkaero 3, sitten aina 2. Esim. CC-AB = 4-0.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>Järjestäjä voi käyttää harkintaoikeutta tapauksessa D vai C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Tuomarimaksut</w:t>
        <w:tab/>
        <w:t>Koska tuomarimaksuja ei ole, hävinnyt pelaaja voi joutua tuomariks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Pooleissa vapaat pelaajat toimivat tuomareina.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Pallo</w:t>
        <w:tab/>
        <w:tab/>
        <w:tab/>
        <w:t>Joola 3*** ITTF oranss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Ilmoittautumiset</w:t>
        <w:tab/>
        <w:t>Sunnuntaihin 21.10.2007 mennessä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Esko Lemettilä Savelantie 3 M 103, 00720 Helsinki. 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ab/>
        <w:tab/>
      </w:r>
      <w:r>
        <w:rPr>
          <w:b/>
          <w:bCs/>
          <w:lang w:val="en-US"/>
        </w:rPr>
        <w:t xml:space="preserve">Puh. 050-4696375, email </w:t>
      </w:r>
      <w:r>
        <w:rPr>
          <w:rStyle w:val="InternetLink"/>
          <w:b/>
          <w:bCs/>
          <w:lang w:val="en-US"/>
        </w:rPr>
        <w:t>esko.lemettila@luukku.com</w:t>
      </w:r>
      <w:r>
        <w:rPr>
          <w:b/>
          <w:bCs/>
          <w:lang w:val="en-US"/>
        </w:rPr>
        <w:t xml:space="preserve">  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>(ilmoitukset vahvistetaan), tai Hannu Uusikivi puh. 0400-426744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maksut</w:t>
        <w:tab/>
        <w:t>Osallistumismaksut ennakkoon tilillemme 800022-36870589,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tai käteisenä kilpailupaikall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Arvonta</w:t>
        <w:tab/>
        <w:tab/>
        <w:t>Arvonta maanantaina 22.10.2007 Savelantie 3, Helsink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johto</w:t>
        <w:tab/>
        <w:tab/>
        <w:t>PTS-60 r.y:n johtokunt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ab/>
        <w:tab/>
      </w:r>
      <w:r>
        <w:rPr>
          <w:b/>
          <w:bCs/>
          <w:sz w:val="28"/>
          <w:szCs w:val="28"/>
          <w:lang w:val="fi-FI"/>
        </w:rPr>
        <w:drawing>
          <wp:inline distT="0" distB="0" distL="0" distR="0">
            <wp:extent cx="13620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fi-FI"/>
        </w:rPr>
        <w:t xml:space="preserve"> TERVETULOA  </w:t>
      </w:r>
      <w:r>
        <w:rPr>
          <w:b/>
          <w:bCs/>
          <w:sz w:val="36"/>
          <w:szCs w:val="36"/>
          <w:lang w:val="fi-FI"/>
        </w:rPr>
        <w:drawing>
          <wp:inline distT="0" distB="0" distL="0" distR="0">
            <wp:extent cx="136207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37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4" w:firstLine="720"/>
      <w:outlineLvl w:val="0"/>
    </w:pPr>
    <w:rPr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4" w:hanging="0"/>
      <w:outlineLvl w:val="2"/>
    </w:pPr>
    <w:rPr>
      <w:b/>
      <w:b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>
      <w:sz w:val="28"/>
      <w:szCs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5:00Z</dcterms:created>
  <dc:creator>Esko Lemettilä</dc:creator>
  <dc:description/>
  <dc:language>en-US</dc:language>
  <cp:lastModifiedBy>Esko Lemettilä</cp:lastModifiedBy>
  <cp:lastPrinted>2007-10-05T13:48:00Z</cp:lastPrinted>
  <dcterms:modified xsi:type="dcterms:W3CDTF">2007-10-08T06:25:00Z</dcterms:modified>
  <cp:revision>2</cp:revision>
  <dc:subject/>
  <dc:title/>
</cp:coreProperties>
</file>