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sunnuntaina 11.3.2012 klo 10 alkaen Helsingin Ruskeasuon </w:t>
      </w:r>
    </w:p>
    <w:p>
      <w:pPr>
        <w:pStyle w:val="Heading1"/>
        <w:rPr>
          <w:sz w:val="28"/>
        </w:rPr>
      </w:pPr>
      <w:r>
        <w:rPr/>
        <w:t>hallissa erilaiset pingiskisat, joissa pelataan vain nelureit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yös tapa kuinka kisa suoritetaan on erilainen:  On vain yksi pääluokka, jonka pooleiss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jä pelaajaa pelaavat tasoitukselliset nelurit 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asoitussysteemi: 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525)):200 = 1,6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2.  Maksimi tasoitus 0-9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Maksimi pelaajamäärä kisaan on 96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Kilpailumaksu 15 euro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nelikko saa potista n. 30%,  voittaja luonnollisesti enite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lang w:val="fi-FI"/>
        </w:rPr>
        <w:t>samalla systeemillä kuin varsinainen kisakin. Lohdutussarjan potti (100%) sen finaalinelikolle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MJ-13np ja NJ-13np vakiopareilla alkaen n. klo 12 pelataan pooli+cup systeemillä, mikäli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</w:t>
      </w:r>
      <w:r>
        <w:rPr>
          <w:rFonts w:cs="Times New Roman" w:ascii="Times New Roman" w:hAnsi="Times New Roman"/>
          <w:sz w:val="24"/>
          <w:lang w:val="fi-FI"/>
        </w:rPr>
        <w:t>vähintään neljä paria/luokka osallistuu. Maksu 10 euroa/pari. Palkintoina tavarapalkinno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Leikkuripäivä torstai 1.3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Pallo: Joola 3*** ITTF valkoinen. 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Tiistaihin 6.3.2012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, tai Hannu Uusikivi puh. 0400-426744.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1. arvonta keskiviikkona 7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9:00Z</dcterms:created>
  <dc:creator>Esko2</dc:creator>
  <dc:description/>
  <dc:language>en-US</dc:language>
  <cp:lastModifiedBy>Esko2</cp:lastModifiedBy>
  <dcterms:modified xsi:type="dcterms:W3CDTF">2012-02-16T05:43:00Z</dcterms:modified>
  <cp:revision>11</cp:revision>
  <dc:subject/>
  <dc:title> </dc:title>
</cp:coreProperties>
</file>