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Nelurikisat</w:t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</w:r>
    </w:p>
    <w:p>
      <w:pPr>
        <w:pStyle w:val="Heading1"/>
        <w:rPr/>
      </w:pPr>
      <w:r>
        <w:rPr/>
        <w:t xml:space="preserve">PTS-60 järjestää sunnuntaina 19.1.2014 klo 10 alkaen Helsingin Ruskeasuon </w:t>
      </w:r>
    </w:p>
    <w:p>
      <w:pPr>
        <w:pStyle w:val="Heading1"/>
        <w:rPr/>
      </w:pPr>
      <w:r>
        <w:rPr/>
        <w:t xml:space="preserve">hallissa nyt kolmannen kerran erilaiset pingiskisat, joissa pelataan vain nelureita. </w:t>
      </w:r>
    </w:p>
    <w:p>
      <w:pPr>
        <w:pStyle w:val="Heading1"/>
        <w:rPr>
          <w:sz w:val="28"/>
        </w:rPr>
      </w:pPr>
      <w:r>
        <w:rPr/>
        <w:t>Arvioitu kesto 4-5 tunti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yös tapa kuinka kisa suoritetaan on erilainen:  On vain yksi pääluokka, jonka pooleissa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jä pelaajaa pelaavat tasoitukselliset nelurit kaikki kaikkien kanssa ja kaikkia vastaa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a eteenpäin. Tasatilanteissa huomioidaan eräsuhde,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llosuhde ja viimeisenä arpa. Seuraavalla kierroksella jatkoon päässyt pelaaja arvotaan uute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elikkoo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Tasoitussysteemiä on hieman viilattu suosimaan alempia arvoja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8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esim. 40 pelaajan kisassa finalistit joutuvat pelaamaan 15 peliä. Viime vuoden tulokset: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hyperlink r:id="rId3">
        <w:r>
          <w:rPr>
            <w:rStyle w:val="InternetLink"/>
          </w:rPr>
          <w:t>http://www.sptl.fi/Uusi/Tiedostot/LemetEsko/Pelit-2013.xls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Kilpailumaksu 15 euroa.  * Maksimi pelaajamäärä kisaan on 96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-  voittaja luonnollisesti eniten!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1. kierroksella pudonneet voivat halutessaan osallistua 5 eurolla lohdutussarjaan, joka pelataa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    </w:t>
      </w:r>
      <w:r>
        <w:rPr>
          <w:rFonts w:cs="Times New Roman" w:ascii="Times New Roman" w:hAnsi="Times New Roman"/>
          <w:sz w:val="24"/>
          <w:lang w:val="fi-FI"/>
        </w:rPr>
        <w:t>samalla systeemillä kuin varsinainen kisakin. Lohdutussarjan potti (100%) sen finaalinelikolle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.1.  * Pallo: </w:t>
      </w:r>
      <w:r>
        <w:rPr>
          <w:rFonts w:cs="Times New Roman" w:ascii="Times New Roman" w:hAnsi="Times New Roman"/>
          <w:bCs/>
          <w:sz w:val="24"/>
          <w:lang w:val="fi-FI"/>
        </w:rPr>
        <w:t xml:space="preserve">TIBHAR </w:t>
      </w:r>
      <w:r>
        <w:rPr>
          <w:rFonts w:cs="Times New Roman" w:ascii="Times New Roman" w:hAnsi="Times New Roman"/>
          <w:bCs/>
          <w:color w:val="000000"/>
          <w:sz w:val="24"/>
          <w:lang w:val="fi-FI"/>
        </w:rPr>
        <w:t>*** keltainen</w:t>
      </w:r>
      <w:r>
        <w:rPr>
          <w:rFonts w:cs="Times New Roman" w:ascii="Times New Roman" w:hAnsi="Times New Roman"/>
          <w:bCs/>
          <w:sz w:val="24"/>
          <w:lang w:val="fi-FI"/>
        </w:rPr>
        <w:t>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Perjantaihin 17.1.2014  mennessä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.lemettila@luukku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, tai Hannu Uusikivi puh. 0400-426744.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1. arvonta lauantaina 18.1. Savelantie 3:ss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ab/>
      </w:r>
      <w:r>
        <w:rPr/>
        <w:drawing>
          <wp:inline distT="0" distB="0" distL="0" distR="0">
            <wp:extent cx="7143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/>
        <w:drawing>
          <wp:inline distT="0" distB="0" distL="0" distR="0">
            <wp:extent cx="71437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tl.fi/Uusi/Tiedostot/LemetEsko/Pelit-2013.xl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9:00Z</dcterms:created>
  <dc:creator>Esko2</dc:creator>
  <dc:description/>
  <dc:language>en-US</dc:language>
  <cp:lastModifiedBy>Esko2</cp:lastModifiedBy>
  <cp:lastPrinted>2014-01-02T10:55:00Z</cp:lastPrinted>
  <dcterms:modified xsi:type="dcterms:W3CDTF">2014-01-02T09:10:00Z</dcterms:modified>
  <cp:revision>3</cp:revision>
  <dc:subject/>
  <dc:title> </dc:title>
</cp:coreProperties>
</file>