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Nelurikisat</w:t>
      </w:r>
    </w:p>
    <w:p>
      <w:pPr>
        <w:pStyle w:val="Normal"/>
        <w:rPr>
          <w:b/>
          <w:b/>
          <w:bCs/>
          <w:sz w:val="48"/>
          <w:szCs w:val="40"/>
          <w:lang w:val="fi-FI"/>
        </w:rPr>
      </w:pPr>
      <w:r>
        <w:rPr>
          <w:b/>
          <w:bCs/>
          <w:sz w:val="48"/>
          <w:szCs w:val="40"/>
          <w:lang w:val="fi-FI"/>
        </w:rPr>
      </w:r>
    </w:p>
    <w:p>
      <w:pPr>
        <w:pStyle w:val="Heading1"/>
        <w:rPr/>
      </w:pPr>
      <w:r>
        <w:rPr/>
        <w:t xml:space="preserve">PTS-60 järjestää lauantaina 7.3.2020 klo 10 alkaen Helsingin Ruskeasuon </w:t>
      </w:r>
    </w:p>
    <w:p>
      <w:pPr>
        <w:pStyle w:val="Heading1"/>
        <w:rPr/>
      </w:pPr>
      <w:r>
        <w:rPr/>
        <w:t>hallissa pingiskisat, joissa pelataan vain tasoitusnelureita ilman vakiopareja.</w:t>
      </w:r>
    </w:p>
    <w:p>
      <w:pPr>
        <w:pStyle w:val="Heading1"/>
        <w:rPr>
          <w:sz w:val="28"/>
        </w:rPr>
      </w:pPr>
      <w:r>
        <w:rPr/>
        <w:t>Arvioitu kesto 4-5 tunti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On vain yksi pääluokka, jonka pooleissa neljä pelaajaa pelaavat tasoitukselliset  nelurit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aikki kaikkien kanssa ja kaikkia vastaa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oolissa on siis yhteensä kolme peliä ja voittajaparin pelaajat saavat voitosta henkilökohtai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pisteen. Kaksi eniten pisteitä saanutta jatkaa eteenpäin. Tasatilanteissa huomioidaan eräsuhde,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losuhde ja viimeisenä arpa. Seuraavalla kierroksella jatkoon päässyt pelaaja arvotaan uute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ikkoon ja pelit jatku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Pelaajilta ei vaadita voimassaolevaa lisenssiä, mutta rating-pisteitä  käytetään poolinelikon muodostamiseen. Poolin pelaajat A-B-C-D  arvotaan neljästä eri rating-ryhmästä.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an rating-arvoa olevan pelaajan rating arvioidaan ja sitä voidaan kerran korjata kisan aika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>Noin muuten: Tämä kisahan ei vaikuta mitenkään pelaajan tuleviin rating-pisteisii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Tasoituksissa parien rating-ero 200 tarkoittaa 1 pistettä: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arin rating-arvot lasketaan yhteen ja suuremman arvon omaava pari aloittaa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sz w:val="24"/>
          <w:lang w:val="fi-FI"/>
        </w:rPr>
        <w:t></w:t>
      </w:r>
      <w:r>
        <w:rPr>
          <w:rFonts w:cs="Times New Roman" w:ascii="Times New Roman" w:hAnsi="Times New Roman"/>
          <w:sz w:val="24"/>
          <w:lang w:val="fi-FI"/>
        </w:rPr>
        <w:t xml:space="preserve"> aloitus 0-3.  Maksimi tasoitus 0-8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1. kierros ja finaalipooli pelataan paras viidestä, välikierrokset paras kolmesta. Näin siksi, että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im. 40 pelaajan kisassa finalistit joutuvat pelaamaan 15 peliä. Viime vuoden tulokset:</w:t>
      </w:r>
    </w:p>
    <w:p>
      <w:pPr>
        <w:pStyle w:val="Normal"/>
        <w:rPr/>
      </w:pPr>
      <w:hyperlink r:id="rId3">
        <w:r>
          <w:rPr>
            <w:rStyle w:val="InternetLink"/>
            <w:rFonts w:cs="Arial"/>
          </w:rPr>
          <w:t>http://www.sptl.fi/sptl_uudet/Tiedostot/LemetEsko/Pelit-2019.xls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Kilpailumaksu 20 euroa.       * Maksimi pelaajamäärä kisaan on </w:t>
      </w:r>
      <w:r>
        <w:rPr>
          <w:rFonts w:cs="Times New Roman" w:ascii="Times New Roman" w:hAnsi="Times New Roman"/>
          <w:b/>
          <w:sz w:val="32"/>
          <w:szCs w:val="32"/>
          <w:lang w:val="fi-FI"/>
        </w:rPr>
        <w:t>48</w:t>
      </w:r>
      <w:r>
        <w:rPr>
          <w:rFonts w:cs="Times New Roman" w:ascii="Times New Roman" w:hAnsi="Times New Roman"/>
          <w:sz w:val="24"/>
          <w:lang w:val="fi-FI"/>
        </w:rPr>
        <w:t>, ilmoittautukaa ajoissa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Finaalinelikko saa potista noin kolmanneksen  -  voittaja luonnollisesti eniten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>* 1. kierroksella pudonneet voivat halutessaan osallistua 10 eurolla lohdutussarjaan, joka pelata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    </w:t>
      </w:r>
      <w:r>
        <w:rPr>
          <w:rFonts w:cs="Times New Roman" w:ascii="Times New Roman" w:hAnsi="Times New Roman"/>
          <w:b/>
          <w:sz w:val="24"/>
          <w:lang w:val="fi-FI"/>
        </w:rPr>
        <w:t>samalla systeemillä kuin varsinainen kisakin. Lohdutussarjan potti (n.67%) sen finaalinelikolle</w:t>
      </w:r>
      <w:r>
        <w:rPr>
          <w:rFonts w:cs="Times New Roman" w:ascii="Times New Roman" w:hAnsi="Times New Roman"/>
          <w:sz w:val="24"/>
          <w:lang w:val="fi-FI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>* Finaalia lukuun ottamatta pelaajat tai kaverit tuomitse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Leikkuripäivä torstai 20.2.2020    * Pallo: </w:t>
      </w:r>
      <w:r>
        <w:rPr>
          <w:bCs/>
          <w:lang w:val="fi-FI"/>
        </w:rPr>
        <w:t>DHS *** D40+ valkoinen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oittautumiset</w:t>
        <w:tab/>
        <w:t>Viimeinen ilmoittautumispäivä torstai 5.3.2020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Puh. 050-4696375, email </w:t>
      </w:r>
      <w:r>
        <w:rPr>
          <w:rStyle w:val="InternetLink"/>
          <w:sz w:val="24"/>
          <w:lang w:val="fi-FI"/>
        </w:rPr>
        <w:t>esko.lemettila@luukku.com</w:t>
      </w:r>
      <w:r>
        <w:rPr>
          <w:rFonts w:cs="Times New Roman" w:ascii="Times New Roman" w:hAnsi="Times New Roman"/>
          <w:sz w:val="24"/>
          <w:lang w:val="fi-FI"/>
        </w:rPr>
        <w:t xml:space="preserve">  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(ilmoitukset vahvistetaan).</w:t>
      </w:r>
    </w:p>
    <w:p>
      <w:pPr>
        <w:pStyle w:val="Normal"/>
        <w:ind w:left="1440" w:right="-1774" w:firstLine="720"/>
        <w:rPr/>
      </w:pPr>
      <w:r>
        <w:rPr>
          <w:rFonts w:cs="Times New Roman" w:ascii="Times New Roman" w:hAnsi="Times New Roman"/>
          <w:sz w:val="24"/>
          <w:lang w:val="fi-FI"/>
        </w:rPr>
        <w:t>1. arvonta perjantaina 6.3. Savelantie 3:ss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maksut</w:t>
        <w:tab/>
        <w:t xml:space="preserve">Osallistumismaksut ennakkoon tilillemme </w:t>
      </w:r>
      <w:r>
        <w:rPr>
          <w:b/>
          <w:bCs/>
          <w:lang w:val="fi-FI"/>
        </w:rPr>
        <w:t>FI18 8000 2236 8705 89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ab/>
      </w:r>
      <w:r>
        <w:rPr/>
        <w:drawing>
          <wp:inline distT="0" distB="0" distL="0" distR="0">
            <wp:extent cx="71437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/>
        <w:drawing>
          <wp:inline distT="0" distB="0" distL="0" distR="0">
            <wp:extent cx="71437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tl.fi/sptl_uudet/Tiedostot/LemetEsko/Pelit-2019.xl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2:00Z</dcterms:created>
  <dc:creator>Esko2</dc:creator>
  <dc:description/>
  <cp:keywords/>
  <dc:language>en-US</dc:language>
  <cp:lastModifiedBy>Esko Lemettilä</cp:lastModifiedBy>
  <cp:lastPrinted>2014-01-02T10:55:00Z</cp:lastPrinted>
  <dcterms:modified xsi:type="dcterms:W3CDTF">2020-02-12T07:22:00Z</dcterms:modified>
  <cp:revision>2</cp:revision>
  <dc:subject/>
  <dc:title> </dc:title>
</cp:coreProperties>
</file>