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/>
        <w:drawing>
          <wp:inline distT="0" distB="0" distL="0" distR="0">
            <wp:extent cx="10210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ab/>
        <w:t xml:space="preserve">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</w:r>
      <w:r>
        <w:rPr/>
        <w:drawing>
          <wp:inline distT="0" distB="0" distL="0" distR="0">
            <wp:extent cx="99949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32"/>
          <w:szCs w:val="32"/>
          <w:lang w:val="fi-FI"/>
        </w:rPr>
        <w:tab/>
        <w:tab/>
        <w:t xml:space="preserve">     </w:t>
      </w:r>
      <w:r>
        <w:rPr>
          <w:b/>
          <w:bCs/>
          <w:sz w:val="48"/>
          <w:szCs w:val="40"/>
          <w:lang w:val="fi-FI"/>
        </w:rPr>
        <w:t>PTS-60:n  Nelurikisat</w:t>
        <w:tab/>
        <w:tab/>
        <w:tab/>
      </w:r>
    </w:p>
    <w:p>
      <w:pPr>
        <w:pStyle w:val="Normal"/>
        <w:rPr>
          <w:b/>
          <w:b/>
          <w:bCs/>
          <w:sz w:val="48"/>
          <w:szCs w:val="40"/>
          <w:lang w:val="fi-FI"/>
        </w:rPr>
      </w:pPr>
      <w:r>
        <w:rPr>
          <w:b/>
          <w:bCs/>
          <w:sz w:val="48"/>
          <w:szCs w:val="40"/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TS-60 järjestää sunnuntaina 12.3.2023 klo 10 alkaen Helsingin Ruskeasuon hallissa pingiskisat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issa pelataan vain tasoitusnelureita ilman vakiopareja. Arvioitu kesto 4-6 tunt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On vain yksi pääluokka, jonka pooleissa neljä pelaajaa pelaavat tasoitukselliset  nelurit keskenää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reja ja vastustajia vaihtaen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oolissa on siis yhteensä kolme peliä ja voittajaparin pelaajat saavat voitosta henkilökohtais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pisteen. Kaksi eniten pisteitä saanutta jatkavat eteenpäin. Tasatilanteissa huomioidaan eräsuhde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pallosuhde ja viimeisenä arpa, jos sijoituksella ei ole suurempaa merkitystä. Mikäli järjestyksellä o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merkitystä, arvan sijasta pelataan kiistapelaajien välillä ratkaisuerä, alkaen tilanteesta 10-10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Seuraavalla kierroksella jatkoon päässeet  pelaajat arvotaan uusiin nelikkoihin ja pelit jatkuvat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Pelaajilta ei vaadita voimassaolevaa lisenssiä, mutta rating-pisteitä  käytetään poolinelikon muodostamiseen. Poolin pelaajat A-B-C-D  arvotaan neljästä eri rating-ryhmästä. 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an rating-arvoa olevan pelaajan rating arvioidaan ja sitä voidaan kerran korjata kisan aika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Noin muuten: tämä kisahan ei vaikuta mitenkään pelaajan tuleviin rating-pisteisiin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>Tasoituksissa parien rating-ero 200 tarkoittaa 1 pistettä: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Parin rating-arvot lasketaan yhteen ja suuremman arvon omaava pari aloittaa 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sz w:val="24"/>
          <w:lang w:val="fi-FI"/>
        </w:rPr>
        <w:t></w:t>
      </w:r>
      <w:r>
        <w:rPr>
          <w:rFonts w:cs="Times New Roman" w:ascii="Times New Roman" w:hAnsi="Times New Roman"/>
          <w:sz w:val="24"/>
          <w:lang w:val="fi-FI"/>
        </w:rPr>
        <w:t xml:space="preserve"> aloitus 0-3.  Maksimi tasoitus 0-7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 xml:space="preserve">1. kierros ja finaalipooli pelataan paras viidestä, välikierrokset paras kolmesta. Näin siksi, että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4"/>
          <w:lang w:val="fi-FI"/>
        </w:rPr>
        <w:t xml:space="preserve">esim. 40 pelaajan kisassa finalistit joutuvat pelaamaan 15 peliä. Vuoden 2022 tulokset: </w:t>
      </w:r>
      <w:hyperlink r:id="rId4" w:tgtFrame="_blank">
        <w:r>
          <w:rPr>
            <w:rStyle w:val="InternetLink"/>
            <w:rFonts w:cs="Arial"/>
            <w:sz w:val="22"/>
            <w:szCs w:val="22"/>
            <w:lang w:val="fi-FI"/>
          </w:rPr>
          <w:t>bit.ly/3XfNGwa</w:t>
        </w:r>
      </w:hyperlink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Kilpailumaksu 20 euroa.       * Maksimi pelaajamäärä kisaan on </w:t>
      </w:r>
      <w:r>
        <w:rPr>
          <w:rFonts w:cs="Times New Roman" w:ascii="Times New Roman" w:hAnsi="Times New Roman"/>
          <w:b/>
          <w:sz w:val="32"/>
          <w:szCs w:val="32"/>
          <w:lang w:val="fi-FI"/>
        </w:rPr>
        <w:t>48</w:t>
      </w:r>
      <w:r>
        <w:rPr>
          <w:rFonts w:cs="Times New Roman" w:ascii="Times New Roman" w:hAnsi="Times New Roman"/>
          <w:sz w:val="24"/>
          <w:lang w:val="fi-FI"/>
        </w:rPr>
        <w:t>, ilmoittautukaa ajoissa!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Finaalinelikko saa potista noin kolmanneksen  -  voittaja luonnollisesti eniten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i-FI"/>
        </w:rPr>
        <w:t>* Finaalia lukuun ottamatta pelaajat tai kaverit tuomitsevat.</w:t>
      </w:r>
    </w:p>
    <w:p>
      <w:pPr>
        <w:pStyle w:val="Normal"/>
        <w:rPr>
          <w:bCs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* Leikkuripäivä torstai 23.2.2023.    * Pallo: </w:t>
      </w:r>
      <w:r>
        <w:rPr>
          <w:bCs/>
          <w:color w:val="000000"/>
        </w:rPr>
        <w:t xml:space="preserve">Gevo Ultra SLP 40+ *** </w:t>
      </w:r>
      <w:r>
        <w:rPr>
          <w:bCs/>
          <w:lang w:val="fi-FI"/>
        </w:rPr>
        <w:t>valkoinen.</w:t>
      </w:r>
    </w:p>
    <w:p>
      <w:pPr>
        <w:pStyle w:val="Normal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>* 1. kierroksella pudonneet voivat halutessaan osallistua 10 eurolla lohdutussarjaan, joka pelata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i-FI"/>
        </w:rPr>
        <w:t xml:space="preserve">    </w:t>
      </w:r>
      <w:r>
        <w:rPr>
          <w:rFonts w:cs="Times New Roman" w:ascii="Times New Roman" w:hAnsi="Times New Roman"/>
          <w:b/>
          <w:sz w:val="24"/>
          <w:lang w:val="fi-FI"/>
        </w:rPr>
        <w:t>samalla systeemillä kuin varsinainen kisakin. Lohdutussarjan potti (n.67%) sen finaalinelikolle</w:t>
      </w:r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Ilmoittautumiset</w:t>
        <w:tab/>
        <w:t>Viimeinen ilmoittautumispäivä perjantai 10.3.2023.</w:t>
      </w:r>
    </w:p>
    <w:p>
      <w:pPr>
        <w:pStyle w:val="Normal"/>
        <w:ind w:right="-1774" w:hanging="0"/>
        <w:rPr/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 xml:space="preserve">Puh. 050-4696375, email </w:t>
      </w:r>
      <w:r>
        <w:rPr>
          <w:rStyle w:val="InternetLink"/>
          <w:sz w:val="24"/>
          <w:lang w:val="fi-FI"/>
        </w:rPr>
        <w:t>eskoleme@gmail.com</w:t>
      </w:r>
      <w:r>
        <w:rPr>
          <w:rFonts w:cs="Times New Roman" w:ascii="Times New Roman" w:hAnsi="Times New Roman"/>
          <w:sz w:val="24"/>
          <w:lang w:val="fi-FI"/>
        </w:rPr>
        <w:t xml:space="preserve">  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(ilmoitukset vahvistetaan). Jos pelaajalla on rating, niin voi myös ilmoittautua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 xml:space="preserve">lomakkeella </w:t>
      </w:r>
      <w:hyperlink r:id="rId5" w:tgtFrame="_blank">
        <w:r>
          <w:rPr>
            <w:rStyle w:val="InternetLink"/>
            <w:sz w:val="24"/>
            <w:lang w:val="fi-FI"/>
          </w:rPr>
          <w:t>bit.ly/3X730et</w:t>
        </w:r>
      </w:hyperlink>
      <w:r>
        <w:rPr>
          <w:rFonts w:cs="Times New Roman" w:ascii="Times New Roman" w:hAnsi="Times New Roman"/>
          <w:sz w:val="24"/>
          <w:lang w:val="fi-FI"/>
        </w:rPr>
        <w:t xml:space="preserve">. Seuranta </w:t>
      </w:r>
      <w:hyperlink r:id="rId6" w:tgtFrame="_blank">
        <w:r>
          <w:rPr>
            <w:rStyle w:val="InternetLink"/>
            <w:sz w:val="24"/>
            <w:lang w:val="fi-FI"/>
          </w:rPr>
          <w:t>bit.ly/3YptqZS</w:t>
        </w:r>
      </w:hyperlink>
      <w:r>
        <w:rPr>
          <w:rFonts w:cs="Times New Roman" w:ascii="Times New Roman" w:hAnsi="Times New Roman"/>
          <w:sz w:val="24"/>
          <w:lang w:val="fi-FI"/>
        </w:rPr>
        <w:t>.</w:t>
      </w:r>
    </w:p>
    <w:p>
      <w:pPr>
        <w:pStyle w:val="Normal"/>
        <w:ind w:left="1440" w:right="-1774" w:firstLine="72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1. arvonta lauantaina 11.3.2023 Savelantie 3:ssa, 00720 Helsinki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maksut</w:t>
        <w:tab/>
        <w:t xml:space="preserve">Osallistumismaksut ennakkoon tilillemme </w:t>
      </w:r>
      <w:r>
        <w:rPr>
          <w:b/>
          <w:bCs/>
          <w:lang w:val="fi-FI"/>
        </w:rPr>
        <w:t>FI25 1210 3268 3933 92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rFonts w:ascii="Times New Roman" w:hAnsi="Times New Roman" w:cs="Times New Roman"/>
          <w:b/>
          <w:b/>
          <w:bCs/>
          <w:sz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lang w:val="fi-FI"/>
        </w:rPr>
      </w:r>
    </w:p>
    <w:p>
      <w:pPr>
        <w:pStyle w:val="Normal"/>
        <w:rPr/>
      </w:pPr>
      <w:r>
        <w:rPr>
          <w:b/>
          <w:bCs/>
          <w:sz w:val="48"/>
          <w:szCs w:val="48"/>
          <w:lang w:val="fi-FI"/>
        </w:rPr>
        <w:tab/>
      </w:r>
      <w:r>
        <w:rPr>
          <w:sz w:val="48"/>
          <w:szCs w:val="48"/>
          <w:lang w:val="fi-FI"/>
        </w:rPr>
        <w:t xml:space="preserve">  </w:t>
        <w:tab/>
        <w:tab/>
        <w:tab/>
      </w:r>
      <w:r>
        <w:rPr>
          <w:b/>
          <w:bCs/>
          <w:color w:val="FF0000"/>
          <w:sz w:val="48"/>
          <w:szCs w:val="48"/>
          <w:lang w:val="fi-FI"/>
        </w:rPr>
        <w:t xml:space="preserve">TERVETULOA </w:t>
        <w:tab/>
        <w:t xml:space="preserve"> 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0"/>
      <w:lang w:val="fi-FI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ptl.fi/sptl_uudet/Tiedostot/LemetEsko/Pelit-2022.xls" TargetMode="External"/><Relationship Id="rId5" Type="http://schemas.openxmlformats.org/officeDocument/2006/relationships/hyperlink" Target="https://docs.google.com/forms/d/1LK_zzhdhBMrx-AB09fWraK5o98DkxKKnxVo5hbZtJ38/edit" TargetMode="External"/><Relationship Id="rId6" Type="http://schemas.openxmlformats.org/officeDocument/2006/relationships/hyperlink" Target="https://docs.google.com/spreadsheets/d/1mhzHKVJuUJy4x7IlF58iwXKcI1pf2YzqRRPUsJPe7Js/edit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4:00Z</dcterms:created>
  <dc:creator>Esko2</dc:creator>
  <dc:description/>
  <cp:keywords/>
  <dc:language>en-US</dc:language>
  <cp:lastModifiedBy>Esko Lemettilä</cp:lastModifiedBy>
  <cp:lastPrinted>2014-01-02T10:55:00Z</cp:lastPrinted>
  <dcterms:modified xsi:type="dcterms:W3CDTF">2023-02-10T09:04:00Z</dcterms:modified>
  <cp:revision>2</cp:revision>
  <dc:subject/>
  <dc:title> </dc:title>
</cp:coreProperties>
</file>