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drawing>
          <wp:inline distT="0" distB="0" distL="0" distR="0">
            <wp:extent cx="598233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TS-60 järjestää SPTL:n luvalla pöytätenniksen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5-VUOTIAIDEN JA VETERAANIEN JOUKKUE-SM-KILPAILUT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skeasuon urheiluhallissa Helsingissä sunnuntaina 27.11.2011 alkaen klo 9.00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lpailuluokat miehille ja naisill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1774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v-joukkue</w:t>
        <w:tab/>
        <w:tab/>
        <w:t>(1976 tai ennen syntyneet)</w:t>
      </w:r>
    </w:p>
    <w:p>
      <w:pPr>
        <w:pStyle w:val="TextBody"/>
        <w:ind w:right="-1774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v-joukkue</w:t>
        <w:tab/>
        <w:tab/>
        <w:t>(1971 tai ennen syntyneet)</w:t>
      </w:r>
    </w:p>
    <w:p>
      <w:pPr>
        <w:pStyle w:val="TextBody"/>
        <w:ind w:right="-1774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v-joukkue</w:t>
        <w:tab/>
        <w:tab/>
        <w:t>(1961 tai ennen syntyneet)</w:t>
      </w:r>
    </w:p>
    <w:p>
      <w:pPr>
        <w:pStyle w:val="TextBody"/>
        <w:ind w:right="-1774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0v-joukkue</w:t>
        <w:tab/>
        <w:tab/>
        <w:t>(1951 tai ennen syntyneet)</w:t>
      </w:r>
    </w:p>
    <w:p>
      <w:pPr>
        <w:pStyle w:val="TextBody"/>
        <w:ind w:right="-1774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v-joukkue</w:t>
        <w:tab/>
        <w:tab/>
        <w:t>(1941 tai ennen syntyneet)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>80v-joukkue</w:t>
        <w:tab/>
        <w:tab/>
        <w:t>(1931 tai ennen syntyneet)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>90v-joukkue</w:t>
        <w:tab/>
        <w:tab/>
        <w:t>(1921 tai ennen syntyneet)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Joukkueottelut pelataan 2-miehisin joukkuein paras viidestä ottelusta. Nelinpelissä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saa käyttää kolmatta ja neljättä pelaajaa. Kaikki luokat pelataan cup-systeemillä.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Jos seura osallistuu useammalla joukkueella samaan sarjaan, sen on ilmoittautumisen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yhteydessä nimettävä yhtä joukkuetta lukuun ottamatta kaikkien joukkueiden pelaajat.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Ranking-listalla olevien pelaajien nimet kannattaa pitää näkyvillä.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Pelaajilla on oltava voimassaoleva lisenssi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Joukkueet vastaavat tuomaritehtävistään loppuotteluita lukuun ottamatta.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Luokka pelataan, jos joukkueita on vähintään kaksi.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Pallo</w:t>
        <w:tab/>
        <w:tab/>
        <w:tab/>
      </w:r>
      <w:r>
        <w:rPr>
          <w:b/>
          <w:lang w:val="fi-FI"/>
        </w:rPr>
        <w:t xml:space="preserve">TIBHAR </w:t>
      </w:r>
      <w:r>
        <w:rPr>
          <w:b/>
          <w:color w:val="000000"/>
          <w:lang w:val="fi-FI"/>
        </w:rPr>
        <w:t>*** valkoinen</w:t>
      </w:r>
      <w:r>
        <w:rPr>
          <w:b/>
          <w:bCs/>
          <w:lang w:val="fi-FI"/>
        </w:rPr>
        <w:t>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Kilpailumaksut</w:t>
        <w:tab/>
        <w:t>25 euroa/joukkue.</w:t>
      </w:r>
    </w:p>
    <w:p>
      <w:pPr>
        <w:pStyle w:val="Normal"/>
        <w:ind w:left="1440" w:right="-1774" w:firstLine="720"/>
        <w:rPr>
          <w:b/>
          <w:b/>
          <w:bCs/>
          <w:lang w:val="fi-FI"/>
        </w:rPr>
      </w:pPr>
      <w:r>
        <w:rPr>
          <w:b/>
          <w:bCs/>
          <w:lang w:val="fi-FI"/>
        </w:rPr>
        <w:t>Osallistumismaksut ennakkoon tilillemme 800022-36870589,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 xml:space="preserve"> tai käteisenä kilpailupaikalla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Ilmoittautumiset</w:t>
        <w:tab/>
        <w:t>Torstaihin 17.11.2011 mennessä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 xml:space="preserve">Esko Lemettilä  Savelantie 3 M 103, 00720 Helsinki, </w:t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ab/>
        <w:tab/>
        <w:tab/>
      </w:r>
      <w:r>
        <w:rPr>
          <w:b/>
          <w:bCs/>
        </w:rPr>
        <w:t xml:space="preserve">puh. 050-4696375, email </w:t>
      </w:r>
      <w:hyperlink r:id="rId3">
        <w:r>
          <w:rPr>
            <w:rStyle w:val="InternetLink"/>
            <w:b/>
            <w:bCs/>
          </w:rPr>
          <w:t>esko.lemettila@luukku.com</w:t>
        </w:r>
      </w:hyperlink>
      <w:r>
        <w:rPr>
          <w:b/>
          <w:bCs/>
        </w:rPr>
        <w:t xml:space="preserve"> </w:t>
      </w:r>
    </w:p>
    <w:p>
      <w:pPr>
        <w:pStyle w:val="Normal"/>
        <w:ind w:left="1440" w:right="-1774" w:firstLine="720"/>
        <w:rPr>
          <w:b/>
          <w:b/>
          <w:bCs/>
          <w:lang w:val="fi-FI"/>
        </w:rPr>
      </w:pPr>
      <w:r>
        <w:rPr>
          <w:b/>
          <w:bCs/>
          <w:lang w:val="fi-FI"/>
        </w:rPr>
        <w:t>(sähköposti vahvistetaan). Leikkuripäivä to 10.11.2011.</w:t>
      </w:r>
    </w:p>
    <w:p>
      <w:pPr>
        <w:pStyle w:val="Normal"/>
        <w:ind w:left="1440" w:right="-1774" w:firstLine="72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Arvonta</w:t>
        <w:tab/>
        <w:tab/>
        <w:t>Arvonta tiisntaina 22.11.2011 Savelantie 3, Helsinki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>Arvonnat ja aikataulut lähetetään seuroille ja ovat myöskin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>nähtävissä SPTL:n nettisivulla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Kilpailujohto</w:t>
        <w:tab/>
        <w:tab/>
        <w:t>PTS-60 r.y:n johtokunta. Ylituomari Esko Lemettilä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ab/>
        <w:tab/>
        <w:tab/>
        <w:t xml:space="preserve">           </w:t>
      </w:r>
      <w:r>
        <w:rPr>
          <w:b/>
          <w:bCs/>
          <w:sz w:val="36"/>
          <w:szCs w:val="36"/>
          <w:lang w:val="fi-FI"/>
        </w:rPr>
        <w:t xml:space="preserve">TERVETULOA  </w:t>
      </w:r>
    </w:p>
    <w:p>
      <w:pPr>
        <w:pStyle w:val="Normal"/>
        <w:rPr>
          <w:b/>
          <w:b/>
          <w:bCs/>
          <w:sz w:val="36"/>
          <w:szCs w:val="36"/>
          <w:lang w:val="fi-FI"/>
        </w:rPr>
      </w:pPr>
      <w:r>
        <w:rPr>
          <w:b/>
          <w:bCs/>
          <w:sz w:val="36"/>
          <w:szCs w:val="36"/>
          <w:lang w:val="fi-FI"/>
        </w:rPr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774" w:hanging="0"/>
      <w:textAlignment w:val="baseline"/>
    </w:pPr>
    <w:rPr>
      <w:sz w:val="28"/>
      <w:szCs w:val="28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ko.lemettila@luukku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46:00Z</dcterms:created>
  <dc:creator>Esko Lemettilä</dc:creator>
  <dc:description/>
  <dc:language>en-US</dc:language>
  <cp:lastModifiedBy>Esko2</cp:lastModifiedBy>
  <cp:lastPrinted>2007-10-25T10:38:00Z</cp:lastPrinted>
  <dcterms:modified xsi:type="dcterms:W3CDTF">2011-10-27T17:49:00Z</dcterms:modified>
  <cp:revision>5</cp:revision>
  <dc:subject/>
  <dc:title> </dc:title>
</cp:coreProperties>
</file>