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TS-60 11.11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K (osallistujia 18, pistearvo 20, pisteet (12-6-3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lang w:val="sv-SE"/>
        </w:rPr>
        <w:t>Xisheng Cong</w:t>
      </w:r>
      <w:r>
        <w:rPr>
          <w:rFonts w:eastAsia="MS Mincho;ＭＳ 明朝"/>
          <w:lang w:val="en-US"/>
        </w:rPr>
        <w:t xml:space="preserve">  PT Espo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>Kaj Blomfelt  Westi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Veikko Juntunen  HaTe (C)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Timo Mäkinen  LoLo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naali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lang w:val="sv-SE"/>
        </w:rPr>
        <w:t>Xisheng Cong</w:t>
      </w:r>
      <w:r>
        <w:rPr>
          <w:rFonts w:eastAsia="MS Mincho;ＭＳ 明朝"/>
          <w:lang w:val="en-US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– Kaj Blomfelt </w:t>
      </w:r>
      <w:r>
        <w:rPr>
          <w:rFonts w:eastAsia="MS Mincho;ＭＳ 明朝"/>
          <w:lang w:val="en-US"/>
        </w:rPr>
        <w:t xml:space="preserve">8,10,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lang w:val="sv-SE"/>
        </w:rPr>
        <w:t>Xisheng Cong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Veikko Juntunen  </w:t>
      </w:r>
      <w:r>
        <w:rPr>
          <w:rFonts w:cs="Times New Roman" w:ascii="Times New Roman" w:hAnsi="Times New Roman"/>
          <w:lang w:val="sv-SE"/>
        </w:rPr>
        <w:t>-9,-9,8,</w:t>
      </w:r>
      <w:r>
        <w:rPr>
          <w:rFonts w:eastAsia="MS Mincho;ＭＳ 明朝"/>
        </w:rPr>
        <w:t>7,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Kaj Blomfelt – </w:t>
      </w:r>
      <w:r>
        <w:rPr>
          <w:rFonts w:eastAsia="MS Mincho;ＭＳ 明朝"/>
        </w:rPr>
        <w:t>Timo Mäkinen  8,8,-14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Kva</w:t>
      </w:r>
      <w:r>
        <w:rPr>
          <w:rFonts w:cs="Times New Roman" w:ascii="Times New Roman" w:hAnsi="Times New Roman"/>
          <w:b/>
          <w:bCs/>
          <w:lang w:val="sv-SE"/>
        </w:rPr>
        <w:t>rtat</w:t>
      </w:r>
    </w:p>
    <w:p>
      <w:pPr>
        <w:pStyle w:val="Normal"/>
        <w:spacing w:lineRule="auto" w:line="240"/>
        <w:rPr/>
      </w:pPr>
      <w:r>
        <w:rPr>
          <w:lang w:val="sv-SE"/>
        </w:rPr>
        <w:t>Xisheng Cong</w:t>
      </w:r>
      <w:r>
        <w:rPr>
          <w:rFonts w:eastAsia="MS Mincho;ＭＳ 明朝"/>
          <w:lang w:val="en-US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lang w:val="sv-SE"/>
        </w:rPr>
        <w:t>Harri Liukkonen</w:t>
      </w:r>
      <w:r>
        <w:rPr>
          <w:rFonts w:eastAsia="MS Mincho;ＭＳ 明朝"/>
          <w:lang w:val="en-US"/>
        </w:rPr>
        <w:t xml:space="preserve">  LoLo  8,-8,5,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v-SE"/>
        </w:rPr>
        <w:t xml:space="preserve">Kaj Blomfelt – </w:t>
      </w:r>
      <w:r>
        <w:rPr>
          <w:rFonts w:eastAsia="MS Mincho;ＭＳ 明朝"/>
          <w:lang w:val="en-US"/>
        </w:rPr>
        <w:t>Alexey Kirichenko  PT Espoo</w:t>
      </w: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eastAsia="MS Mincho;ＭＳ 明朝"/>
          <w:lang w:val="en-US"/>
        </w:rPr>
        <w:t>4,-8,7,-7,11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Veikko Juntunen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Pasi Laine  HäKi   </w:t>
      </w:r>
      <w:r>
        <w:rPr>
          <w:rFonts w:cs="Times New Roman" w:ascii="Times New Roman" w:hAnsi="Times New Roman"/>
          <w:lang w:val="sv-SE"/>
        </w:rPr>
        <w:t>–</w:t>
      </w:r>
      <w:r>
        <w:rPr>
          <w:rFonts w:eastAsia="MS Mincho;ＭＳ 明朝"/>
        </w:rPr>
        <w:t>9,</w:t>
      </w:r>
      <w:r>
        <w:rPr>
          <w:rFonts w:cs="Times New Roman" w:ascii="Times New Roman" w:hAnsi="Times New Roman"/>
          <w:lang w:val="sv-SE"/>
        </w:rPr>
        <w:t>–</w:t>
      </w:r>
      <w:r>
        <w:rPr>
          <w:rFonts w:eastAsia="MS Mincho;ＭＳ 明朝"/>
        </w:rPr>
        <w:t xml:space="preserve">8,4,9,3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Timo Mäkinen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Lance Hewitt  MBF   3,9,8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kierro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lang w:val="sv-SE"/>
        </w:rPr>
        <w:t>Xisheng Cong</w:t>
      </w:r>
      <w:r>
        <w:rPr>
          <w:rFonts w:eastAsia="MS Mincho;ＭＳ 明朝"/>
          <w:lang w:val="en-US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  <w:lang w:val="en-US"/>
        </w:rPr>
        <w:t xml:space="preserve">Sami Järvinen  MPS  3,7,-3,-9,4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Kaj Blomfelt – </w:t>
      </w:r>
      <w:r>
        <w:rPr>
          <w:rFonts w:eastAsia="MS Mincho;ＭＳ 明朝"/>
        </w:rPr>
        <w:t xml:space="preserve">Kimmo Hokkanen  LoLo  5,8,3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Veikko Juntunen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>Otto Boije   PT Espoo</w:t>
      </w:r>
      <w:r>
        <w:rPr>
          <w:rFonts w:eastAsia="MS Mincho;ＭＳ 明朝"/>
          <w:sz w:val="16"/>
        </w:rPr>
        <w:t xml:space="preserve">  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16"/>
        </w:rPr>
        <w:t xml:space="preserve">  </w:t>
      </w:r>
      <w:r>
        <w:rPr>
          <w:rFonts w:cs="Times New Roman" w:ascii="Times New Roman" w:hAnsi="Times New Roman"/>
          <w:lang w:val="sv-SE"/>
        </w:rPr>
        <w:t>w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Timo Mäkinen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Kai Merimaa  Westika 4,7,3  </w:t>
      </w:r>
    </w:p>
    <w:p>
      <w:pPr>
        <w:pStyle w:val="Normal"/>
        <w:spacing w:lineRule="auto" w:line="240"/>
        <w:rPr/>
      </w:pPr>
      <w:r>
        <w:rPr>
          <w:lang w:val="sv-SE"/>
        </w:rPr>
        <w:t>Harri Liukkonen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/>
        <w:t xml:space="preserve">Risto Koskinen  </w:t>
      </w:r>
      <w:r>
        <w:rPr>
          <w:rFonts w:eastAsia="MS Mincho;ＭＳ 明朝"/>
        </w:rPr>
        <w:t xml:space="preserve">Westika 11,6,-8,-10,8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Alexey Kirichenko  </w:t>
      </w:r>
      <w:r>
        <w:rPr>
          <w:rFonts w:cs="Times New Roman" w:ascii="Times New Roman" w:hAnsi="Times New Roman"/>
          <w:lang w:val="sv-SE"/>
        </w:rPr>
        <w:t>– Heikki Järvinen MPS –</w:t>
      </w:r>
      <w:r>
        <w:rPr>
          <w:rFonts w:eastAsia="MS Mincho;ＭＳ 明朝"/>
        </w:rPr>
        <w:t>7,-10,6,10,8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Pasi Laine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>Kuido Pöder   PT Espoo</w:t>
      </w:r>
      <w:r>
        <w:rPr>
          <w:rFonts w:eastAsia="MS Mincho;ＭＳ 明朝"/>
          <w:sz w:val="16"/>
        </w:rPr>
        <w:t xml:space="preserve"> 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16"/>
        </w:rPr>
        <w:t xml:space="preserve">  </w:t>
      </w:r>
      <w:r>
        <w:rPr>
          <w:rFonts w:cs="Times New Roman" w:ascii="Times New Roman" w:hAnsi="Times New Roman"/>
          <w:lang w:val="sv-SE"/>
        </w:rPr>
        <w:t>wo.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Lance Hewitt 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>Pentti Ritalahti   PT Espoo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eastAsia="MS Mincho;ＭＳ 明朝"/>
        </w:rPr>
        <w:t>9,-8,8,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/>
      </w:pPr>
      <w:r>
        <w:rPr>
          <w:lang w:val="sv-SE"/>
        </w:rPr>
        <w:t>Xisheng Cong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Janne Karonen  KoKa   9,7,5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Veikko Juntunen </w:t>
      </w:r>
      <w:r>
        <w:rPr>
          <w:rFonts w:cs="Times New Roman" w:ascii="Times New Roman" w:hAnsi="Times New Roman"/>
          <w:lang w:val="sv-SE"/>
        </w:rPr>
        <w:t xml:space="preserve">– </w:t>
      </w:r>
      <w:r>
        <w:rPr>
          <w:rFonts w:eastAsia="MS Mincho;ＭＳ 明朝"/>
        </w:rPr>
        <w:t xml:space="preserve">Erkko Luoma   Westika    </w:t>
      </w:r>
      <w:r>
        <w:rPr>
          <w:rFonts w:cs="Times New Roman" w:ascii="Times New Roman" w:hAnsi="Times New Roman"/>
          <w:lang w:val="sv-SE"/>
        </w:rPr>
        <w:t>w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Lance Hewitt</w:t>
      </w:r>
      <w:r>
        <w:rPr>
          <w:rFonts w:cs="Times New Roman" w:ascii="Times New Roman" w:hAnsi="Times New Roman"/>
          <w:lang w:val="sv-SE"/>
        </w:rPr>
        <w:t xml:space="preserve"> – </w:t>
      </w:r>
      <w:r>
        <w:rPr>
          <w:rFonts w:eastAsia="MS Mincho;ＭＳ 明朝"/>
        </w:rPr>
        <w:t xml:space="preserve">Pentti Naulapää  HaTe   7,9,-9,9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Timo Mäkinen</w:t>
      </w:r>
      <w:r>
        <w:rPr>
          <w:rFonts w:cs="Times New Roman" w:ascii="Times New Roman" w:hAnsi="Times New Roman"/>
          <w:lang w:val="sv-SE"/>
        </w:rPr>
        <w:t xml:space="preserve"> – </w:t>
      </w:r>
      <w:r>
        <w:rPr>
          <w:rFonts w:eastAsia="MS Mincho;ＭＳ 明朝"/>
        </w:rPr>
        <w:t>Svetlana Kirichenko PT Espoo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eastAsia="MS Mincho;ＭＳ 明朝"/>
        </w:rPr>
        <w:t xml:space="preserve">7,9,4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Kimmo Hokkanen</w:t>
      </w:r>
      <w:r>
        <w:rPr>
          <w:rFonts w:cs="Times New Roman" w:ascii="Times New Roman" w:hAnsi="Times New Roman"/>
          <w:lang w:val="sv-SE"/>
        </w:rPr>
        <w:t xml:space="preserve"> – </w:t>
      </w:r>
      <w:r>
        <w:rPr>
          <w:rFonts w:eastAsia="MS Mincho;ＭＳ 明朝"/>
        </w:rPr>
        <w:t xml:space="preserve">Teppo Ahti   KoKa   </w:t>
      </w:r>
      <w:r>
        <w:rPr>
          <w:rFonts w:cs="Times New Roman" w:ascii="Times New Roman" w:hAnsi="Times New Roman"/>
          <w:lang w:val="sv-SE"/>
        </w:rPr>
        <w:t>–</w:t>
      </w:r>
      <w:r>
        <w:rPr>
          <w:rFonts w:eastAsia="MS Mincho;ＭＳ 明朝"/>
        </w:rPr>
        <w:t xml:space="preserve">8,1,6,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K-B (osallistujia 36, pistearvo 42, pisteet 24-12-6-3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eastAsia="MS Mincho;ＭＳ 明朝"/>
          <w:lang w:val="en-US"/>
        </w:rPr>
        <w:t>Kaj Blomfelt    Westi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 xml:space="preserve">Timo Mäkinen    LoLo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ck Schiewek   Ballong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eastAsia="MS Mincho;ＭＳ 明朝"/>
          <w:lang w:val="en-US"/>
        </w:rPr>
        <w:t>Xisheng Cong   PT Espo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exey Kirichenko  PT Espoo (C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MS Mincho;ＭＳ 明朝"/>
        </w:rPr>
        <w:t xml:space="preserve">Sami Järvinen   MPS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MS Mincho;ＭＳ 明朝"/>
        </w:rPr>
        <w:t>Svetlana Kirichenko  PT Espoo (C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eastAsia="MS Mincho;ＭＳ 明朝"/>
          <w:lang w:val="en-US"/>
        </w:rPr>
        <w:t xml:space="preserve">Junjie Wu   MBF  (C)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ali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Kaj Blomfelt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Timo Mäkinen   -6,5,-6,12,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Kaj Blomfelt </w:t>
      </w:r>
      <w:r>
        <w:rPr>
          <w:rFonts w:cs="Times New Roman" w:ascii="Times New Roman" w:hAnsi="Times New Roman"/>
          <w:lang w:val="en-US"/>
        </w:rPr>
        <w:t>– Nick Schiewek  –</w:t>
      </w:r>
      <w:r>
        <w:rPr>
          <w:rFonts w:eastAsia="MS Mincho;ＭＳ 明朝"/>
          <w:lang w:val="en-US"/>
        </w:rPr>
        <w:t>7,10,6,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Timo Mäkinen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eastAsia="MS Mincho;ＭＳ 明朝"/>
          <w:lang w:val="en-US"/>
        </w:rPr>
        <w:t>Xisheng Cong  11,6,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Kvartat</w:t>
      </w:r>
    </w:p>
    <w:p>
      <w:pPr>
        <w:pStyle w:val="Normal"/>
        <w:spacing w:lineRule="auto" w:line="240"/>
        <w:rPr/>
      </w:pPr>
      <w:r>
        <w:rPr>
          <w:rFonts w:eastAsia="MS Mincho;ＭＳ 明朝"/>
          <w:lang w:val="en-US"/>
        </w:rPr>
        <w:t xml:space="preserve">Kaj Blomfelt </w:t>
      </w:r>
      <w:r>
        <w:rPr>
          <w:rFonts w:cs="Times New Roman" w:ascii="Times New Roman" w:hAnsi="Times New Roman"/>
          <w:lang w:val="en-US"/>
        </w:rPr>
        <w:t>– Alexey Kirichenko  –</w:t>
      </w:r>
      <w:r>
        <w:rPr>
          <w:rFonts w:eastAsia="MS Mincho;ＭＳ 明朝"/>
          <w:lang w:val="en-US"/>
        </w:rPr>
        <w:t>5,7,6,8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Timo Mäk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Sami Järvinen   MPS   9,7,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ck Schiewek – </w:t>
      </w:r>
      <w:r>
        <w:rPr>
          <w:rFonts w:eastAsia="MS Mincho;ＭＳ 明朝"/>
          <w:lang w:val="en-US"/>
        </w:rPr>
        <w:t>Svetlana Kirichenko  PT Espoo</w:t>
      </w:r>
      <w:r>
        <w:rPr>
          <w:rFonts w:cs="Times New Roman" w:ascii="Times New Roman" w:hAnsi="Times New Roman"/>
          <w:lang w:val="en-US"/>
        </w:rPr>
        <w:t xml:space="preserve">  –</w:t>
      </w:r>
      <w:r>
        <w:rPr>
          <w:rFonts w:eastAsia="MS Mincho;ＭＳ 明朝"/>
          <w:lang w:val="en-US"/>
        </w:rPr>
        <w:t xml:space="preserve">6,7,6,4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Xisheng Cong  </w:t>
      </w:r>
      <w:r>
        <w:rPr>
          <w:rFonts w:cs="Times New Roman" w:ascii="Times New Roman" w:hAnsi="Times New Roman"/>
          <w:lang w:val="en-US"/>
        </w:rPr>
        <w:t xml:space="preserve">–  </w:t>
      </w:r>
      <w:r>
        <w:rPr>
          <w:rFonts w:eastAsia="MS Mincho;ＭＳ 明朝"/>
          <w:lang w:val="en-US"/>
        </w:rPr>
        <w:t>Junjie Wu    MBF   9,-8,5,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kierros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Kaj Blomfelt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Riku Autio  KoKa   5,4,7 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Timo Mäk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Teppo Ahti   KoKa  2,8,6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Nick Schiewek – </w:t>
      </w:r>
      <w:r>
        <w:rPr>
          <w:rFonts w:eastAsia="MS Mincho;ＭＳ 明朝"/>
        </w:rPr>
        <w:t>Harri Liukkonen  LoLo  -4,6,4,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Xisheng Cong 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eastAsia="MS Mincho;ＭＳ 明朝"/>
          <w:lang w:val="en-US"/>
        </w:rPr>
        <w:t xml:space="preserve">Lance Hewitt   MBF   8,3,-8,-6,7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lexey Kirichenko – </w:t>
      </w:r>
      <w:r>
        <w:rPr>
          <w:rFonts w:eastAsia="MS Mincho;ＭＳ 明朝"/>
        </w:rPr>
        <w:t xml:space="preserve">Kimmo Hokkanen  LoLo   -7,2,8,6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Sami Järv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  <w:lang w:val="sv-SE"/>
        </w:rPr>
        <w:t>Kai Merimaa   Westika  -</w:t>
      </w:r>
      <w:r>
        <w:rPr>
          <w:rFonts w:eastAsia="MS Mincho;ＭＳ 明朝"/>
        </w:rPr>
        <w:t>12,4,7,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Svetlana Kirichenko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Veikko Juntunen   HaTe   12,7,-9,6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Junjie Wu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Mikael Frejborg   MBF   2,9,6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Riku Autio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Kurt Englund   ParPi   9,9,8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Alexey Kirichenko – </w:t>
      </w:r>
      <w:r>
        <w:rPr>
          <w:rFonts w:eastAsia="MS Mincho;ＭＳ 明朝"/>
        </w:rPr>
        <w:t xml:space="preserve">Pentti Naulapää    HaTe  </w:t>
      </w:r>
      <w:r>
        <w:rPr>
          <w:rFonts w:cs="Times New Roman" w:ascii="Times New Roman" w:hAnsi="Times New Roman"/>
        </w:rPr>
        <w:t>-</w:t>
      </w:r>
      <w:r>
        <w:rPr>
          <w:rFonts w:eastAsia="MS Mincho;ＭＳ 明朝"/>
        </w:rPr>
        <w:t xml:space="preserve">7,2,8,6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Harri Liukkonen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Markku Ruotsalainen  MPS   8,8,3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Svetlana Kirichenko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Toni Nättilä  ToTe   3,5,-7,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Mikael Frejborg 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Petteri Vartiainen  PTS-60  6,11,-9,9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Lance Hewitt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Jouni Nousiainen  KuPTS  </w:t>
      </w:r>
      <w:r>
        <w:rPr>
          <w:rFonts w:cs="Times New Roman" w:ascii="Times New Roman" w:hAnsi="Times New Roman"/>
        </w:rPr>
        <w:t>-</w:t>
      </w:r>
      <w:r>
        <w:rPr>
          <w:rFonts w:eastAsia="MS Mincho;ＭＳ 明朝"/>
        </w:rPr>
        <w:t>8,4,6,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Teppo Ahti </w:t>
      </w:r>
      <w:r>
        <w:rPr>
          <w:rFonts w:cs="Times New Roman" w:ascii="Times New Roman" w:hAnsi="Times New Roman"/>
        </w:rPr>
        <w:t xml:space="preserve">– Simo Morri  PT Espoo  </w:t>
      </w:r>
      <w:r>
        <w:rPr>
          <w:rFonts w:eastAsia="MS Mincho;ＭＳ 明朝"/>
        </w:rPr>
        <w:t xml:space="preserve">6,4,8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eastAsia="MS Mincho;ＭＳ 明朝"/>
        </w:rPr>
        <w:t xml:space="preserve">Sami Järv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Juhani Heinonen  TuKa   </w:t>
      </w:r>
      <w:r>
        <w:rPr>
          <w:rFonts w:cs="Times New Roman" w:ascii="Times New Roman" w:hAnsi="Times New Roman"/>
        </w:rPr>
        <w:t>-12,10,-8,4,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 xml:space="preserve">1. Kaj Blomfelt   (B)       </w:t>
        <w:tab/>
        <w:t>Westika</w:t>
        <w:tab/>
        <w:t>6-0  2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2. Mikael Frejborg</w:t>
        <w:tab/>
        <w:tab/>
        <w:t xml:space="preserve">MBF    </w:t>
        <w:tab/>
        <w:t>3-4  1</w:t>
      </w:r>
    </w:p>
    <w:p>
      <w:pPr>
        <w:pStyle w:val="Normal"/>
        <w:spacing w:lineRule="auto" w:line="240"/>
        <w:rPr/>
      </w:pPr>
      <w:r>
        <w:rPr/>
        <w:t xml:space="preserve">3. Eero Kuronen </w:t>
        <w:tab/>
        <w:tab/>
        <w:t>PT Espoo</w:t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aj Blomfelt – Mikael Frejborg 5,5,6</w:t>
      </w:r>
    </w:p>
    <w:p>
      <w:pPr>
        <w:pStyle w:val="Normal"/>
        <w:spacing w:lineRule="auto" w:line="240"/>
        <w:rPr/>
      </w:pPr>
      <w:r>
        <w:rPr/>
        <w:t>Kaj Blomfelt – Eero Kuronen 6,11,7</w:t>
      </w:r>
    </w:p>
    <w:p>
      <w:pPr>
        <w:pStyle w:val="Normal"/>
        <w:spacing w:lineRule="auto" w:line="240"/>
        <w:rPr/>
      </w:pPr>
      <w:r>
        <w:rPr/>
        <w:t>Mikael Frejborg – Eero Kuronen 3,-5,9,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Kai Merimaa (B)</w:t>
        <w:tab/>
        <w:tab/>
        <w:t>Westika</w:t>
        <w:tab/>
        <w:t>6-1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Svetlana Kirichenko</w:t>
        <w:tab/>
        <w:tab/>
        <w:t>PT Espoo</w:t>
        <w:tab/>
        <w:t>4-5  1</w:t>
      </w:r>
    </w:p>
    <w:p>
      <w:pPr>
        <w:pStyle w:val="Normal"/>
        <w:spacing w:lineRule="auto" w:line="240"/>
        <w:rPr>
          <w:lang w:val="sv-SE"/>
        </w:rPr>
      </w:pPr>
      <w:r>
        <w:rPr/>
        <w:t>3. Veikko Koskinen</w:t>
        <w:tab/>
        <w:tab/>
        <w:t>HaTe</w:t>
        <w:tab/>
        <w:tab/>
        <w:t>2-6  0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/>
      </w:pPr>
      <w:r>
        <w:rPr/>
        <w:t xml:space="preserve">Kai Merimaa – Svetlana Kirichenko </w:t>
      </w:r>
      <w:r>
        <w:rPr>
          <w:lang w:val="sv-SE"/>
        </w:rPr>
        <w:t>6,-4,10,5</w:t>
      </w:r>
    </w:p>
    <w:p>
      <w:pPr>
        <w:pStyle w:val="Normal"/>
        <w:spacing w:lineRule="auto" w:line="240"/>
        <w:rPr>
          <w:lang w:val="sv-SE"/>
        </w:rPr>
      </w:pPr>
      <w:r>
        <w:rPr/>
        <w:t>Kai Merimaa – Veikko Koskinen 2,4,5</w:t>
      </w:r>
    </w:p>
    <w:p>
      <w:pPr>
        <w:pStyle w:val="Normal"/>
        <w:spacing w:lineRule="auto" w:line="240"/>
        <w:rPr>
          <w:lang w:val="sv-SE"/>
        </w:rPr>
      </w:pPr>
      <w:r>
        <w:rPr/>
        <w:t>Svetlana Kirichenko –</w:t>
      </w:r>
      <w:r>
        <w:rPr>
          <w:lang w:val="sv-SE"/>
        </w:rPr>
        <w:t xml:space="preserve"> </w:t>
      </w:r>
      <w:r>
        <w:rPr/>
        <w:t>Veikko Koskinen –8,8,9,-2,6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C</w:t>
      </w:r>
    </w:p>
    <w:p>
      <w:pPr>
        <w:pStyle w:val="Normal"/>
        <w:spacing w:lineRule="auto" w:line="240"/>
        <w:rPr/>
      </w:pPr>
      <w:r>
        <w:rPr/>
        <w:t>1. Veikko Juntunen</w:t>
        <w:tab/>
        <w:tab/>
        <w:t>HaTe</w:t>
        <w:tab/>
        <w:tab/>
        <w:t>6-2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Sami Järvinen (B)</w:t>
        <w:tab/>
        <w:tab/>
        <w:t>MPS</w:t>
        <w:tab/>
        <w:tab/>
        <w:t>5-3  1</w:t>
      </w:r>
    </w:p>
    <w:p>
      <w:pPr>
        <w:pStyle w:val="Normal"/>
        <w:spacing w:lineRule="auto" w:line="240"/>
        <w:rPr/>
      </w:pPr>
      <w:r>
        <w:rPr/>
        <w:t>3. Ossi Hella</w:t>
        <w:tab/>
        <w:tab/>
        <w:tab/>
        <w:t>KuPTS</w:t>
        <w:tab/>
        <w:tab/>
        <w:t>0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ikko Juntunen – Sami Järvinen –4,–9,5,9,6</w:t>
      </w:r>
    </w:p>
    <w:p>
      <w:pPr>
        <w:pStyle w:val="Normal"/>
        <w:spacing w:lineRule="auto" w:line="240"/>
        <w:rPr/>
      </w:pPr>
      <w:r>
        <w:rPr/>
        <w:t>Veikko Juntunen – Ossi Hella 8,7,9</w:t>
      </w:r>
    </w:p>
    <w:p>
      <w:pPr>
        <w:pStyle w:val="Normal"/>
        <w:spacing w:lineRule="auto" w:line="240"/>
        <w:rPr/>
      </w:pPr>
      <w:r>
        <w:rPr/>
        <w:t>Sami Järvinen – Ossi Hella 7,6,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D</w:t>
      </w:r>
    </w:p>
    <w:p>
      <w:pPr>
        <w:pStyle w:val="Normal"/>
        <w:spacing w:lineRule="auto" w:line="240"/>
        <w:rPr/>
      </w:pPr>
      <w:r>
        <w:rPr/>
        <w:t>1. Junjie Wu</w:t>
        <w:tab/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Riku Autio</w:t>
        <w:tab/>
        <w:tab/>
        <w:tab/>
        <w:t>KoKa</w:t>
        <w:tab/>
        <w:tab/>
        <w:t>3-3  1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3. Eeva Eteläinen</w:t>
        <w:tab/>
        <w:tab/>
        <w:t>PTS-60</w:t>
        <w:tab/>
        <w:t>0-6  0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/>
      </w:pPr>
      <w:r>
        <w:rPr/>
        <w:t>Junjie Wu</w:t>
      </w:r>
      <w:r>
        <w:rPr>
          <w:lang w:val="sv-SE"/>
        </w:rPr>
        <w:t xml:space="preserve"> – Riku Autio 6,8,11</w:t>
      </w:r>
    </w:p>
    <w:p>
      <w:pPr>
        <w:pStyle w:val="Normal"/>
        <w:spacing w:lineRule="auto" w:line="240"/>
        <w:rPr/>
      </w:pPr>
      <w:r>
        <w:rPr/>
        <w:t>Junjie Wu</w:t>
      </w:r>
      <w:r>
        <w:rPr>
          <w:lang w:val="sv-SE"/>
        </w:rPr>
        <w:t xml:space="preserve"> – Eeva Eteläinen 4,10,10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Riku Autio – Eeva Eteläinen 8,7,8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b/>
          <w:b/>
          <w:bCs/>
          <w:lang w:val="sv-SE"/>
        </w:rPr>
      </w:pPr>
      <w:r>
        <w:rPr>
          <w:b/>
          <w:bCs/>
          <w:lang w:val="sv-SE"/>
        </w:rPr>
        <w:t>Pooli E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1. Timo Mäkinen (B)</w:t>
        <w:tab/>
        <w:tab/>
        <w:t>LoLo</w:t>
        <w:tab/>
        <w:tab/>
        <w:t>6-1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Alexey Kirichenko</w:t>
        <w:tab/>
        <w:tab/>
        <w:t>PT Espoo</w:t>
        <w:tab/>
        <w:t>4-5  1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3. Martti Kangas</w:t>
        <w:tab/>
        <w:tab/>
        <w:t>SeSi</w:t>
        <w:tab/>
        <w:tab/>
        <w:t>2-6  0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Timo Mäkinen – Alexey Kirichenko 8,-9,6,12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Timo Mäkinen – Martti Kangas 2,7,6</w:t>
      </w:r>
    </w:p>
    <w:p>
      <w:pPr>
        <w:pStyle w:val="Normal"/>
        <w:spacing w:lineRule="auto" w:line="240"/>
        <w:rPr/>
      </w:pPr>
      <w:r>
        <w:rPr>
          <w:lang w:val="sv-SE"/>
        </w:rPr>
        <w:t>Alexey Kirichenko –</w:t>
      </w:r>
      <w:r>
        <w:rPr/>
        <w:t xml:space="preserve"> </w:t>
      </w:r>
      <w:r>
        <w:rPr>
          <w:lang w:val="sv-SE"/>
        </w:rPr>
        <w:t>Martti Kangas</w:t>
      </w:r>
      <w:r>
        <w:rPr/>
        <w:t xml:space="preserve"> –7,6,3,-9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Pooli F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 Nick Schiewek (B)</w:t>
        <w:tab/>
        <w:tab/>
        <w:t>Ballong</w:t>
        <w:tab/>
        <w:tab/>
        <w:t>6-2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Simo Morri</w:t>
        <w:tab/>
        <w:tab/>
        <w:tab/>
        <w:t>PT Espoo</w:t>
        <w:tab/>
        <w:t>4-4  1</w:t>
      </w:r>
    </w:p>
    <w:p>
      <w:pPr>
        <w:pStyle w:val="Normal"/>
        <w:spacing w:lineRule="auto" w:line="240"/>
        <w:rPr/>
      </w:pPr>
      <w:r>
        <w:rPr/>
        <w:t>3. Emil Rantatulkkila</w:t>
        <w:tab/>
        <w:tab/>
        <w:t>MBF</w:t>
        <w:tab/>
        <w:tab/>
        <w:t>2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ick Schiewek – Simo Morri 8,-8,8,9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ick Schiewek – Emil Rantatulkkila 10,3,-7,10</w:t>
      </w:r>
    </w:p>
    <w:p>
      <w:pPr>
        <w:pStyle w:val="Normal"/>
        <w:spacing w:lineRule="auto" w:line="240"/>
        <w:rPr/>
      </w:pPr>
      <w:r>
        <w:rPr/>
        <w:t>Simo Morri – Emil Rantatulkkila 8,-7,8,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G</w:t>
      </w:r>
    </w:p>
    <w:p>
      <w:pPr>
        <w:pStyle w:val="Normal"/>
        <w:spacing w:lineRule="auto" w:line="240"/>
        <w:rPr/>
      </w:pPr>
      <w:r>
        <w:rPr/>
        <w:t>1. Kimmo Hokkanen (B)</w:t>
        <w:tab/>
        <w:t>LoLo</w:t>
        <w:tab/>
        <w:tab/>
        <w:t>6-0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Juhani Heinonen</w:t>
        <w:tab/>
        <w:tab/>
        <w:t>TuKa</w:t>
        <w:tab/>
        <w:tab/>
        <w:t>3-3  1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3. Markku Nykänen</w:t>
        <w:tab/>
        <w:tab/>
        <w:t>PT-2000</w:t>
        <w:tab/>
        <w:t xml:space="preserve">0-6  0 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/>
      </w:pPr>
      <w:r>
        <w:rPr/>
        <w:t xml:space="preserve">Kimmo Hokkanen </w:t>
      </w:r>
      <w:r>
        <w:rPr>
          <w:lang w:val="sv-SE"/>
        </w:rPr>
        <w:t>– Juhani Heinonen 8,5,9</w:t>
      </w:r>
    </w:p>
    <w:p>
      <w:pPr>
        <w:pStyle w:val="Normal"/>
        <w:spacing w:lineRule="auto" w:line="240"/>
        <w:rPr/>
      </w:pPr>
      <w:r>
        <w:rPr/>
        <w:t xml:space="preserve">Kimmo Hokkanen </w:t>
      </w:r>
      <w:r>
        <w:rPr>
          <w:lang w:val="sv-SE"/>
        </w:rPr>
        <w:t>–</w:t>
      </w:r>
      <w:r>
        <w:rPr/>
        <w:t xml:space="preserve"> </w:t>
      </w:r>
      <w:r>
        <w:rPr>
          <w:lang w:val="sv-SE"/>
        </w:rPr>
        <w:t>Markku Nykänen 3,3,11</w:t>
      </w:r>
    </w:p>
    <w:p>
      <w:pPr>
        <w:pStyle w:val="Normal"/>
        <w:spacing w:lineRule="auto" w:line="240"/>
        <w:rPr/>
      </w:pPr>
      <w:r>
        <w:rPr>
          <w:lang w:val="sv-SE"/>
        </w:rPr>
        <w:t>Juhani Heinonen –</w:t>
      </w:r>
      <w:r>
        <w:rPr/>
        <w:t xml:space="preserve"> </w:t>
      </w:r>
      <w:r>
        <w:rPr>
          <w:lang w:val="sv-SE"/>
        </w:rPr>
        <w:t>Markku Nykänen 2,8,9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b/>
          <w:b/>
          <w:bCs/>
          <w:lang w:val="sv-SE"/>
        </w:rPr>
      </w:pPr>
      <w:r>
        <w:rPr>
          <w:b/>
          <w:bCs/>
          <w:lang w:val="sv-SE"/>
        </w:rPr>
        <w:t>Pooli H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  <w:t>1. Xisheng Cong (B)</w:t>
        <w:tab/>
        <w:tab/>
        <w:t>PT Espoo</w:t>
        <w:tab/>
        <w:t>6-0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Kurt Englund</w:t>
        <w:tab/>
        <w:tab/>
        <w:t>ParPi</w:t>
        <w:tab/>
        <w:tab/>
        <w:t>3-3  1</w:t>
      </w:r>
    </w:p>
    <w:p>
      <w:pPr>
        <w:pStyle w:val="Normal"/>
        <w:spacing w:lineRule="auto" w:line="240"/>
        <w:rPr/>
      </w:pPr>
      <w:r>
        <w:rPr>
          <w:lang w:val="sv-SE"/>
        </w:rPr>
        <w:t>3. Henry Sandström</w:t>
        <w:tab/>
      </w:r>
      <w:r>
        <w:rPr>
          <w:lang w:val="en-US"/>
        </w:rPr>
        <w:tab/>
        <w:t>HaTe</w:t>
        <w:tab/>
        <w:tab/>
        <w:t>0-6  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sv-SE"/>
        </w:rPr>
        <w:t xml:space="preserve">Xisheng Cong </w:t>
      </w:r>
      <w:r>
        <w:rPr>
          <w:lang w:val="en-US"/>
        </w:rPr>
        <w:t>– Kurt Englund 4,4,8</w:t>
      </w:r>
    </w:p>
    <w:p>
      <w:pPr>
        <w:pStyle w:val="Normal"/>
        <w:spacing w:lineRule="auto" w:line="240"/>
        <w:rPr/>
      </w:pPr>
      <w:r>
        <w:rPr>
          <w:lang w:val="sv-SE"/>
        </w:rPr>
        <w:t xml:space="preserve">Xisheng Cong </w:t>
      </w:r>
      <w:r>
        <w:rPr>
          <w:lang w:val="en-US"/>
        </w:rPr>
        <w:t xml:space="preserve">– </w:t>
      </w:r>
      <w:r>
        <w:rPr>
          <w:lang w:val="sv-SE"/>
        </w:rPr>
        <w:t>Henry Sandström</w:t>
      </w:r>
      <w:r>
        <w:rPr>
          <w:lang w:val="en-US"/>
        </w:rPr>
        <w:t xml:space="preserve"> 3,2,4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Kurt Englund – </w:t>
      </w:r>
      <w:r>
        <w:rPr>
          <w:lang w:val="sv-SE"/>
        </w:rPr>
        <w:t>Henry Sandström</w:t>
      </w:r>
      <w:r>
        <w:rPr>
          <w:lang w:val="en-US"/>
        </w:rPr>
        <w:t xml:space="preserve"> 3,4,1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I</w:t>
      </w:r>
    </w:p>
    <w:p>
      <w:pPr>
        <w:pStyle w:val="Normal"/>
        <w:spacing w:lineRule="auto" w:line="240"/>
        <w:rPr/>
      </w:pPr>
      <w:r>
        <w:rPr/>
        <w:t>1. Harri Liukkonen (B)</w:t>
        <w:tab/>
        <w:tab/>
        <w:t>LoLo</w:t>
        <w:tab/>
        <w:tab/>
        <w:t>6-1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Petteri Vartiainen</w:t>
        <w:tab/>
        <w:tab/>
        <w:t>PTS-60</w:t>
        <w:tab/>
        <w:tab/>
        <w:t>3-3  1</w:t>
      </w:r>
    </w:p>
    <w:p>
      <w:pPr>
        <w:pStyle w:val="Normal"/>
        <w:spacing w:lineRule="auto" w:line="240"/>
        <w:rPr/>
      </w:pPr>
      <w:r>
        <w:rPr/>
        <w:t>3. Pinja Eriksson</w:t>
        <w:tab/>
        <w:tab/>
        <w:t>MBF</w:t>
        <w:tab/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rri Liukkonen – Petteri Vartiainen 4,7,8</w:t>
      </w:r>
    </w:p>
    <w:p>
      <w:pPr>
        <w:pStyle w:val="Normal"/>
        <w:spacing w:lineRule="auto" w:line="240"/>
        <w:rPr/>
      </w:pPr>
      <w:r>
        <w:rPr/>
        <w:t>Harri Liukkonen – Pinja Eriksson 8,4,-10,9</w:t>
      </w:r>
    </w:p>
    <w:p>
      <w:pPr>
        <w:pStyle w:val="Normal"/>
        <w:spacing w:lineRule="auto" w:line="240"/>
        <w:rPr/>
      </w:pPr>
      <w:r>
        <w:rPr/>
        <w:t>Petteri Vartiainen – Pinja Eriksson 4,7,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J</w:t>
      </w:r>
    </w:p>
    <w:p>
      <w:pPr>
        <w:pStyle w:val="Normal"/>
        <w:spacing w:lineRule="auto" w:line="240"/>
        <w:rPr/>
      </w:pPr>
      <w:r>
        <w:rPr/>
        <w:t>1. Pentti Naulapää (B)</w:t>
        <w:tab/>
        <w:tab/>
        <w:t>HaTe</w:t>
        <w:tab/>
        <w:tab/>
        <w:t>6-2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Jouni Nousiainen</w:t>
        <w:tab/>
        <w:tab/>
        <w:t>KuPTS</w:t>
        <w:tab/>
        <w:tab/>
        <w:t>5-5  1</w:t>
      </w:r>
    </w:p>
    <w:p>
      <w:pPr>
        <w:pStyle w:val="Normal"/>
        <w:spacing w:lineRule="auto" w:line="240"/>
        <w:rPr/>
      </w:pPr>
      <w:r>
        <w:rPr/>
        <w:t>3. Janne Karonen (B)</w:t>
        <w:tab/>
        <w:tab/>
        <w:t>KoKa</w:t>
        <w:tab/>
        <w:tab/>
        <w:t>2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ntti Naulapää – Jouni Nousiainen 4,-10,-7,2,10</w:t>
      </w:r>
    </w:p>
    <w:p>
      <w:pPr>
        <w:pStyle w:val="Normal"/>
        <w:spacing w:lineRule="auto" w:line="240"/>
        <w:rPr/>
      </w:pPr>
      <w:r>
        <w:rPr/>
        <w:t>Pentti Naulapää – Janne Karonen 7,8,11</w:t>
      </w:r>
    </w:p>
    <w:p>
      <w:pPr>
        <w:pStyle w:val="Normal"/>
        <w:spacing w:lineRule="auto" w:line="240"/>
        <w:rPr/>
      </w:pPr>
      <w:r>
        <w:rPr/>
        <w:t>Jouni Nousiainen – Janne Karonen –7,-5,9,6,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K</w:t>
      </w:r>
    </w:p>
    <w:p>
      <w:pPr>
        <w:pStyle w:val="Normal"/>
        <w:spacing w:lineRule="auto" w:line="240"/>
        <w:rPr/>
      </w:pPr>
      <w:r>
        <w:rPr/>
        <w:t>1. Teppo Ahti (B)</w:t>
        <w:tab/>
        <w:tab/>
        <w:t>KoKa</w:t>
        <w:tab/>
        <w:tab/>
        <w:t>6-1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Toni Nättilä</w:t>
        <w:tab/>
        <w:tab/>
        <w:tab/>
        <w:t>ToTe</w:t>
        <w:tab/>
        <w:tab/>
        <w:t>3-5  1</w:t>
      </w:r>
    </w:p>
    <w:p>
      <w:pPr>
        <w:pStyle w:val="Normal"/>
        <w:spacing w:lineRule="auto" w:line="240"/>
        <w:rPr/>
      </w:pPr>
      <w:r>
        <w:rPr/>
        <w:t>3. Jukka Filen (B)</w:t>
        <w:tab/>
        <w:tab/>
        <w:t>HäKi</w:t>
        <w:tab/>
        <w:tab/>
        <w:t>3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ppo Ahti – Toni Nättilä 5,11,10</w:t>
      </w:r>
    </w:p>
    <w:p>
      <w:pPr>
        <w:pStyle w:val="Normal"/>
        <w:spacing w:lineRule="auto" w:line="240"/>
        <w:rPr/>
      </w:pPr>
      <w:r>
        <w:rPr/>
        <w:t>Teppo Ahti – Jukka Filen –6,5,4,8</w:t>
      </w:r>
    </w:p>
    <w:p>
      <w:pPr>
        <w:pStyle w:val="Normal"/>
        <w:spacing w:lineRule="auto" w:line="240"/>
        <w:rPr/>
      </w:pPr>
      <w:r>
        <w:rPr/>
        <w:t>Toni Nättilä – Jukka Filen –10,6,3,-7,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Pooli 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 Lance Hewitt (B)</w:t>
        <w:tab/>
        <w:tab/>
        <w:t>MBF</w:t>
        <w:tab/>
        <w:tab/>
        <w:t>6-4  2</w:t>
      </w:r>
    </w:p>
    <w:p>
      <w:pPr>
        <w:pStyle w:val="Normal"/>
        <w:spacing w:lineRule="auto" w:line="240"/>
        <w:rPr>
          <w:u w:val="single"/>
          <w:lang w:val="sv-SE"/>
        </w:rPr>
      </w:pPr>
      <w:r>
        <w:rPr>
          <w:u w:val="single"/>
          <w:lang w:val="sv-SE"/>
        </w:rPr>
        <w:t>2. Markku Ruotsalainen (B)</w:t>
        <w:tab/>
        <w:t>MPS</w:t>
        <w:tab/>
        <w:tab/>
        <w:t>5-4  1</w:t>
      </w:r>
    </w:p>
    <w:p>
      <w:pPr>
        <w:pStyle w:val="Normal"/>
        <w:spacing w:lineRule="auto" w:line="240"/>
        <w:rPr/>
      </w:pPr>
      <w:r>
        <w:rPr/>
        <w:t>3. Hannu Uusikivi</w:t>
        <w:tab/>
        <w:tab/>
        <w:t>PTS-60</w:t>
        <w:tab/>
        <w:tab/>
        <w:t>3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nce Hewitt – Markku Ruotsalainen 9,-8,8,-6,9</w:t>
      </w:r>
    </w:p>
    <w:p>
      <w:pPr>
        <w:pStyle w:val="Normal"/>
        <w:spacing w:lineRule="auto" w:line="240"/>
        <w:rPr/>
      </w:pPr>
      <w:r>
        <w:rPr/>
        <w:t>Lance Hewitt – Hannu Uusikivi –9,10,-7,8,7</w:t>
      </w:r>
    </w:p>
    <w:p>
      <w:pPr>
        <w:pStyle w:val="Normal"/>
        <w:spacing w:lineRule="auto" w:line="240"/>
        <w:rPr/>
      </w:pPr>
      <w:r>
        <w:rPr/>
        <w:t>Markku Ruotsalainen – Hannu Uusikivi –8,9,4,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K-C (osallistujia 41, pisteet 24-12-6-3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eastAsia="MS Mincho;ＭＳ 明朝"/>
          <w:lang w:val="en-US"/>
        </w:rPr>
        <w:t xml:space="preserve">Junjie Wu   MBF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 xml:space="preserve">Jouni Nousiainen   KuPTS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>Ossi Hella  KuP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Kurt Englund   ParPi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eastAsia="MS Mincho;ＭＳ 明朝"/>
          <w:lang w:val="en-US"/>
        </w:rPr>
        <w:t xml:space="preserve">Frank O’Connor   MBF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eastAsia="MS Mincho;ＭＳ 明朝"/>
          <w:lang w:val="sv-SE"/>
        </w:rPr>
        <w:t>Leif Huttunen   Westika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eastAsia="MS Mincho;ＭＳ 明朝"/>
          <w:lang w:val="en-US"/>
        </w:rPr>
        <w:t xml:space="preserve">Mikael Frejborg   MBF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eastAsia="MS Mincho;ＭＳ 明朝"/>
        </w:rPr>
        <w:t xml:space="preserve">Asko Immonen    NuPS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inaali</w:t>
      </w:r>
    </w:p>
    <w:p>
      <w:pPr>
        <w:pStyle w:val="Normal"/>
        <w:spacing w:lineRule="auto" w:line="240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Junjie Wu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Jouni Nousiainen   13,2,-12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unjie Wu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Ossi Hella  6,12,7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Jouni Nousia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Kurt Englund   10,6,8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rtat</w:t>
      </w:r>
    </w:p>
    <w:p>
      <w:pPr>
        <w:pStyle w:val="Normal"/>
        <w:spacing w:lineRule="auto" w:line="240"/>
        <w:rPr/>
      </w:pPr>
      <w:r>
        <w:rPr>
          <w:rFonts w:eastAsia="MS Mincho;ＭＳ 明朝"/>
          <w:lang w:val="en-US"/>
        </w:rPr>
        <w:t xml:space="preserve">Junjie Wu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eastAsia="MS Mincho;ＭＳ 明朝"/>
          <w:lang w:val="en-US"/>
        </w:rPr>
        <w:t xml:space="preserve">Frank O’Connor   </w:t>
      </w:r>
      <w:r>
        <w:rPr>
          <w:rFonts w:cs="Times New Roman" w:ascii="Times New Roman" w:hAnsi="Times New Roman"/>
          <w:lang w:val="en-US"/>
        </w:rPr>
        <w:t>w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ouni Nousia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  <w:lang w:val="sv-SE"/>
        </w:rPr>
        <w:t xml:space="preserve">Leif Huttunen   </w:t>
      </w:r>
      <w:r>
        <w:rPr>
          <w:rFonts w:eastAsia="MS Mincho;ＭＳ 明朝"/>
        </w:rPr>
        <w:t xml:space="preserve">7,5,10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Ossi Hella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Mikael Frejborg</w:t>
      </w:r>
      <w:r>
        <w:rPr>
          <w:rFonts w:cs="Times New Roman" w:ascii="Times New Roman" w:hAnsi="Times New Roman"/>
        </w:rPr>
        <w:t xml:space="preserve">   </w:t>
      </w:r>
      <w:r>
        <w:rPr>
          <w:rFonts w:eastAsia="MS Mincho;ＭＳ 明朝"/>
        </w:rPr>
        <w:t>6,8,-4,8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Kurt Englund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Asko Immonen   8,-9,7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kierros</w:t>
      </w:r>
    </w:p>
    <w:p>
      <w:pPr>
        <w:pStyle w:val="NormalWeb"/>
        <w:spacing w:before="0" w:after="0"/>
        <w:rPr>
          <w:rFonts w:ascii="Garamond" w:hAnsi="Garamond" w:eastAsia="MS Mincho;ＭＳ 明朝" w:cs="Garamond"/>
          <w:lang w:val="fi-FI"/>
        </w:rPr>
      </w:pPr>
      <w:r>
        <w:rPr>
          <w:rFonts w:eastAsia="MS Mincho;ＭＳ 明朝"/>
          <w:lang w:val="fi-FI"/>
        </w:rPr>
        <w:t xml:space="preserve">Junjie Wu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Kai Sontag   PT Espoo   7,10,-8,10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Jouni Nousia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Yrjö Huotari   PT Espoo   4,3,2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Ossi Hella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Mikael Mortenson   MBF   9,3,7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Kurt Englund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Joonas Heinonen   MBF   5,-8,9,-11,8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Frank O’Connor  </w:t>
      </w:r>
      <w:r>
        <w:rPr>
          <w:rFonts w:cs="Times New Roman" w:ascii="Times New Roman" w:hAnsi="Times New Roman"/>
        </w:rPr>
        <w:t>–</w:t>
      </w:r>
      <w:r>
        <w:rPr>
          <w:rFonts w:eastAsia="MS Mincho;ＭＳ 明朝"/>
        </w:rPr>
        <w:t xml:space="preserve">  Petri Rantanen   PT Espoo  8,-7,8,3</w:t>
      </w:r>
    </w:p>
    <w:p>
      <w:pPr>
        <w:pStyle w:val="Normal"/>
        <w:spacing w:lineRule="auto" w:line="240"/>
        <w:rPr/>
      </w:pPr>
      <w:r>
        <w:rPr>
          <w:rFonts w:eastAsia="MS Mincho;ＭＳ 明朝"/>
          <w:lang w:val="sv-SE"/>
        </w:rPr>
        <w:t xml:space="preserve">Leif Huttunen  </w:t>
      </w:r>
      <w:r>
        <w:rPr>
          <w:rFonts w:cs="Times New Roman" w:ascii="Times New Roman" w:hAnsi="Times New Roman"/>
        </w:rPr>
        <w:t>–</w:t>
      </w:r>
      <w:r>
        <w:rPr>
          <w:rFonts w:eastAsia="MS Mincho;ＭＳ 明朝"/>
          <w:lang w:val="sv-SE"/>
        </w:rPr>
        <w:t xml:space="preserve">  Simo Morri   PT Espoo  4,10,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ikael Frejborg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MS Mincho;ＭＳ 明朝"/>
        </w:rPr>
        <w:t xml:space="preserve">Petri Rantatulkkila   MBF  2,6,12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Asko Immonen </w:t>
      </w:r>
      <w:r>
        <w:rPr>
          <w:rFonts w:cs="Times New Roman" w:ascii="Times New Roman" w:hAnsi="Times New Roman"/>
        </w:rPr>
        <w:t>–</w:t>
      </w:r>
      <w:r>
        <w:rPr>
          <w:rFonts w:eastAsia="MS Mincho;ＭＳ 明朝"/>
        </w:rPr>
        <w:t xml:space="preserve">  Pinja Eriksson   MBF  6,-8,8,6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kierr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unjie Wu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Pekka Räsänen  PT Espoo 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/>
        </w:rPr>
        <w:t xml:space="preserve">8,4,5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ouni Nousiai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Hannu Uusikivi  PTS-60  6,4,7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Ossi Hella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Henry Sandström  HaTe  4,8,10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Kurt Englund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Pentti Niukkanen   ToTe   </w:t>
      </w:r>
      <w:r>
        <w:rPr>
          <w:rFonts w:cs="Times New Roman" w:ascii="Times New Roman" w:hAnsi="Times New Roman"/>
        </w:rPr>
        <w:t>–</w:t>
      </w:r>
      <w:r>
        <w:rPr>
          <w:rFonts w:eastAsia="MS Mincho;ＭＳ 明朝"/>
        </w:rPr>
        <w:t xml:space="preserve">6,11,-8,7,5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Frank O’Connor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Kari Halttunen  ToTe   9,6,-10,-8,7   </w:t>
      </w:r>
    </w:p>
    <w:p>
      <w:pPr>
        <w:pStyle w:val="Normal"/>
        <w:spacing w:lineRule="auto" w:line="240"/>
        <w:rPr/>
      </w:pPr>
      <w:r>
        <w:rPr>
          <w:rFonts w:eastAsia="MS Mincho;ＭＳ 明朝"/>
          <w:lang w:val="sv-SE"/>
        </w:rPr>
        <w:t xml:space="preserve">Leif Huttunen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Emil Rantatulkkila  MBF   9,5,6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ikael Frejborg</w:t>
      </w:r>
      <w:r>
        <w:rPr>
          <w:rFonts w:cs="Times New Roman" w:ascii="Times New Roman" w:hAnsi="Times New Roman"/>
        </w:rPr>
        <w:t xml:space="preserve">  – </w:t>
      </w:r>
      <w:r>
        <w:rPr>
          <w:rFonts w:eastAsia="MS Mincho;ＭＳ 明朝"/>
        </w:rPr>
        <w:t>Juhani Heinonen  TuKa   9,-4,8,4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Asko Immonen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Matti Törnroos   Westika  3,-4,10,10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Kai Sontag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Eeva Eteläinen  PTS-60  10,-5,6,- 7,6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Yrjö Huotari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Miikka O’Connor   MBF   5,10,4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Mikael Mortenso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Ari Koivu  ToTe   6,7,-4,-12,6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Joonas Heino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Mikael Aikio  SeSi   -7,4,3,6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Petri Rantane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Paavo Hänninen  Por-83  -8,5,8,9</w:t>
      </w:r>
    </w:p>
    <w:p>
      <w:pPr>
        <w:pStyle w:val="Normal"/>
        <w:spacing w:lineRule="auto" w:line="240"/>
        <w:rPr/>
      </w:pPr>
      <w:r>
        <w:rPr>
          <w:rFonts w:eastAsia="MS Mincho;ＭＳ 明朝"/>
          <w:lang w:val="sv-SE"/>
        </w:rPr>
        <w:t xml:space="preserve">Simo Morri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  <w:lang w:val="sv-SE"/>
        </w:rPr>
        <w:t>Veikko Koskinen  HaTe   9,9,-5,9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Petri Rantatulkkila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  <w:lang w:val="sv-SE"/>
        </w:rPr>
        <w:t xml:space="preserve">Mauri Nykänen PT-2000   wo. 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Pinja Eriksso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  <w:lang w:val="sv-SE"/>
        </w:rPr>
        <w:t xml:space="preserve">Eero Kuronen  PT Espoo   </w:t>
      </w:r>
      <w:r>
        <w:rPr>
          <w:rFonts w:eastAsia="MS Mincho;ＭＳ 明朝"/>
        </w:rPr>
        <w:t>8,-8,10,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Frank O’Connor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Martti Kangas  SeSi    10,-7,5,-3,5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Eeva Eteläi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Reino Mäkelä   Westika  4,7,-9,5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Pekka Räsä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>Jouko Tuovinen  PT-2000   w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Ossi Hell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Ilkka Saarnilehto  MBF   4,5,-9,11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ikael Mortenso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>Sakari Farin  PT Espoo</w:t>
      </w:r>
      <w:r>
        <w:rPr>
          <w:rFonts w:cs="Times New Roman" w:ascii="Times New Roman" w:hAnsi="Times New Roman"/>
        </w:rPr>
        <w:t xml:space="preserve">  –</w:t>
      </w:r>
      <w:r>
        <w:rPr>
          <w:rFonts w:eastAsia="MS Mincho;ＭＳ 明朝"/>
        </w:rPr>
        <w:t>9,1,10,- 5,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ikael Frejborg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>Martti Hirvonen   PT Espoo</w:t>
      </w:r>
      <w:r>
        <w:rPr>
          <w:rFonts w:eastAsia="MS Mincho;ＭＳ 明朝"/>
          <w:sz w:val="16"/>
        </w:rPr>
        <w:t xml:space="preserve">  </w:t>
      </w:r>
      <w:r>
        <w:rPr>
          <w:rFonts w:eastAsia="MS Mincho;ＭＳ 明朝"/>
          <w:sz w:val="14"/>
        </w:rPr>
        <w:t xml:space="preserve"> </w:t>
      </w:r>
      <w:r>
        <w:rPr>
          <w:rFonts w:eastAsia="MS Mincho;ＭＳ 明朝"/>
          <w:sz w:val="16"/>
        </w:rPr>
        <w:t xml:space="preserve">  </w:t>
      </w:r>
      <w:r>
        <w:rPr>
          <w:rFonts w:eastAsia="MS Mincho;ＭＳ 明朝"/>
        </w:rPr>
        <w:t>w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  <w:lang w:val="sv-SE"/>
        </w:rPr>
        <w:t>Leif Huttu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Toni Nättilä   ToTe   7,1,5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Jouni Nousiai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Markku Nykänen  PT-2000  5,5,5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iikka O’Connor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Jarmo Heinonen  TuKa   -7,-8,9,8,10   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Kurt Englund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Petteri Vartiainen  PTS-60  8,-8,7,-8,5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Joonas Heino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>Kimmo Niemimäki  UK-148  2,9,-10,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>Matti Törnroos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Riku Autio  KoKa   4,-4,10,7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K-D (osallistujia 1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MS Mincho;ＭＳ 明朝"/>
        </w:rPr>
        <w:t xml:space="preserve">Mikael Mortenson   MBF   </w:t>
      </w:r>
      <w:r>
        <w:rPr>
          <w:rFonts w:eastAsia="MS Mincho;ＭＳ 明朝"/>
          <w:b/>
          <w:bCs/>
        </w:rPr>
        <w:t>nousi C-luokkaa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 xml:space="preserve">Petri Rantatulkkila  MBF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eastAsia="MS Mincho;ＭＳ 明朝"/>
          <w:lang w:val="en-US"/>
        </w:rPr>
        <w:t xml:space="preserve">Johan Engman   MBF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eastAsia="MS Mincho;ＭＳ 明朝"/>
          <w:lang w:val="en-US"/>
        </w:rPr>
        <w:t xml:space="preserve">Esther Goldberg   MBF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/>
      </w:pPr>
      <w:r>
        <w:rPr/>
        <w:t>Finaali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Mikael Mortenson  </w:t>
      </w:r>
      <w:r>
        <w:rPr>
          <w:rFonts w:cs="Times New Roman" w:ascii="Times New Roman" w:hAnsi="Times New Roman"/>
          <w:lang w:val="fi-FI"/>
        </w:rPr>
        <w:t xml:space="preserve">–  </w:t>
      </w:r>
      <w:r>
        <w:rPr>
          <w:rFonts w:eastAsia="MS Mincho;ＭＳ 明朝"/>
          <w:lang w:val="fi-FI"/>
        </w:rPr>
        <w:t>Petri Rantatulkkila  7,5,-6,5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Semifinaalit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Mikael Mortenson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Johan Engman   6,2,3 </w:t>
      </w:r>
    </w:p>
    <w:p>
      <w:pPr>
        <w:pStyle w:val="NormalWeb"/>
        <w:spacing w:before="0" w:after="0"/>
        <w:rPr/>
      </w:pPr>
      <w:r>
        <w:rPr>
          <w:rFonts w:eastAsia="MS Mincho;ＭＳ 明朝"/>
          <w:lang w:val="fi-FI"/>
        </w:rPr>
        <w:t xml:space="preserve">Petri Rantatulkkila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Esther Goldberg   </w:t>
      </w:r>
      <w:r>
        <w:rPr>
          <w:rFonts w:cs="Times New Roman" w:ascii="Times New Roman" w:hAnsi="Times New Roman"/>
          <w:lang w:val="fi-FI"/>
        </w:rPr>
        <w:t>wo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Kvarta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Mikael Mortenson 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eastAsia="MS Mincho;ＭＳ 明朝"/>
          <w:lang w:val="en-US"/>
        </w:rPr>
        <w:t xml:space="preserve">Thomas Lundström   MBF   7,5,7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Petri Rantatulkkila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Markus Kohonen   PT Espoo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/>
        </w:rPr>
        <w:t xml:space="preserve">2,8,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ohan Engman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Henri Kuusjärvi   MBF   2,4,11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MS Mincho;ＭＳ 明朝"/>
          <w:lang w:val="en-US"/>
        </w:rPr>
        <w:t xml:space="preserve">Esther Goldberg 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eastAsia="MS Mincho;ＭＳ 明朝"/>
          <w:lang w:val="en-US"/>
        </w:rPr>
        <w:t xml:space="preserve">Sabine Englund   ParPi   4,2,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Johan Engma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Jani Turpeenoja  LoLo  9,11,-7,-8,4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Thomas Lundström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Akseli Kasurinen  PT Espoo   9,8,8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Sabine Englund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Dani Lahtinen   MBF </w:t>
      </w:r>
      <w:r>
        <w:rPr>
          <w:rFonts w:eastAsia="MS Mincho;ＭＳ 明朝"/>
          <w:sz w:val="16"/>
        </w:rPr>
        <w:t xml:space="preserve">   </w:t>
      </w:r>
      <w:r>
        <w:rPr>
          <w:rFonts w:eastAsia="MS Mincho;ＭＳ 明朝"/>
        </w:rPr>
        <w:t xml:space="preserve"> wo.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Markus Kohonen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MS Mincho;ＭＳ 明朝"/>
        </w:rPr>
        <w:t xml:space="preserve">Camilla Kuusjärvi  MBF  </w:t>
      </w:r>
      <w:r>
        <w:rPr>
          <w:rFonts w:cs="Times New Roman" w:ascii="Times New Roman" w:hAnsi="Times New Roman"/>
        </w:rPr>
        <w:t xml:space="preserve">wo.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J-15 (10 pelaaja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MS Mincho;ＭＳ 明朝"/>
        </w:rPr>
        <w:t>Riku Autio   Ko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njie Wu  MB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>Jouni Nousiainen   KuP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Emil Rantatulkkila  MBF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inaali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Riku Autio </w:t>
      </w:r>
      <w:r>
        <w:rPr>
          <w:rFonts w:cs="Times New Roman" w:ascii="Times New Roman" w:hAnsi="Times New Roman"/>
          <w:lang w:val="fi-FI"/>
        </w:rPr>
        <w:t xml:space="preserve">– Junjie Wu   </w:t>
      </w:r>
      <w:r>
        <w:rPr>
          <w:rFonts w:eastAsia="MS Mincho;ＭＳ 明朝"/>
          <w:lang w:val="fi-FI"/>
        </w:rPr>
        <w:t xml:space="preserve">6,8,3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Semifinaali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Riku Autio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Jouni Nousiainen   9,7,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jie Wu – </w:t>
      </w:r>
      <w:r>
        <w:rPr>
          <w:rFonts w:eastAsia="MS Mincho;ＭＳ 明朝"/>
        </w:rPr>
        <w:t>Emil Rantatulkkila  11,-12,3,7</w:t>
      </w:r>
    </w:p>
    <w:p>
      <w:pPr>
        <w:pStyle w:val="Heading3"/>
        <w:rPr/>
      </w:pPr>
      <w:r>
        <w:rPr/>
        <w:t>1. kierr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jie Wu – </w:t>
      </w:r>
      <w:r>
        <w:rPr>
          <w:rFonts w:eastAsia="MS Mincho;ＭＳ 明朝"/>
        </w:rPr>
        <w:t>Juhani Heinonen  TuKa    12,9,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Jouni Nousiainen </w:t>
      </w:r>
      <w:r>
        <w:rPr>
          <w:rFonts w:cs="Times New Roman" w:ascii="Times New Roman" w:hAnsi="Times New Roman"/>
        </w:rPr>
        <w:t xml:space="preserve">– Mikael Aikio SeSi   </w:t>
      </w:r>
      <w:r>
        <w:rPr>
          <w:rFonts w:eastAsia="MS Mincho;ＭＳ 明朝"/>
        </w:rPr>
        <w:t xml:space="preserve">1,4,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>1.  Riku Autio</w:t>
        <w:tab/>
        <w:tab/>
        <w:tab/>
        <w:t>KoKa</w:t>
        <w:tab/>
        <w:tab/>
        <w:t>6-2  2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2. Junjie Wu</w:t>
        <w:tab/>
        <w:tab/>
        <w:tab/>
        <w:t>MBF</w:t>
        <w:tab/>
        <w:tab/>
        <w:t>5-3  1</w:t>
      </w:r>
    </w:p>
    <w:p>
      <w:pPr>
        <w:pStyle w:val="Normal"/>
        <w:spacing w:lineRule="auto" w:line="240"/>
        <w:rPr/>
      </w:pPr>
      <w:r>
        <w:rPr/>
        <w:t>3. Markus Kohonen</w:t>
        <w:tab/>
        <w:tab/>
        <w:t>PT Espoo</w:t>
        <w:tab/>
        <w:t>0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ku Autio – Junjie Wu 7-5,9,6,-8,7</w:t>
      </w:r>
    </w:p>
    <w:p>
      <w:pPr>
        <w:pStyle w:val="Normal"/>
        <w:spacing w:lineRule="auto" w:line="240"/>
        <w:rPr/>
      </w:pPr>
      <w:r>
        <w:rPr/>
        <w:t>Riku Autio – Markus Kohonen 1,4,2</w:t>
      </w:r>
    </w:p>
    <w:p>
      <w:pPr>
        <w:pStyle w:val="Normal"/>
        <w:spacing w:lineRule="auto" w:line="240"/>
        <w:rPr/>
      </w:pPr>
      <w:r>
        <w:rPr/>
        <w:t>Junjie Wu – Markus Kohonen 7,4,8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Juhani Heinonen</w:t>
        <w:tab/>
        <w:tab/>
        <w:t>TuKa</w:t>
        <w:tab/>
        <w:tab/>
        <w:t>6-2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Mikael Aikio</w:t>
        <w:tab/>
        <w:tab/>
        <w:tab/>
        <w:t>SeSi</w:t>
        <w:tab/>
        <w:tab/>
        <w:t>4-3  1</w:t>
      </w:r>
    </w:p>
    <w:p>
      <w:pPr>
        <w:pStyle w:val="Normal"/>
        <w:spacing w:lineRule="auto" w:line="240"/>
        <w:rPr/>
      </w:pPr>
      <w:r>
        <w:rPr/>
        <w:t>3. Johan Engman</w:t>
        <w:tab/>
        <w:tab/>
        <w:t>MBF</w:t>
        <w:tab/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hani Heinonen – Mikael Aikio –7,8,3,5</w:t>
      </w:r>
    </w:p>
    <w:p>
      <w:pPr>
        <w:pStyle w:val="Normal"/>
        <w:spacing w:lineRule="auto" w:line="240"/>
        <w:rPr/>
      </w:pPr>
      <w:r>
        <w:rPr/>
        <w:t>Juhani Heinonen – Johan Engman –10,4,11,7</w:t>
      </w:r>
    </w:p>
    <w:p>
      <w:pPr>
        <w:pStyle w:val="Normal"/>
        <w:spacing w:lineRule="auto" w:line="240"/>
        <w:rPr/>
      </w:pPr>
      <w:r>
        <w:rPr/>
        <w:t>Mikael Aikio – Johan Engman 6,7,6</w:t>
      </w:r>
    </w:p>
    <w:p>
      <w:pPr>
        <w:pStyle w:val="NormalWeb"/>
        <w:spacing w:lineRule="atLeast" w:line="400" w:before="0" w:after="0"/>
        <w:rPr>
          <w:rFonts w:ascii="Garamond" w:hAnsi="Garamond" w:eastAsia="Times New Roman" w:cs="Garamond"/>
          <w:lang w:val="fi-FI"/>
        </w:rPr>
      </w:pPr>
      <w:r>
        <w:rPr>
          <w:rFonts w:eastAsia="Times New Roman" w:cs="Garamond" w:ascii="Garamond" w:hAnsi="Garamond"/>
          <w:lang w:val="fi-FI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C</w:t>
      </w:r>
    </w:p>
    <w:p>
      <w:pPr>
        <w:pStyle w:val="Normal"/>
        <w:spacing w:lineRule="auto" w:line="240"/>
        <w:rPr/>
      </w:pPr>
      <w:r>
        <w:rPr/>
        <w:t>1. Jouni Nousiainen</w:t>
        <w:tab/>
        <w:tab/>
        <w:t>KuPTS</w:t>
        <w:tab/>
        <w:tab/>
        <w:t>9-0  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Emil Rantatulkkila</w:t>
        <w:tab/>
        <w:tab/>
        <w:t>MBF</w:t>
        <w:tab/>
        <w:tab/>
        <w:t>6-3  2</w:t>
      </w:r>
    </w:p>
    <w:p>
      <w:pPr>
        <w:pStyle w:val="Normal"/>
        <w:spacing w:lineRule="auto" w:line="240"/>
        <w:rPr/>
      </w:pPr>
      <w:r>
        <w:rPr/>
        <w:t>3. Ilkka Saarnilehto</w:t>
        <w:tab/>
        <w:tab/>
        <w:t>MBF</w:t>
        <w:tab/>
        <w:tab/>
        <w:t>3-7  1</w:t>
      </w:r>
    </w:p>
    <w:p>
      <w:pPr>
        <w:pStyle w:val="Normal"/>
        <w:spacing w:lineRule="auto" w:line="240"/>
        <w:rPr/>
      </w:pPr>
      <w:r>
        <w:rPr/>
        <w:t>4. Akseli Kasurinen</w:t>
        <w:tab/>
        <w:tab/>
        <w:t>PT Espoo</w:t>
        <w:tab/>
        <w:t>1-9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uni Nousiainen – Emil Rantatulkkila 9,5,5</w:t>
      </w:r>
    </w:p>
    <w:p>
      <w:pPr>
        <w:pStyle w:val="Normal"/>
        <w:spacing w:lineRule="auto" w:line="240"/>
        <w:rPr/>
      </w:pPr>
      <w:r>
        <w:rPr/>
        <w:t>Jouni Nousiainen – Ilkka Saarnilehto 2,1,4</w:t>
      </w:r>
    </w:p>
    <w:p>
      <w:pPr>
        <w:pStyle w:val="Normal"/>
        <w:spacing w:lineRule="auto" w:line="240"/>
        <w:rPr/>
      </w:pPr>
      <w:r>
        <w:rPr/>
        <w:t>Jouni Nousiainen – Akseli Kasurinen 1,2,7</w:t>
      </w:r>
    </w:p>
    <w:p>
      <w:pPr>
        <w:pStyle w:val="Normal"/>
        <w:spacing w:lineRule="auto" w:line="240"/>
        <w:rPr/>
      </w:pPr>
      <w:r>
        <w:rPr/>
        <w:t>Emil Rantatulkkila – Ilkka Saarnilehto 2,6,8</w:t>
      </w:r>
    </w:p>
    <w:p>
      <w:pPr>
        <w:pStyle w:val="Normal"/>
        <w:spacing w:lineRule="auto" w:line="240"/>
        <w:rPr/>
      </w:pPr>
      <w:r>
        <w:rPr/>
        <w:t>Emil Rantatulkkila – Akseli Kasurinen 5,5,3</w:t>
      </w:r>
    </w:p>
    <w:p>
      <w:pPr>
        <w:pStyle w:val="Normal"/>
        <w:spacing w:lineRule="auto" w:line="240"/>
        <w:rPr/>
      </w:pPr>
      <w:r>
        <w:rPr/>
        <w:t>Ilkka Saarnilehto – Akseli Kasurinen –9,9,5,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J-13 (9 pelaaja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MS Mincho;ＭＳ 明朝"/>
        </w:rPr>
        <w:t xml:space="preserve">Riku Autio   KoKa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>Ilkka Saarnilehto  MB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Emil Rantatulkkila  MBF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Miikka O’Connor   MBF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ina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Riku Autio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/>
        </w:rPr>
        <w:t>Ilkka Saarnilehto  1,5,-4,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Web"/>
        <w:spacing w:before="0" w:after="0"/>
        <w:rPr>
          <w:lang w:val="fi-FI"/>
        </w:rPr>
      </w:pPr>
      <w:r>
        <w:rPr>
          <w:lang w:val="fi-FI"/>
        </w:rPr>
        <w:t>Riku Autio –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eastAsia="MS Mincho;ＭＳ 明朝"/>
          <w:lang w:val="fi-FI"/>
        </w:rPr>
        <w:t>Emil Rantatulkkila</w:t>
      </w:r>
      <w:r>
        <w:rPr>
          <w:lang w:val="fi-FI"/>
        </w:rPr>
        <w:t xml:space="preserve">   -</w:t>
      </w:r>
      <w:r>
        <w:rPr>
          <w:rFonts w:eastAsia="MS Mincho;ＭＳ 明朝"/>
          <w:lang w:val="fi-FI"/>
        </w:rPr>
        <w:t>9,3,5,9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lang w:val="fi-FI"/>
        </w:rPr>
        <w:t>Ilkka Saarnilehto –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eastAsia="MS Mincho;ＭＳ 明朝"/>
          <w:lang w:val="fi-FI"/>
        </w:rPr>
        <w:t>Miikka O’Connor</w:t>
      </w:r>
      <w:r>
        <w:rPr>
          <w:rFonts w:cs="Times New Roman" w:ascii="Times New Roman" w:hAnsi="Times New Roman"/>
          <w:lang w:val="fi-FI"/>
        </w:rPr>
        <w:t xml:space="preserve">   -</w:t>
      </w:r>
      <w:r>
        <w:rPr>
          <w:rFonts w:eastAsia="MS Mincho;ＭＳ 明朝"/>
          <w:lang w:val="fi-FI"/>
        </w:rPr>
        <w:t xml:space="preserve">9,7,7,4 </w:t>
      </w:r>
    </w:p>
    <w:p>
      <w:pPr>
        <w:pStyle w:val="Heading3"/>
        <w:rPr>
          <w:lang w:val="en-US"/>
        </w:rPr>
      </w:pPr>
      <w:r>
        <w:rPr>
          <w:lang w:val="en-US"/>
        </w:rPr>
        <w:t>1. kierros</w:t>
      </w:r>
    </w:p>
    <w:p>
      <w:pPr>
        <w:pStyle w:val="NormalWeb"/>
        <w:spacing w:before="0" w:after="0"/>
        <w:rPr/>
      </w:pPr>
      <w:r>
        <w:rPr>
          <w:lang w:val="fi-FI"/>
        </w:rPr>
        <w:t xml:space="preserve">Riku Autio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>Mikael Aikio  SeSi  7,-9,3,-10,6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>Ilkka Saarnilehto</w:t>
      </w:r>
      <w:r>
        <w:rPr>
          <w:rFonts w:cs="Times New Roman" w:ascii="Times New Roman" w:hAnsi="Times New Roman"/>
          <w:lang w:val="fi-FI"/>
        </w:rPr>
        <w:t xml:space="preserve"> – </w:t>
      </w:r>
      <w:r>
        <w:rPr>
          <w:rFonts w:eastAsia="MS Mincho;ＭＳ 明朝"/>
          <w:lang w:val="fi-FI"/>
        </w:rPr>
        <w:t xml:space="preserve">Johan Engman   MBF   3,5,5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>1.  Emil Rantatulkkila</w:t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Johan Engman</w:t>
        <w:tab/>
        <w:tab/>
        <w:t>MBF</w:t>
        <w:tab/>
        <w:tab/>
        <w:t>3-3  1</w:t>
      </w:r>
    </w:p>
    <w:p>
      <w:pPr>
        <w:pStyle w:val="Normal"/>
        <w:spacing w:lineRule="auto" w:line="240"/>
        <w:rPr/>
      </w:pPr>
      <w:r>
        <w:rPr/>
        <w:t>3. Markus Kohonen</w:t>
        <w:tab/>
        <w:tab/>
        <w:t>PT Espoo</w:t>
        <w:tab/>
        <w:t>0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mil Rantatulkkila – Johan Engman 9,11,3</w:t>
      </w:r>
    </w:p>
    <w:p>
      <w:pPr>
        <w:pStyle w:val="Normal"/>
        <w:spacing w:lineRule="auto" w:line="240"/>
        <w:rPr/>
      </w:pPr>
      <w:r>
        <w:rPr/>
        <w:t>Emil Rantatulkkila – Markus Kohonen 8,5,5</w:t>
      </w:r>
    </w:p>
    <w:p>
      <w:pPr>
        <w:pStyle w:val="Normal"/>
        <w:spacing w:lineRule="auto" w:line="240"/>
        <w:rPr/>
      </w:pPr>
      <w:r>
        <w:rPr/>
        <w:t>Johan Engman – Markus Kohonen 4,8,8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Miikka O’Connor</w:t>
        <w:tab/>
        <w:tab/>
        <w:t>MBF</w:t>
        <w:tab/>
        <w:tab/>
        <w:t>6-2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Mikael Aikio</w:t>
        <w:tab/>
        <w:tab/>
        <w:tab/>
        <w:t>SeSi</w:t>
        <w:tab/>
        <w:tab/>
        <w:t>5-3  1</w:t>
      </w:r>
    </w:p>
    <w:p>
      <w:pPr>
        <w:pStyle w:val="Normal"/>
        <w:spacing w:lineRule="auto" w:line="240"/>
        <w:rPr/>
      </w:pPr>
      <w:r>
        <w:rPr/>
        <w:t>3. Henri Kuusjärvi</w:t>
        <w:tab/>
        <w:tab/>
        <w:t>MBF</w:t>
        <w:tab/>
        <w:tab/>
        <w:t>0-6  0</w:t>
      </w:r>
    </w:p>
    <w:p>
      <w:pPr>
        <w:pStyle w:val="Normal"/>
        <w:spacing w:lineRule="auto" w:line="240"/>
        <w:ind w:left="240" w:hanging="0"/>
        <w:rPr>
          <w:sz w:val="20"/>
        </w:rPr>
      </w:pPr>
      <w:r>
        <w:rPr>
          <w:sz w:val="20"/>
        </w:rPr>
        <w:t>* Roma Polykova  MBF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Miikka O’Connor – Mikael Aikio 10,-6,-8,8,7</w:t>
      </w:r>
    </w:p>
    <w:p>
      <w:pPr>
        <w:pStyle w:val="Normal"/>
        <w:spacing w:lineRule="auto" w:line="240"/>
        <w:rPr/>
      </w:pPr>
      <w:r>
        <w:rPr/>
        <w:t>Miikka O’Connor – Henri Kuusjärvi 3,4,3</w:t>
      </w:r>
    </w:p>
    <w:p>
      <w:pPr>
        <w:pStyle w:val="NormalWeb"/>
        <w:spacing w:before="0" w:after="0"/>
        <w:rPr>
          <w:rFonts w:ascii="Garamond" w:hAnsi="Garamond" w:eastAsia="Times New Roman" w:cs="Garamond"/>
          <w:lang w:val="fi-FI"/>
        </w:rPr>
      </w:pPr>
      <w:r>
        <w:rPr>
          <w:rFonts w:eastAsia="Times New Roman" w:cs="Garamond" w:ascii="Garamond" w:hAnsi="Garamond"/>
          <w:lang w:val="fi-FI"/>
        </w:rPr>
        <w:t>Mikael Aikio – Henri Kuusjärvi 3,7,4</w:t>
      </w:r>
    </w:p>
    <w:p>
      <w:pPr>
        <w:pStyle w:val="Normal"/>
        <w:spacing w:lineRule="auto" w:line="240"/>
        <w:rPr>
          <w:rFonts w:ascii="Garamond" w:hAnsi="Garamond" w:eastAsia="Times New Roman" w:cs="Garamond"/>
          <w:lang w:val="fi-FI"/>
        </w:rPr>
      </w:pPr>
      <w:r>
        <w:rPr>
          <w:rFonts w:eastAsia="Times New Roman" w:cs="Garamond"/>
          <w:lang w:val="fi-FI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C</w:t>
      </w:r>
    </w:p>
    <w:p>
      <w:pPr>
        <w:pStyle w:val="Normal"/>
        <w:spacing w:lineRule="auto" w:line="240"/>
        <w:rPr/>
      </w:pPr>
      <w:r>
        <w:rPr/>
        <w:t>1. Riku Autio</w:t>
        <w:tab/>
        <w:tab/>
        <w:tab/>
        <w:t>KoKa</w:t>
        <w:tab/>
        <w:tab/>
        <w:t>6-1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Ilkka Saarnilehto</w:t>
        <w:tab/>
        <w:tab/>
        <w:t>MBF</w:t>
        <w:tab/>
        <w:tab/>
        <w:t>4-3  1</w:t>
      </w:r>
    </w:p>
    <w:p>
      <w:pPr>
        <w:pStyle w:val="Normal"/>
        <w:spacing w:lineRule="auto" w:line="240"/>
        <w:rPr/>
      </w:pPr>
      <w:r>
        <w:rPr/>
        <w:t>3. Akseli Kasurinen</w:t>
        <w:tab/>
        <w:tab/>
        <w:t>PT Espoo</w:t>
        <w:tab/>
        <w:t>0-6  0</w:t>
      </w:r>
    </w:p>
    <w:p>
      <w:pPr>
        <w:pStyle w:val="Normal"/>
        <w:spacing w:lineRule="auto" w:line="240"/>
        <w:rPr/>
      </w:pPr>
      <w:r>
        <w:rPr>
          <w:rFonts w:eastAsia="Garamond"/>
        </w:rPr>
        <w:t xml:space="preserve">    </w:t>
      </w:r>
      <w:r>
        <w:rPr>
          <w:sz w:val="20"/>
        </w:rPr>
        <w:t>* Dani Lahtinen  MBF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Riku Autio – Ilkka Saarnilehto 7,9,-9,3</w:t>
      </w:r>
    </w:p>
    <w:p>
      <w:pPr>
        <w:pStyle w:val="Normal"/>
        <w:spacing w:lineRule="auto" w:line="240"/>
        <w:rPr/>
      </w:pPr>
      <w:r>
        <w:rPr/>
        <w:t>Riku Autio – Akseli Kasurinen 8,5,5</w:t>
      </w:r>
    </w:p>
    <w:p>
      <w:pPr>
        <w:pStyle w:val="Normal"/>
        <w:spacing w:lineRule="auto" w:line="240"/>
        <w:rPr/>
      </w:pPr>
      <w:r>
        <w:rPr/>
        <w:t>Ilkka Saarnilehto – Akseli Kasurinen 7,8,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J-11 (11 pelaaja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MS Mincho;ＭＳ 明朝"/>
        </w:rPr>
        <w:t xml:space="preserve">Miikka O’Connor   MBF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 xml:space="preserve">Pinja Eriksson  MBF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MS Mincho;ＭＳ 明朝"/>
        </w:rPr>
        <w:t xml:space="preserve"> Henri Kuusjärvi  MBF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omas Lundström  MB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inaal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Miikka O’Connor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>Pinja Eriksson  3,-1,7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Web"/>
        <w:spacing w:before="0" w:after="0"/>
        <w:rPr/>
      </w:pPr>
      <w:r>
        <w:rPr>
          <w:lang w:val="fi-FI"/>
        </w:rPr>
        <w:t xml:space="preserve">Miikka O’Connor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lang w:val="fi-FI"/>
        </w:rPr>
        <w:t xml:space="preserve">Henri Kuusjärvi  </w:t>
      </w:r>
      <w:r>
        <w:rPr>
          <w:rFonts w:eastAsia="MS Mincho;ＭＳ 明朝"/>
          <w:lang w:val="fi-FI"/>
        </w:rPr>
        <w:t>6,-6,4,6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lang w:val="fi-FI"/>
        </w:rPr>
        <w:t xml:space="preserve">Pinja Eriksson  </w:t>
      </w:r>
      <w:r>
        <w:rPr>
          <w:rFonts w:cs="Times New Roman" w:ascii="Times New Roman" w:hAnsi="Times New Roman"/>
          <w:lang w:val="fi-FI"/>
        </w:rPr>
        <w:t xml:space="preserve">– Thomas Lundström </w:t>
      </w:r>
      <w:r>
        <w:rPr>
          <w:rFonts w:eastAsia="MS Mincho;ＭＳ 明朝"/>
          <w:lang w:val="fi-FI"/>
        </w:rPr>
        <w:t xml:space="preserve">2,3,2             </w:t>
      </w:r>
    </w:p>
    <w:p>
      <w:pPr>
        <w:pStyle w:val="Heading3"/>
        <w:rPr/>
      </w:pPr>
      <w:r>
        <w:rPr/>
        <w:t>1. kierr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lang w:val="fi-FI"/>
        </w:rPr>
        <w:t xml:space="preserve">Miikka O’Connor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Paju Eriksson   MBF   3,4,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MS Mincho;ＭＳ 明朝"/>
        </w:rPr>
        <w:t xml:space="preserve">Pinja Eriksson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Aleksi Veini  MBF  6,2,4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Henri Kuusjärvi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>Sarah Goldberg  MBF  4,7,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Thomas Lundström – </w:t>
      </w:r>
      <w:r>
        <w:rPr>
          <w:rFonts w:eastAsia="MS Mincho;ＭＳ 明朝"/>
        </w:rPr>
        <w:t xml:space="preserve">Pauli Paaso  MBF   9,9,-8,- 12,6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>1.  Miikka O’Connor</w:t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Pauli Paaso</w:t>
        <w:tab/>
        <w:tab/>
        <w:tab/>
        <w:t>MBF</w:t>
        <w:tab/>
        <w:tab/>
        <w:t>3-4  1</w:t>
      </w:r>
    </w:p>
    <w:p>
      <w:pPr>
        <w:pStyle w:val="Normal"/>
        <w:spacing w:lineRule="auto" w:line="240"/>
        <w:rPr/>
      </w:pPr>
      <w:r>
        <w:rPr/>
        <w:t>3. Sabina Englund</w:t>
        <w:tab/>
        <w:tab/>
        <w:t>ParPi</w:t>
        <w:tab/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ikka O’Connor – Pauli Paaso 2,2,3</w:t>
      </w:r>
    </w:p>
    <w:p>
      <w:pPr>
        <w:pStyle w:val="Normal"/>
        <w:spacing w:lineRule="auto" w:line="240"/>
        <w:rPr/>
      </w:pPr>
      <w:r>
        <w:rPr/>
        <w:t>Miikka O’Connor – Sabina Englund 6,2,3</w:t>
      </w:r>
    </w:p>
    <w:p>
      <w:pPr>
        <w:pStyle w:val="Normal"/>
        <w:spacing w:lineRule="auto" w:line="240"/>
        <w:rPr/>
      </w:pPr>
      <w:r>
        <w:rPr/>
        <w:t>Pauli Paaso – Sabina Englund –9,8,8,6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Pinja Eriksson</w:t>
        <w:tab/>
        <w:tab/>
        <w:t>MBF</w:t>
        <w:tab/>
        <w:tab/>
        <w:t>3-0  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Henri Kuusjärvi</w:t>
        <w:tab/>
        <w:tab/>
        <w:t>MBF</w:t>
        <w:tab/>
        <w:tab/>
        <w:t>0-3  0</w:t>
      </w:r>
    </w:p>
    <w:p>
      <w:pPr>
        <w:pStyle w:val="Normal"/>
        <w:spacing w:lineRule="auto" w:line="240"/>
        <w:rPr/>
      </w:pPr>
      <w:r>
        <w:rPr>
          <w:rFonts w:eastAsia="Garamond"/>
        </w:rPr>
        <w:t xml:space="preserve">    </w:t>
      </w:r>
      <w:r>
        <w:rPr>
          <w:sz w:val="20"/>
        </w:rPr>
        <w:t>* Roma Polykova  MB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inja Eriksson – Henri Kuusjärvi 5,3,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Pooli C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. Sarah Goldberg</w:t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Aleksi Veini</w:t>
        <w:tab/>
        <w:tab/>
        <w:tab/>
        <w:t>MBF</w:t>
        <w:tab/>
        <w:tab/>
        <w:t>3-3  1</w:t>
      </w:r>
    </w:p>
    <w:p>
      <w:pPr>
        <w:pStyle w:val="Normal"/>
        <w:spacing w:lineRule="auto" w:line="240"/>
        <w:rPr/>
      </w:pPr>
      <w:r>
        <w:rPr/>
        <w:t>3. Paavo Alen</w:t>
        <w:tab/>
        <w:tab/>
        <w:tab/>
        <w:t>MBF</w:t>
        <w:tab/>
        <w:tab/>
        <w:t>0-6  0</w:t>
      </w:r>
    </w:p>
    <w:p>
      <w:pPr>
        <w:pStyle w:val="Normal"/>
        <w:spacing w:lineRule="auto" w:line="240"/>
        <w:rPr/>
      </w:pPr>
      <w:r>
        <w:rPr>
          <w:rFonts w:eastAsia="Garamond"/>
        </w:rPr>
        <w:t xml:space="preserve">    </w:t>
      </w:r>
      <w:r>
        <w:rPr>
          <w:sz w:val="20"/>
        </w:rPr>
        <w:t>*Dani Lahtinen   MBF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Sarah Goldberg – Aleksi Veini 3,5,10</w:t>
      </w:r>
    </w:p>
    <w:p>
      <w:pPr>
        <w:pStyle w:val="Normal"/>
        <w:spacing w:lineRule="auto" w:line="240"/>
        <w:rPr/>
      </w:pPr>
      <w:r>
        <w:rPr/>
        <w:t>Sarah Goldberg – Paavo Alen 11,5,8</w:t>
      </w:r>
    </w:p>
    <w:p>
      <w:pPr>
        <w:pStyle w:val="Normal"/>
        <w:spacing w:lineRule="auto" w:line="240"/>
        <w:rPr/>
      </w:pPr>
      <w:r>
        <w:rPr/>
        <w:t>Aleksi Veini – Paavo Alen 9,8,5</w:t>
      </w:r>
    </w:p>
    <w:p>
      <w:pPr>
        <w:pStyle w:val="NormalWeb"/>
        <w:spacing w:before="0" w:after="0"/>
        <w:rPr>
          <w:rFonts w:ascii="Garamond" w:hAnsi="Garamond" w:eastAsia="Times New Roman" w:cs="Garamond"/>
          <w:lang w:val="fi-FI"/>
        </w:rPr>
      </w:pPr>
      <w:r>
        <w:rPr>
          <w:rFonts w:eastAsia="Times New Roman" w:cs="Garamond" w:ascii="Garamond" w:hAnsi="Garamond"/>
          <w:lang w:val="fi-FI"/>
        </w:rPr>
      </w:r>
    </w:p>
    <w:p>
      <w:pPr>
        <w:pStyle w:val="Normal"/>
        <w:spacing w:lineRule="auto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Pooli 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.  Thomas Lundström</w:t>
        <w:tab/>
        <w:tab/>
        <w:t>MBF</w:t>
        <w:tab/>
        <w:tab/>
        <w:t>6-2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Paju Eriksson</w:t>
        <w:tab/>
        <w:tab/>
        <w:t>MBF</w:t>
        <w:tab/>
        <w:tab/>
        <w:t>4-3  1</w:t>
      </w:r>
    </w:p>
    <w:p>
      <w:pPr>
        <w:pStyle w:val="Normal"/>
        <w:spacing w:lineRule="auto" w:line="240"/>
        <w:rPr/>
      </w:pPr>
      <w:r>
        <w:rPr/>
        <w:t>3. Sofia Engman</w:t>
        <w:tab/>
        <w:tab/>
        <w:t>MBF</w:t>
        <w:tab/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omas Lundström – Paju Eriksson 10,-10,3,6</w:t>
      </w:r>
    </w:p>
    <w:p>
      <w:pPr>
        <w:pStyle w:val="Normal"/>
        <w:spacing w:lineRule="auto" w:line="240"/>
        <w:rPr/>
      </w:pPr>
      <w:r>
        <w:rPr/>
        <w:t>Thomas Lundström – Sofia Engman –9,7,7,5</w:t>
      </w:r>
    </w:p>
    <w:p>
      <w:pPr>
        <w:pStyle w:val="Normal"/>
        <w:spacing w:lineRule="auto" w:line="240"/>
        <w:rPr/>
      </w:pPr>
      <w:r>
        <w:rPr/>
        <w:t>Paju Eriksson – Sofia Engman 9,9,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J-13 (6 pelaaja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1. </w:t>
      </w:r>
      <w:r>
        <w:rPr>
          <w:rFonts w:eastAsia="MS Mincho;ＭＳ 明朝"/>
          <w:lang w:val="fi-FI"/>
        </w:rPr>
        <w:t>Pinja Eriksson   MB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 xml:space="preserve">Camilla Kuusjärvi  MBF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eastAsia="MS Mincho;ＭＳ 明朝"/>
          <w:lang w:val="en-GB"/>
        </w:rPr>
        <w:t>Sarah Goldberg  MBF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eastAsia="MS Mincho;ＭＳ 明朝"/>
          <w:lang w:val="en-GB"/>
        </w:rPr>
        <w:t xml:space="preserve">Esther Goldberg   MBF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al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Pinja Eriksson </w:t>
      </w:r>
      <w:r>
        <w:rPr>
          <w:lang w:val="fi-FI"/>
        </w:rPr>
        <w:t>–</w:t>
      </w:r>
      <w:r>
        <w:rPr>
          <w:rFonts w:eastAsia="Times New Roman" w:cs="Times New Roman" w:ascii="Times New Roman" w:hAnsi="Times New Roman"/>
          <w:lang w:val="fi-FI"/>
        </w:rPr>
        <w:t xml:space="preserve"> </w:t>
      </w:r>
      <w:r>
        <w:rPr>
          <w:rFonts w:eastAsia="MS Mincho;ＭＳ 明朝"/>
          <w:lang w:val="fi-FI"/>
        </w:rPr>
        <w:t>Camilla Kuusjärvi</w:t>
      </w:r>
      <w:r>
        <w:rPr>
          <w:rFonts w:cs="Times New Roman" w:ascii="Times New Roman" w:hAnsi="Times New Roman"/>
          <w:lang w:val="fi-FI"/>
        </w:rPr>
        <w:t xml:space="preserve">  -</w:t>
      </w:r>
      <w:r>
        <w:rPr>
          <w:rFonts w:eastAsia="MS Mincho;ＭＳ 明朝"/>
          <w:lang w:val="fi-FI"/>
        </w:rPr>
        <w:t>8,2,3,-5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Pinja Eriksson </w:t>
      </w:r>
      <w:r>
        <w:rPr>
          <w:lang w:val="fi-FI"/>
        </w:rPr>
        <w:t>–</w:t>
      </w:r>
      <w:r>
        <w:rPr>
          <w:rFonts w:eastAsia="Times New Roman" w:cs="Times New Roman" w:ascii="Times New Roman" w:hAnsi="Times New Roman"/>
          <w:lang w:val="fi-FI"/>
        </w:rPr>
        <w:t xml:space="preserve"> </w:t>
      </w:r>
      <w:r>
        <w:rPr>
          <w:rFonts w:eastAsia="MS Mincho;ＭＳ 明朝"/>
          <w:lang w:val="fi-FI"/>
        </w:rPr>
        <w:t xml:space="preserve">Sarah Goldberg  MBF   3,7,5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>Camilla Kuusjärvi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/>
        </w:rPr>
        <w:t xml:space="preserve">Esther Goldberg  MBF   8,4,9 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>1.  Pinja Eriksson</w:t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  <w:lang w:val="en-GB"/>
        </w:rPr>
      </w:pPr>
      <w:r>
        <w:rPr>
          <w:u w:val="single"/>
          <w:lang w:val="en-GB"/>
        </w:rPr>
        <w:t>2. Esther Goldberg</w:t>
        <w:tab/>
        <w:tab/>
        <w:t>MBF</w:t>
        <w:tab/>
        <w:tab/>
        <w:t>3-3  1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3. Sabina Englund</w:t>
        <w:tab/>
        <w:tab/>
        <w:t>ParPi</w:t>
        <w:tab/>
        <w:tab/>
        <w:t>0-6  0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inja Eriksson – Esther Goldberg 2,10,5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inja Eriksson – Sabina Englund 2,5,4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Esther Goldberg – Sabina Englund  9,1,0</w:t>
        <w:tab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Camilla Kuusjärvi</w:t>
        <w:tab/>
        <w:tab/>
        <w:t>MBF</w:t>
        <w:tab/>
        <w:tab/>
        <w:t>6-0  2</w:t>
      </w:r>
    </w:p>
    <w:p>
      <w:pPr>
        <w:pStyle w:val="Normal"/>
        <w:spacing w:lineRule="auto" w:line="240"/>
        <w:rPr>
          <w:u w:val="single"/>
          <w:lang w:val="en-GB"/>
        </w:rPr>
      </w:pPr>
      <w:r>
        <w:rPr>
          <w:u w:val="single"/>
          <w:lang w:val="en-GB"/>
        </w:rPr>
        <w:t>2. Sarah Goldberg</w:t>
        <w:tab/>
        <w:tab/>
        <w:t>MBF</w:t>
        <w:tab/>
        <w:tab/>
        <w:t>3-3  1</w:t>
      </w:r>
    </w:p>
    <w:p>
      <w:pPr>
        <w:pStyle w:val="Normal"/>
        <w:spacing w:lineRule="auto" w:line="240"/>
        <w:rPr/>
      </w:pPr>
      <w:r>
        <w:rPr/>
        <w:t>3. Paju Eriksson</w:t>
        <w:tab/>
        <w:tab/>
        <w:t>MBF</w:t>
        <w:tab/>
        <w:tab/>
        <w:t>0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milla Kuusjärvi – Sarah Goldberg 3,5,2</w:t>
      </w:r>
    </w:p>
    <w:p>
      <w:pPr>
        <w:pStyle w:val="Normal"/>
        <w:spacing w:lineRule="auto" w:line="240"/>
        <w:rPr/>
      </w:pPr>
      <w:r>
        <w:rPr/>
        <w:t>Camilla Kuusjärvi – Paju Eriksson 9,4,3</w:t>
      </w:r>
    </w:p>
    <w:p>
      <w:pPr>
        <w:pStyle w:val="NormalWeb"/>
        <w:spacing w:before="0" w:after="0"/>
        <w:rPr>
          <w:rFonts w:ascii="Garamond" w:hAnsi="Garamond" w:eastAsia="Times New Roman" w:cs="Garamond"/>
          <w:lang w:val="fi-FI"/>
        </w:rPr>
      </w:pPr>
      <w:r>
        <w:rPr>
          <w:rFonts w:eastAsia="Times New Roman" w:cs="Garamond" w:ascii="Garamond" w:hAnsi="Garamond"/>
          <w:lang w:val="fi-FI"/>
        </w:rPr>
        <w:t>Sarah Goldberg – Paju Eriksson 4,5,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J-11 (5 pelaajaa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.  Sarah Goldberg</w:t>
        <w:tab/>
        <w:tab/>
        <w:t>MBF</w:t>
        <w:tab/>
        <w:tab/>
        <w:t>12-1  4</w:t>
      </w:r>
    </w:p>
    <w:p>
      <w:pPr>
        <w:pStyle w:val="Normal"/>
        <w:spacing w:lineRule="auto" w:line="240"/>
        <w:rPr/>
      </w:pPr>
      <w:r>
        <w:rPr/>
        <w:t>2.  Paju Eriksson</w:t>
        <w:tab/>
        <w:tab/>
        <w:t>MBF</w:t>
        <w:tab/>
        <w:tab/>
        <w:t xml:space="preserve">  9-5  3</w:t>
      </w:r>
    </w:p>
    <w:p>
      <w:pPr>
        <w:pStyle w:val="Normal"/>
        <w:spacing w:lineRule="auto" w:line="240"/>
        <w:rPr/>
      </w:pPr>
      <w:r>
        <w:rPr/>
        <w:t>3.  Sofia Engman</w:t>
        <w:tab/>
        <w:tab/>
        <w:t>MBF</w:t>
        <w:tab/>
        <w:tab/>
        <w:t xml:space="preserve">  8-6  2</w:t>
      </w:r>
    </w:p>
    <w:p>
      <w:pPr>
        <w:pStyle w:val="Normal"/>
        <w:spacing w:lineRule="auto" w:line="240"/>
        <w:rPr/>
      </w:pPr>
      <w:r>
        <w:rPr/>
        <w:t>4.  Sabina Englund</w:t>
        <w:tab/>
        <w:tab/>
        <w:t>ParPi</w:t>
        <w:tab/>
        <w:tab/>
        <w:t xml:space="preserve">  4-9  1</w:t>
      </w:r>
    </w:p>
    <w:p>
      <w:pPr>
        <w:pStyle w:val="Normal"/>
        <w:spacing w:lineRule="auto" w:line="240"/>
        <w:rPr/>
      </w:pPr>
      <w:r>
        <w:rPr/>
        <w:t>5.  Pihla Eriksson</w:t>
        <w:tab/>
        <w:tab/>
        <w:t>MBF</w:t>
        <w:tab/>
        <w:t xml:space="preserve">            0-12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rah Goldberg – Paju Eriksson 6,4,8</w:t>
      </w:r>
    </w:p>
    <w:p>
      <w:pPr>
        <w:pStyle w:val="Normal"/>
        <w:spacing w:lineRule="auto" w:line="240"/>
        <w:rPr/>
      </w:pPr>
      <w:r>
        <w:rPr/>
        <w:t>Sarah Goldberg – Sofia Engman 4,-6,7,8</w:t>
      </w:r>
    </w:p>
    <w:p>
      <w:pPr>
        <w:pStyle w:val="Normal"/>
        <w:spacing w:lineRule="auto" w:line="240"/>
        <w:rPr/>
      </w:pPr>
      <w:r>
        <w:rPr/>
        <w:t>Sarah Goldberg – Sabina Englund 3,8,8</w:t>
      </w:r>
    </w:p>
    <w:p>
      <w:pPr>
        <w:pStyle w:val="Normal"/>
        <w:spacing w:lineRule="auto" w:line="240"/>
        <w:rPr/>
      </w:pPr>
      <w:r>
        <w:rPr/>
        <w:t>Sarah Goldberg – Pihla Eriksson 2,4,6</w:t>
      </w:r>
    </w:p>
    <w:p>
      <w:pPr>
        <w:pStyle w:val="Normal"/>
        <w:spacing w:lineRule="auto" w:line="240"/>
        <w:rPr/>
      </w:pPr>
      <w:r>
        <w:rPr/>
        <w:t>Paju Eriksson – Sofia Engman –9,5,9,8</w:t>
      </w:r>
    </w:p>
    <w:p>
      <w:pPr>
        <w:pStyle w:val="Normal"/>
        <w:spacing w:lineRule="auto" w:line="240"/>
        <w:rPr/>
      </w:pPr>
      <w:r>
        <w:rPr/>
        <w:t>Paju Eriksson – Sabina Englund 8,2,7</w:t>
      </w:r>
    </w:p>
    <w:p>
      <w:pPr>
        <w:pStyle w:val="Normal"/>
        <w:spacing w:lineRule="auto" w:line="240"/>
        <w:rPr/>
      </w:pPr>
      <w:r>
        <w:rPr/>
        <w:t>Paju Eriksson – Pihla Eriksson 3,1,3</w:t>
        <w:tab/>
      </w:r>
    </w:p>
    <w:p>
      <w:pPr>
        <w:pStyle w:val="Normal"/>
        <w:spacing w:lineRule="auto" w:line="240"/>
        <w:rPr/>
      </w:pPr>
      <w:r>
        <w:rPr/>
        <w:t>Sofia Engman – Sabina Englund 8,2,7</w:t>
      </w:r>
    </w:p>
    <w:p>
      <w:pPr>
        <w:pStyle w:val="Normal"/>
        <w:spacing w:lineRule="auto" w:line="240"/>
        <w:rPr/>
      </w:pPr>
      <w:r>
        <w:rPr/>
        <w:t>Sofia Engman – Pihla Eriksson 10,4,5</w:t>
      </w:r>
    </w:p>
    <w:p>
      <w:pPr>
        <w:pStyle w:val="Normal"/>
        <w:spacing w:lineRule="auto" w:line="240"/>
        <w:rPr/>
      </w:pPr>
      <w:r>
        <w:rPr/>
        <w:t>Sabina Englund – Pihla Eriksson 2,2,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K-50 (12 pelaaja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ntti Naulapää   Ha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/>
        </w:rPr>
        <w:t>Kai Merimaa  Westi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>Leif Huttunen  Westi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MS Mincho;ＭＳ 明朝"/>
        </w:rPr>
        <w:t xml:space="preserve">Veikko Juntunen  HaT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ti Naulapää –  </w:t>
      </w:r>
      <w:r>
        <w:rPr>
          <w:rFonts w:eastAsia="MS Mincho;ＭＳ 明朝"/>
        </w:rPr>
        <w:t xml:space="preserve">Kai Merimaa  </w:t>
      </w:r>
      <w:r>
        <w:rPr>
          <w:rFonts w:cs="Times New Roman" w:ascii="Times New Roman" w:hAnsi="Times New Roman"/>
        </w:rPr>
        <w:t>-</w:t>
      </w:r>
      <w:r>
        <w:rPr>
          <w:rFonts w:eastAsia="MS Mincho;ＭＳ 明朝"/>
        </w:rPr>
        <w:t>11,3,6,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ntti Naulapää – </w:t>
      </w:r>
      <w:r>
        <w:rPr>
          <w:rFonts w:eastAsia="MS Mincho;ＭＳ 明朝"/>
        </w:rPr>
        <w:t xml:space="preserve">Leif Huttunen  5,10,7 </w:t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Kai Merimaa 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/>
        </w:rPr>
        <w:t xml:space="preserve">Veikko Juntunen  9,-3,9,- 5,9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 kierro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fi-FI"/>
        </w:rPr>
        <w:t xml:space="preserve">Pentti Naulapää – </w:t>
      </w:r>
      <w:r>
        <w:rPr>
          <w:rFonts w:eastAsia="MS Mincho;ＭＳ 明朝"/>
          <w:lang w:val="fi-FI"/>
        </w:rPr>
        <w:t xml:space="preserve">Pentti Niukkanen  ToTe  9,7,10  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Kai Merimaa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Ari Koivu  ToTe   </w:t>
      </w:r>
      <w:r>
        <w:rPr>
          <w:rFonts w:cs="Times New Roman" w:ascii="Times New Roman" w:hAnsi="Times New Roman"/>
          <w:lang w:val="fi-FI"/>
        </w:rPr>
        <w:t>–</w:t>
      </w:r>
      <w:r>
        <w:rPr>
          <w:rFonts w:eastAsia="MS Mincho;ＭＳ 明朝"/>
          <w:lang w:val="fi-FI"/>
        </w:rPr>
        <w:t>9,4,6,5</w:t>
      </w:r>
    </w:p>
    <w:p>
      <w:pPr>
        <w:pStyle w:val="NormalWeb"/>
        <w:spacing w:before="0" w:after="0"/>
        <w:rPr/>
      </w:pPr>
      <w:r>
        <w:rPr>
          <w:rFonts w:eastAsia="MS Mincho;ＭＳ 明朝"/>
          <w:lang w:val="fi-FI"/>
        </w:rPr>
        <w:t xml:space="preserve">Leif Huttunen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Veikko Koskinen   HaTe   9,-7,12,-7,5 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eastAsia="MS Mincho;ＭＳ 明朝"/>
          <w:lang w:val="fi-FI"/>
        </w:rPr>
        <w:t xml:space="preserve">Veikko Juntunen  </w:t>
      </w:r>
      <w:r>
        <w:rPr>
          <w:rFonts w:cs="Times New Roman" w:ascii="Times New Roman" w:hAnsi="Times New Roman"/>
          <w:lang w:val="fi-FI"/>
        </w:rPr>
        <w:t xml:space="preserve">– </w:t>
      </w:r>
      <w:r>
        <w:rPr>
          <w:rFonts w:eastAsia="MS Mincho;ＭＳ 明朝"/>
          <w:lang w:val="fi-FI"/>
        </w:rPr>
        <w:t xml:space="preserve">Markku Ruotsalainen  MPS   6,6,6   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lkupooli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A</w:t>
      </w:r>
    </w:p>
    <w:p>
      <w:pPr>
        <w:pStyle w:val="Normal"/>
        <w:spacing w:lineRule="auto" w:line="240"/>
        <w:rPr/>
      </w:pPr>
      <w:r>
        <w:rPr/>
        <w:t>1. Kai Merimaa</w:t>
        <w:tab/>
        <w:tab/>
        <w:tab/>
        <w:t>Westika</w:t>
        <w:tab/>
        <w:t>6.0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Pentti Niukkanen</w:t>
        <w:tab/>
        <w:tab/>
        <w:t>ToTe</w:t>
        <w:tab/>
        <w:tab/>
        <w:t>3-5  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3. Markku Nykänen</w:t>
        <w:tab/>
        <w:tab/>
        <w:t>PT-2000</w:t>
        <w:tab/>
        <w:t xml:space="preserve">2-6  0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/>
      </w:pPr>
      <w:r>
        <w:rPr/>
        <w:t>Kai Merimaa – Pentti Niukkanen  7,3,8</w:t>
      </w:r>
    </w:p>
    <w:p>
      <w:pPr>
        <w:pStyle w:val="Normal"/>
        <w:spacing w:lineRule="auto" w:line="240"/>
        <w:rPr/>
      </w:pPr>
      <w:r>
        <w:rPr/>
        <w:t>Kai Merimaa – Markku Nykänen  3,6,12</w:t>
      </w:r>
    </w:p>
    <w:p>
      <w:pPr>
        <w:pStyle w:val="Normal"/>
        <w:spacing w:lineRule="auto" w:line="240"/>
        <w:rPr/>
      </w:pPr>
      <w:r>
        <w:rPr/>
        <w:t>Pentti Niukkanen – Markku Nykänen  7,-8,9,-7,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B</w:t>
      </w:r>
    </w:p>
    <w:p>
      <w:pPr>
        <w:pStyle w:val="Normal"/>
        <w:spacing w:lineRule="auto" w:line="240"/>
        <w:rPr/>
      </w:pPr>
      <w:r>
        <w:rPr/>
        <w:t>1. Pentti Naulapää</w:t>
        <w:tab/>
        <w:tab/>
        <w:t>HaTe</w:t>
        <w:tab/>
        <w:tab/>
        <w:t>6-0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Ari Koivu</w:t>
        <w:tab/>
        <w:tab/>
        <w:tab/>
        <w:t>ToTe</w:t>
        <w:tab/>
        <w:tab/>
        <w:t>3-4  1</w:t>
      </w:r>
    </w:p>
    <w:p>
      <w:pPr>
        <w:pStyle w:val="Normal"/>
        <w:spacing w:lineRule="auto" w:line="240"/>
        <w:rPr/>
      </w:pPr>
      <w:r>
        <w:rPr/>
        <w:t>3. Paavo Hänninen</w:t>
        <w:tab/>
        <w:tab/>
        <w:t>Por-83</w:t>
        <w:tab/>
        <w:tab/>
        <w:t>1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ntti Naulapää – Ari Koivu  6,8,8</w:t>
      </w:r>
    </w:p>
    <w:p>
      <w:pPr>
        <w:pStyle w:val="Normal"/>
        <w:spacing w:lineRule="auto" w:line="240"/>
        <w:rPr/>
      </w:pPr>
      <w:r>
        <w:rPr/>
        <w:t>Pentti Naulapää – Paavo Hänninen 5,9,6</w:t>
      </w:r>
    </w:p>
    <w:p>
      <w:pPr>
        <w:pStyle w:val="Normal"/>
        <w:spacing w:lineRule="auto" w:line="240"/>
        <w:rPr/>
      </w:pPr>
      <w:r>
        <w:rPr/>
        <w:t xml:space="preserve">Ari Koivu – Paavo Hänninen  3,-8,7,14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oli C</w:t>
      </w:r>
    </w:p>
    <w:p>
      <w:pPr>
        <w:pStyle w:val="Normal"/>
        <w:spacing w:lineRule="auto" w:line="240"/>
        <w:rPr/>
      </w:pPr>
      <w:r>
        <w:rPr/>
        <w:t>1. Veikko Juntunen</w:t>
        <w:tab/>
        <w:tab/>
        <w:t>HaTe</w:t>
        <w:tab/>
        <w:tab/>
        <w:t>6-1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Leif Huttunen</w:t>
        <w:tab/>
        <w:tab/>
        <w:t>Westika</w:t>
        <w:tab/>
        <w:t>4-5  1</w:t>
      </w:r>
    </w:p>
    <w:p>
      <w:pPr>
        <w:pStyle w:val="Normal"/>
        <w:spacing w:lineRule="auto" w:line="240"/>
        <w:rPr/>
      </w:pPr>
      <w:r>
        <w:rPr/>
        <w:t>3. Kari Halttunen</w:t>
        <w:tab/>
        <w:tab/>
        <w:t>ToTe</w:t>
        <w:tab/>
        <w:tab/>
        <w:t>2-6  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ikko Juntunen – Leif Huttunen 8,6,-7,9</w:t>
      </w:r>
    </w:p>
    <w:p>
      <w:pPr>
        <w:pStyle w:val="Normal"/>
        <w:spacing w:lineRule="auto" w:line="240"/>
        <w:rPr/>
      </w:pPr>
      <w:r>
        <w:rPr/>
        <w:t>Veikko Juntunen – Kari Halttunen 4,5,8</w:t>
      </w:r>
    </w:p>
    <w:p>
      <w:pPr>
        <w:pStyle w:val="Normal"/>
        <w:spacing w:lineRule="auto" w:line="240"/>
        <w:rPr/>
      </w:pPr>
      <w:r>
        <w:rPr/>
        <w:t>Leif Huttunen – Kari Halttunen –8,6,8,-12,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oli D</w:t>
      </w:r>
    </w:p>
    <w:p>
      <w:pPr>
        <w:pStyle w:val="Normal"/>
        <w:spacing w:lineRule="auto" w:line="240"/>
        <w:rPr/>
      </w:pPr>
      <w:r>
        <w:rPr/>
        <w:t>1. Veikko Koskinen</w:t>
        <w:tab/>
        <w:tab/>
        <w:t>HaTe</w:t>
        <w:tab/>
        <w:tab/>
        <w:t>6-1 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Markku Ruotsalainen</w:t>
        <w:tab/>
        <w:t>MPS</w:t>
        <w:tab/>
        <w:tab/>
        <w:t>4-3  1</w:t>
      </w:r>
    </w:p>
    <w:p>
      <w:pPr>
        <w:pStyle w:val="Normal"/>
        <w:spacing w:lineRule="auto" w:line="240"/>
        <w:rPr/>
      </w:pPr>
      <w:r>
        <w:rPr/>
        <w:t>3. Hannu Uusikivi</w:t>
        <w:tab/>
        <w:tab/>
        <w:t>PTS-60</w:t>
        <w:tab/>
        <w:tab/>
        <w:t>0-6  0</w:t>
      </w:r>
    </w:p>
    <w:p>
      <w:pPr>
        <w:pStyle w:val="Normal"/>
        <w:spacing w:lineRule="auto" w:line="240"/>
        <w:rPr/>
      </w:pPr>
      <w:r>
        <w:rPr>
          <w:rFonts w:eastAsia="Garamond"/>
        </w:rPr>
        <w:t xml:space="preserve">   </w:t>
      </w:r>
      <w:r>
        <w:rPr>
          <w:sz w:val="20"/>
        </w:rPr>
        <w:t>*Mauri Nykänen  PT-200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Veikko Koskinen – Markku Ruotsalainen  -6,8,6,17</w:t>
      </w:r>
    </w:p>
    <w:p>
      <w:pPr>
        <w:pStyle w:val="Normal"/>
        <w:spacing w:lineRule="auto" w:line="240"/>
        <w:rPr/>
      </w:pPr>
      <w:r>
        <w:rPr/>
        <w:t>Veikko Koskinen – Hannu Uusikivi 6,8,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/>
        <w:t>Markku Ruotsalainen – Hannu Uusikivi 4,6,1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K-HARR (16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sko Immonen   NuP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i Sontag   PT Espo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kku Nykänen   PT-20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ino Meri   Pos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o Immonen  – Kai Sontag   6,-9,-11,5,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o Immonen  – Markku Nykänen   -7,-3,7,8,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Sontag  – Eino Meri   9,12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o Immonen  – Petri Rantanen   PT Espoo  8,7,-6,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Sontag  – Martti Kangas  SeSi  7,10,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ku Nykänen  – Ossi Hella  KuPTS  9,7,-8,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o Meri  – Martti Hirvonen  PT Espoo  9,-5,-1,9,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kupool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oli 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i Sontag   </w:t>
        <w:tab/>
        <w:tab/>
        <w:t>PT Espoo</w:t>
        <w:tab/>
        <w:t>9-0  3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etri Rantanen</w:t>
        <w:tab/>
        <w:tab/>
        <w:t>PT Espoo</w:t>
        <w:tab/>
        <w:t>4-7 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mmo Niemenmäki</w:t>
        <w:tab/>
        <w:t>UK-148</w:t>
        <w:tab/>
        <w:t>4-7 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ni Turpeenoja</w:t>
        <w:tab/>
        <w:tab/>
        <w:t>LoLo</w:t>
        <w:tab/>
        <w:tab/>
        <w:t>4-7 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oli B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ko Immonen  </w:t>
        <w:tab/>
        <w:tab/>
        <w:t>NuPS</w:t>
        <w:tab/>
        <w:tab/>
        <w:t>9-0  3</w:t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Martti Hirvonen</w:t>
        <w:tab/>
        <w:tab/>
        <w:t>PT Espoo</w:t>
        <w:tab/>
        <w:t>6-3 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. Toni Nättilä</w:t>
        <w:tab/>
        <w:tab/>
        <w:tab/>
        <w:t>ToTe</w:t>
        <w:tab/>
        <w:tab/>
        <w:t>3-7  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. Miikka O’Connor</w:t>
        <w:tab/>
        <w:tab/>
        <w:t>MBF</w:t>
        <w:tab/>
        <w:tab/>
        <w:t>1-9  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oli C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ino Meri  </w:t>
        <w:tab/>
        <w:tab/>
        <w:tab/>
        <w:t>Posti</w:t>
        <w:tab/>
        <w:tab/>
        <w:t>9-4  3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Markku Nykänen</w:t>
        <w:tab/>
        <w:tab/>
        <w:t>PT-2000</w:t>
        <w:tab/>
        <w:t>7-5 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akari Farin</w:t>
        <w:tab/>
        <w:tab/>
        <w:tab/>
        <w:t>PT Espoo</w:t>
        <w:tab/>
        <w:t>5-7 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rmo Soukko</w:t>
        <w:tab/>
        <w:tab/>
        <w:t>Kela</w:t>
        <w:tab/>
        <w:tab/>
        <w:t>4-9  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oli 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ssi Hella  </w:t>
        <w:tab/>
        <w:tab/>
        <w:tab/>
        <w:t xml:space="preserve">KuPTS  </w:t>
        <w:tab/>
        <w:t>9-2  3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Martti Kangas</w:t>
        <w:tab/>
        <w:tab/>
        <w:t>SeSi</w:t>
        <w:tab/>
        <w:tab/>
        <w:t>8-4 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imo Morri</w:t>
        <w:tab/>
        <w:tab/>
        <w:tab/>
        <w:t>PT Espoo</w:t>
        <w:tab/>
        <w:t>4-7  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. Petri Rantatulkkila</w:t>
        <w:tab/>
        <w:tab/>
        <w:t>MBF</w:t>
        <w:tab/>
        <w:tab/>
        <w:t>1-9  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MN-TAS (21 pari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vetlana ja Alexey Kirichenko  PT Espo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ouni Nousiainen/Ossi Hella  KuPT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Mikael Frejborg/Junjie Wu  MB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Yrjö Huotari/Pekka Räsänen  PT Espo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ino Meri Posti/Juha Mustonen PTS-6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i Merimaa/Kaj Blomfelt  Westi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mi ja Heikki Järvinen  MP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Xisheng Cong PT Espoo/Lance Hewitt MBF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 ja Alexey Kirichenko – Jouni Nousiainen/Ossi Hella  -14,7,8 (aloitus 0-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finaali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 ja Alexey Kirichenko – Mikael Frejborg/Junjie Wu  18,16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ni Nousiainen/Ossi Hella  – Yrjö Huotari/Pekka Räsänen  14,15 (0-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rta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 ja Alexey Kirichenko – Eino Meri/Juha Mustonen 2,11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ni Nousiainen/Ossi Hella  – Kai Merimaa/Kaj Blomfelt  16,17 (5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ael Frejborg/Junjie Wu – Sami ja Heikki Järvinen  17,13 (5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jö Huotari/Pekka Räsänen – Xisheng Cong/ Lance Hewitt –16,17,17 (5-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kierr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 ja Alexey Kirichenko – Mk. Nykänen PT-2000/A Immonen NuPS 14,14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ni Nousiainen/Ossi Hella – L Huttunen Westika/V Juntunen HaTe –9,17,17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ael Frejborg/Junjie Wu – Kai Sontag/Sakari Farin PT Espoo 14,-17,15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jö Huotari/Pekka Räsänen – Kimmo Hokkanen/Timo Mäkinen LoLo 19,16 (5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o Meri/Juha Mustonen – Harri Liukkonen/Jani Turpeenoja LoLo 17,10 (3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Merimaa/Kaj Blomfelt – Teppo Ahti/Janne Karonen KoKa 3,11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sheng Cong/ Lance Hewitt – Ari Koivu/Pentti Tuovinen ToTe 12,14 (0-5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 ja Heikki Järvinen – Matti Törnroos/Reino Mäkelä Westika 16,12 (0-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ierro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Jouni Nousiainen/Ossi Hella – Emil ja Petri Rantatulkkila MBF 5,6 (0-0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ikael Frejborg/Junjie Wu – M Kangas SeSi/J Soukko Kela 6,12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o Meri/Juha Mustonen – K Niemenmäki UK-148/P Niukkanen ToTe 19,-19,12 (0-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Merimaa/Kaj Blomfelt – Simo Morri/Martti Hirvonen PT Espoo 10,16 (0-5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sheng Cong/ Lance Hewitt – P Hänninen Por-83/K Halttunen ToTe 16,16 (0-5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Md BT">
    <w:altName w:val="Tw Cen MT Condensed Extra Bold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8"/>
        <w:tab w:val="center" w:pos="4153" w:leader="none"/>
        <w:tab w:val="right" w:pos="9072" w:leader="none"/>
      </w:tabs>
      <w:spacing w:lineRule="auto" w:line="240"/>
      <w:ind w:right="360" w:hanging="0"/>
      <w:jc w:val="right"/>
      <w:rPr>
        <w:rFonts w:ascii="Futura Lt BT;Century Gothic" w:hAnsi="Futura Lt BT;Century Gothic" w:cs="Futura Lt BT;Century Gothic"/>
        <w:sz w:val="20"/>
        <w:szCs w:val="20"/>
        <w:lang w:val="en-US"/>
      </w:rPr>
    </w:pPr>
    <w:r>
      <w:rPr>
        <w:rFonts w:cs="Futura Lt BT;Century Gothic" w:ascii="Futura Lt BT;Century Gothic" w:hAnsi="Futura Lt BT;Century Gothic"/>
        <w:sz w:val="20"/>
        <w:szCs w:val="20"/>
        <w:lang w:val="en-US"/>
      </w:rPr>
    </w:r>
  </w:p>
  <w:p>
    <w:pPr>
      <w:pStyle w:val="Normal"/>
      <w:rPr>
        <w:rFonts w:ascii="Futura Lt BT;Century Gothic" w:hAnsi="Futura Lt BT;Century Gothic" w:cs="Futura Lt BT;Century Gothic"/>
        <w:sz w:val="20"/>
        <w:szCs w:val="20"/>
        <w:lang w:val="en-US"/>
      </w:rPr>
    </w:pPr>
    <w:r>
      <w:rPr>
        <w:rFonts w:cs="Futura Lt BT;Century Gothic" w:ascii="Futura Lt BT;Century Gothic" w:hAnsi="Futura Lt BT;Century Gothic"/>
        <w:sz w:val="20"/>
        <w:szCs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Garamond" w:hAnsi="Garamond" w:eastAsia="Times New Roman" w:cs="Garamond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Md BT;Tw Cen MT Condensed Extra Bold" w:hAnsi="Futura Md BT;Tw Cen MT Condensed Extra Bold" w:cs="Futura Md BT;Tw Cen MT Condensed Extra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Lt BT;Century Gothic" w:hAnsi="Futura Lt BT;Century Gothic" w:cs="Futura Lt BT;Century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utura Lt BT;Century Gothic" w:hAnsi="Futura Lt BT;Century Gothic" w:cs="Futura Lt BT;Century Gothic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Heading4"/>
    <w:qFormat/>
    <w:pPr>
      <w:numPr>
        <w:ilvl w:val="0"/>
        <w:numId w:val="2"/>
      </w:numPr>
      <w:tabs>
        <w:tab w:val="clear" w:pos="720"/>
      </w:tabs>
      <w:spacing w:before="0" w:after="0"/>
      <w:ind w:left="227" w:hanging="227"/>
      <w:outlineLvl w:val="9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0:00Z</dcterms:created>
  <dc:creator>Esko Lemettilä</dc:creator>
  <dc:description/>
  <dc:language>en-US</dc:language>
  <cp:lastModifiedBy>Esko Lemettilä</cp:lastModifiedBy>
  <cp:lastPrinted>2004-10-29T11:16:00Z</cp:lastPrinted>
  <dcterms:modified xsi:type="dcterms:W3CDTF">2006-11-15T06:02:00Z</dcterms:modified>
  <cp:revision>4</cp:revision>
  <dc:subject/>
  <dc:title>normal.dot</dc:title>
</cp:coreProperties>
</file>