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0" w:firstLine="1304"/>
        <w:rPr>
          <w:rFonts w:ascii="Times New Roman" w:hAnsi="Times New Roman" w:cs="Times New Roman"/>
          <w:sz w:val="44"/>
          <w:szCs w:val="44"/>
        </w:rPr>
      </w:pPr>
      <w:r>
        <w:rPr>
          <w:lang w:val="zxx" w:eastAsia="zxx"/>
        </w:rPr>
        <w:t xml:space="preserve"> </w:t>
      </w:r>
      <w:r>
        <w:rPr>
          <w:lang w:val="zxx" w:eastAsia="zxx"/>
        </w:rPr>
        <w:drawing>
          <wp:inline distT="0" distB="0" distL="0" distR="0">
            <wp:extent cx="249999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GEWO - CUP</w:t>
      </w:r>
      <w:r>
        <w:rPr>
          <w:rFonts w:cs="Times New Roman" w:ascii="Times New Roman" w:hAnsi="Times New Roman"/>
          <w:sz w:val="44"/>
          <w:szCs w:val="44"/>
          <w:lang w:val="fi-FI"/>
        </w:rPr>
        <w:t xml:space="preserve"> 05./06.04.201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sz w:val="26"/>
          <w:szCs w:val="26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INNISKOLA järjestää SPTL:n luvalla kansalliset ratingkilpail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lipaikka on Ruskeasuon Palloiluhal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tsastie 10, Helsinki. </w:t>
      </w:r>
    </w:p>
    <w:p>
      <w:pPr>
        <w:pStyle w:val="Normal"/>
        <w:ind w:left="0" w:right="-9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lpailuluokat, pelisysteemi, osallistujien alin syntymävu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eikuripäviä: Rating: 15.03.2014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äytössä on Ruskeasuon Palloiluhallin alasali ja yläsali, yhteensä 24 pöytää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lpailu alkaa lauantaina ja sunnuntaina klo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uantai, 05.04.2014</w:t>
        <w:tab/>
        <w:tab/>
        <w:t>klo</w:t>
        <w:tab/>
        <w:t>Sunnuntai, 06.04.2014</w:t>
        <w:tab/>
        <w:tab/>
        <w:t>klo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150</w:t>
        <w:tab/>
        <w:t>pooli</w:t>
        <w:tab/>
        <w:t>10.00</w:t>
        <w:tab/>
        <w:t>Rating max 10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350</w:t>
        <w:tab/>
        <w:t>pooli</w:t>
        <w:tab/>
        <w:t>13.00</w:t>
        <w:tab/>
        <w:t>Rating max  1200</w:t>
        <w:tab/>
        <w:t>pooli</w:t>
        <w:tab/>
        <w:t>13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550</w:t>
        <w:tab/>
        <w:t>pooli</w:t>
        <w:tab/>
        <w:t>10.00</w:t>
        <w:tab/>
        <w:t>Rating max 14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750</w:t>
        <w:tab/>
        <w:t>pooli</w:t>
        <w:tab/>
        <w:t>13.00</w:t>
        <w:tab/>
        <w:t>Rating max 1600</w:t>
        <w:tab/>
        <w:t>pooli</w:t>
        <w:tab/>
        <w:t>13.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950</w:t>
        <w:tab/>
        <w:t>pooli</w:t>
        <w:tab/>
        <w:t>10.00</w:t>
        <w:tab/>
        <w:t>Rating max 1800</w:t>
        <w:tab/>
        <w:t>pooli</w:t>
        <w:tab/>
        <w:t>10.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ting max 2100  </w:t>
        <w:tab/>
        <w:t>pooli</w:t>
        <w:tab/>
        <w:t>13.00</w:t>
        <w:tab/>
        <w:t xml:space="preserve">Rating max 1950 </w:t>
        <w:tab/>
        <w:t xml:space="preserve">pooli </w:t>
        <w:tab/>
        <w:t>13.00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ngiskoulu M/N 9  </w:t>
        <w:tab/>
        <w:t xml:space="preserve"> pooli </w:t>
        <w:tab/>
        <w:t xml:space="preserve">12.00           </w:t>
        <w:tab/>
        <w:t xml:space="preserve">Rating MK </w:t>
        <w:tab/>
        <w:tab/>
        <w:t>pooli</w:t>
        <w:tab/>
        <w:t xml:space="preserve">10.00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ngiskoulu M/N 15</w:t>
        <w:tab/>
        <w:t>pooli</w:t>
        <w:tab/>
        <w:t>15.00</w:t>
        <w:tab/>
        <w:t>Aikuisten Harrastajat              pooli</w:t>
        <w:tab/>
        <w:t xml:space="preserve">13.00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lmoittautumismaksu on 10€ kaikissa luokkass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ngiskoululuokat on 7 euroa luokkass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elisystemi: Alkopoolit , Cu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ikki ottelut pelataan paras viidestä. Pooleissa vapaat pelaajat joutuvat tuomitsema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llo: Gewo ultra *** valkoin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  <w:t>Palkinnot             jaetaan jokaisen luokan 4:lle parhail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i-FI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  <w:t>(tavarapalkinto tai mitaleita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i-FI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  <w:t xml:space="preserve">(puvut, kenkät, paidat ja paljon muuta.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lmoittautuminen: sähköpostilla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pingis@spinniskola.fi</w:t>
        </w:r>
      </w:hyperlink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a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exander Dyroffille puh.:040-76309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meinen ilmoittautumispäivä perjantai 28.03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sanottomaksut:  maksa halli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vonta: 03.04.20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Ylituomari: Olga Liukkone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lpailun johto: Alexander Dyrof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TERVETULOA 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0"/>
          <w:lang w:val="zxx" w:eastAsia="zxx"/>
        </w:rPr>
      </w:pPr>
      <w:r>
        <w:rPr>
          <w:rFonts w:cs="Times New Roman" w:ascii="Times New Roman" w:hAnsi="Times New Roman"/>
          <w:b/>
          <w:bCs/>
          <w:sz w:val="40"/>
          <w:lang w:val="zxx" w:eastAsia="zxx"/>
        </w:rPr>
        <w:t>Maunulan Spinn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is@spinniskol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7:00Z</dcterms:created>
  <dc:creator>Olga</dc:creator>
  <dc:description/>
  <dc:language>en-US</dc:language>
  <cp:lastModifiedBy>Alexander Dyroff</cp:lastModifiedBy>
  <dcterms:modified xsi:type="dcterms:W3CDTF">2010-05-12T07:44:19Z</dcterms:modified>
  <cp:revision>1</cp:revision>
  <dc:subject/>
  <dc:title/>
</cp:coreProperties>
</file>